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практ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ль экономики в жизни общества»  10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МБОУ «Чамере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а Светлана Леонид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ить основные понятия темы; стимулировать учащихся к овладению навыками аналитического и творческого мышления; развивать умения работать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Практикум. (2-ой урок в те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 (1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 формулирует тему и цели урока, рассказать о его струк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домашнего задания (3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ная фронтальная работа. Понятия и термины: Экономика, факторы производства, экономика и уровень жизни, экономика и политика, экономика и социальная структура общества, виды экономи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репить эти важные знания поможет организация участия обучающихся в игровой ситуации «Путан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  (10 мин.) для участников игры: при перепечатке материалов одного сообщения секретарша поменяла местами некоторые виды экономической деятельности. Внимательно рассмотрите схему и исправьте ошибки, допущенные при наборе материа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15875</wp:posOffset>
                </wp:positionV>
                <wp:extent cx="2705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ДЫ  ЭКОНОМИЧЕ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pt;margin-top:1.25pt;width:21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ИДЫ  ЭКОНОМИЧЕСК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70180</wp:posOffset>
                </wp:positionV>
                <wp:extent cx="1457960" cy="324485"/>
                <wp:effectExtent l="0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0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3.4pt;width:114.7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61595</wp:posOffset>
                </wp:positionV>
                <wp:extent cx="162560" cy="25781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4.85pt;width:12.7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61595</wp:posOffset>
                </wp:positionV>
                <wp:extent cx="362585" cy="25781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4.85pt;width:28.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721"/>
        <w:gridCol w:w="2393"/>
        <w:gridCol w:w="2596"/>
      </w:tblGrid>
      <w:tr>
        <w:trPr>
          <w:trHeight w:val="33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ебели. Медицинские услуги. Продажа кварти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алогов. Передача права пользования земельным участко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юджета. Товарообмен между предпринимател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в ресторане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родовольственных тов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нсии. Розничная торговля. Изготовление витрин. Использование в быту отопл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ошив одежды. Выплата пособий на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. Приобретение медикамент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2. (10 мин.) «Знаешь ли ты экономику?» 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 очереди берут карточки с заданиями и отвечаю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ватизации производительность труда на фабрике выросла на 50%, а продолжительность рабочего дня сократилась на 50%. Как в результате изменится объём производства?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меньшиться на 25%;     б) останется неизменным;       в) увеличится на 25%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убля была жёстко привязана к золоту по реформе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б) Столыпина;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ит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ое сокращение  определённых статей государственного бюджета называется…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квестр;                            б) семестр;                                 в) кадастр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 каждого проданного килограмма свеклы фермер должен  заплатить 20% налога. Сколько денег фермер заплатит в бюджет за 150 кг свеклы, если ее цена с налогом 7 рублей за килограмм?                                                                                                                                                    а) 175 рублей;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210 рублей;                           в) 150 руб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мрудном городе уменьшились цены на все товары и услуги Такое явление называется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евальвация;                   б) инфляция;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ефляц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кий Акакиевич Башмачкин имеет дополнительный доход от сдачи в аренду садового домика на летнее время. Обязан ли он по закону уплатить подоходный налог с этого дохода?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язан в любом случае;                                                                                                                  б) обязан только в случае, если он указал этот источник дохода в налоговой декларации;                                                                                                                                        в) нет, так как этот доход получен им не по основному месту рабо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лучше знать, какие товары необходимо производить, компания должна провести…                                                                                                                                            а) рекламную кампанию;                                                                                                                    б) презентацию новых товаров;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аркетинговое исследов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трове Робинзона Крузо растут только кокосы и финики. Если он будет собирать одни кокосы, то соберёт 800 штук в год, а если финики, то 1200 штук в год. Какое количество кокосов и фиников должен собрать Робинзон, чтобы получить максимум удовольствия, если удовольствие от потребления им одного финика вдвое меньше, чем от одного кокоса?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0 фиников и 800 кокосов;                                                                                                                        б) 1200 фиников и 0 кокосов;                                                                                                                  в) 350 фиников и 600 кокосо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кции компании «Пузырь» принося 20% годовых, «Соломинка» - 15% годовых, «Лапоть» - 10% годовых. Какой из предложенных наборов акций принесёт наибольший доход, если цена всех акций на начало года одинаковая?                                                                      а) 5 акций «П», 2 – «С», 3 – «Л»;                                                                                                              б) 5 акций «П», 1 – «С», 4 – «Л»;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5 акций «П», 4 – «С», 1 – «Л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большинстве стран мира доллар США является…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резервной валютой;            б) национальной валютой;          в) запрещённой валют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Крышкин изобрёл жидкость, с помощью которой можно становиться невидимым для контролёров в транспорте. Кто в конечном итоге будет оплачивать его безбилетный проезд?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одители Крышкина;                                                                                                                           б) учитель химии;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еизобретательные пассажиры, оплачивающие свой проезд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3. Мини-проект «Карусель». (15 мин.)</w:t>
      </w:r>
      <w:r>
        <w:rPr>
          <w:rFonts w:cs="Times New Roman" w:ascii="Times New Roman" w:hAnsi="Times New Roman"/>
          <w:sz w:val="24"/>
          <w:szCs w:val="24"/>
        </w:rPr>
        <w:t xml:space="preserve"> Групповая работа. Обучающиеся делятся на 3 группы.  (Каждой группе выдаётся  ватман (чистый лист), фломастеры или цветные карандаши). Берём три основных понятия темы (каждой группе одно поняти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оном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бщество   Государство). Набор слов может быть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дания группам:  Каждая группа рисует данн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менялись плак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задание – Что это такое? Дать своё опред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лись плак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задание – Написать три ассоциации (синонимы), можно использовать высказывания,  строчки из песен, стих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каждой группе свой плак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ёртое задание – Презентация проектов (с чем согласны, с чем нет, сделать выводы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водит итог урока (1 мин.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выписать эти понятия из учебника или словар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10 класс: учебн. для общеобразоват. учреждений: базовый уровень под редакцией Л.Н. Боголюбова. – М.: Просвещение, 201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Поурочные разработки. 10 класс: пособие для учителей общеобразоват. учреждений: базовый уровень под редакцией Л.Н. Боголюбова. – М.: Просвещение, 20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обществознанию. Базовый уровень: 10 класс. – М.: ВАКО, 201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лекции методиста кабинета истории ВИПКРО Петровой О.И., 2008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0:00Z</dcterms:created>
  <dc:creator>ПК-1</dc:creator>
  <dc:description/>
  <cp:keywords/>
  <dc:language>en-US</dc:language>
  <cp:lastModifiedBy>VCT</cp:lastModifiedBy>
  <dcterms:modified xsi:type="dcterms:W3CDTF">2013-12-10T10:55:00Z</dcterms:modified>
  <cp:revision>23</cp:revision>
  <dc:subject/>
  <dc:title/>
</cp:coreProperties>
</file>