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Урок обществознания в 9 классе ( Крав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Конституция</w:t>
      </w:r>
    </w:p>
    <w:p>
      <w:pPr>
        <w:pStyle w:val="Normal"/>
        <w:rPr/>
      </w:pPr>
      <w:r>
        <w:rPr/>
        <w:t>Имя урока: Хороший фундамент – уют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Способствовать усвоению учащимися знания об основном законе стран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усвоению учащимися основных понятий: Конституция, правовой статус человека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редставления об истории Конституции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обучению школьников воссоздавать текст учебной статьи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закреплению умения школьников находить необходимые сведения в тексте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закреплению умения школьников выдвигать гипотезу  и обосновывать логику доказательства своего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содействовать воспитанию гражданственности, патриотизма, уважения к закону, к социальным и правовым нормам.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>Форма урока: Работа в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зученного</w:t>
      </w:r>
    </w:p>
    <w:p>
      <w:pPr>
        <w:pStyle w:val="Normal"/>
        <w:numPr>
          <w:ilvl w:val="0"/>
          <w:numId w:val="2"/>
        </w:numPr>
        <w:rPr/>
      </w:pPr>
      <w:r>
        <w:rPr/>
        <w:t>История Конституции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статус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ава и обязанности гражданина РФ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numPr>
          <w:ilvl w:val="0"/>
          <w:numId w:val="2"/>
        </w:numPr>
        <w:rPr/>
      </w:pPr>
      <w:r>
        <w:rPr/>
        <w:t>Задание на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. момент.  Постановка  целей урока.</w:t>
      </w:r>
    </w:p>
    <w:p>
      <w:pPr>
        <w:pStyle w:val="Normal"/>
        <w:rPr/>
      </w:pPr>
      <w:r>
        <w:rPr/>
        <w:t xml:space="preserve">         </w:t>
      </w:r>
      <w:r>
        <w:rPr/>
        <w:t>Мы продолжаем изучать правовую сферу деятельности общества и цель сегодняшнего урока –начать изучение  конституционных основ  наше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вторение изученного.</w:t>
      </w:r>
    </w:p>
    <w:p>
      <w:pPr>
        <w:pStyle w:val="Normal"/>
        <w:rPr/>
      </w:pPr>
      <w:r>
        <w:rPr/>
        <w:t xml:space="preserve"> </w:t>
      </w:r>
      <w:r>
        <w:rPr/>
        <w:t>Для начала предлагаю вспомнить основные понятия прошлого урока. Задание группам: В  тексте допущены ошибки. В течение 5 минут вы их отыскиваете и исправляете, надписав правильный вариант сверху над ошибкой. Для нескольких человек в группах индивидуальное задание с самопроверкой. Выполненное задание проверяют группы, поменявшись ли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Новая 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асибо за работу. Мы с вами хорошо запомнили название органов, представляющих все три ветви власти. Каждая из них имеет свои законы и регулирует только свою часть правовых отношений. А в своей деятельности руководствуется своей правовой базой – сборниками документов (кодексами). Они достаточно объемны, хотя каждый из них ни в коем случае не должен противоречить одной маленькой книжке. Почему?</w:t>
      </w:r>
    </w:p>
    <w:p>
      <w:pPr>
        <w:pStyle w:val="Normal"/>
        <w:rPr/>
      </w:pPr>
      <w:r>
        <w:rPr/>
        <w:t xml:space="preserve">    </w:t>
      </w:r>
      <w:r>
        <w:rPr/>
        <w:t>Обратимся к истории и проследим путь, который прошел этот документ.</w:t>
      </w:r>
    </w:p>
    <w:p>
      <w:pPr>
        <w:pStyle w:val="Normal"/>
        <w:rPr/>
      </w:pPr>
      <w:r>
        <w:rPr/>
        <w:t>Рассказ учителя об истории возникновения Конституции вообще в мире и в России в частности.</w:t>
      </w:r>
    </w:p>
    <w:p>
      <w:pPr>
        <w:pStyle w:val="Normal"/>
        <w:rPr/>
      </w:pPr>
      <w:r>
        <w:rPr/>
        <w:t>2. Пройдя такой солидный путь, наша сегодняшняя Конституция определяет основы государственного строя и правовой статус гражданина РФ. Запишите определение, что такое правовой статус и в группах попытайтесь предположить каков он.  ( делаются записи на доске).</w:t>
      </w:r>
    </w:p>
    <w:p>
      <w:pPr>
        <w:pStyle w:val="Normal"/>
        <w:rPr/>
      </w:pPr>
      <w:r>
        <w:rPr/>
        <w:t>3. А теперь я предлагаю спросить саму Конституцию. ( В группы раздаются листки с алгоритмами работы) Задания выполняем в указанном порядке и сразу формулируем полный устный ответ.  Далее идет обсуждение работы групп и вывод о правильности пред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Рефлексия.</w:t>
      </w:r>
    </w:p>
    <w:p>
      <w:pPr>
        <w:pStyle w:val="Normal"/>
        <w:rPr/>
      </w:pPr>
      <w:r>
        <w:rPr/>
        <w:t>Конституция во многих демократических странах является не только основным законом, но и символом государства. Президент, являясь гарантом Конституции, вступая в должность произносит  торжественную клятву, держа руку на Конституции. В нашей стране день принятия Конституции раньше был не просто праздничным днем, но и выходным. Почему? Как вы думаете?  Попытайтесь в группах дать имя сегодняшнему уроку. (Образное, красивое, лаконичное название ).</w:t>
      </w:r>
    </w:p>
    <w:p>
      <w:pPr>
        <w:pStyle w:val="Normal"/>
        <w:rPr/>
      </w:pPr>
      <w:r>
        <w:rPr/>
        <w:t>Является ли наша Конституция символом страны сегодня? Что нужно для этого сделать? Была ли необходимость в сегодняшнем уроке?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Объяснение домашнего задания.</w:t>
      </w:r>
    </w:p>
    <w:p>
      <w:pPr>
        <w:pStyle w:val="Normal"/>
        <w:rPr/>
      </w:pPr>
      <w:r>
        <w:rPr/>
        <w:t>В приложениях к Конституции обозначены символы РФ. К следующему уроку необходимо на память повторить гимн РФ и сделать рисунок 1 права или обязанности, закрепленные в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7:00Z</dcterms:created>
  <dc:creator>Перевозчикова</dc:creator>
  <dc:description/>
  <cp:keywords/>
  <dc:language>en-US</dc:language>
  <cp:lastModifiedBy>Перевозчикова</cp:lastModifiedBy>
  <dcterms:modified xsi:type="dcterms:W3CDTF">2013-12-08T09:11:00Z</dcterms:modified>
  <cp:revision>11</cp:revision>
  <dc:subject/>
  <dc:title/>
</cp:coreProperties>
</file>