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КОЛЛЕКТИВНОГО СПОСОБ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ы сменного сост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ия вопроса</w:t>
      </w:r>
    </w:p>
    <w:p>
      <w:pPr>
        <w:pStyle w:val="Normal"/>
        <w:jc w:val="both"/>
        <w:rPr/>
      </w:pPr>
      <w:r>
        <w:rPr/>
        <w:t>Коллективный способ обучения (КСО) включает в себя все четыре организационные формы. Исходя из этого под коллективным способом обучения понимается такая его организация, при которой обучение осуществляется путем общения в динамических парах, когда каждый учит каждого.</w:t>
      </w:r>
    </w:p>
    <w:p>
      <w:pPr>
        <w:pStyle w:val="Normal"/>
        <w:jc w:val="both"/>
        <w:rPr/>
      </w:pPr>
      <w:r>
        <w:rPr/>
        <w:t>Работа в парах сменного соста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евые установки рассматриваемой технолог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усвоения материала (обычно это усвоение правил и алгоритмов деятельности в Ч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коммуникативных умений (умений слушать, объяснять, задавать вопросы, аргументировано возража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навыком сотрудничества, совместной твор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деятельности учител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вводное слово учителя по теме урока,</w:t>
      </w:r>
      <w:r>
        <w:rPr/>
        <w:t xml:space="preserve"> настрой на работу и объяснение требований к деятельности и к ее результа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выдача индивидуальных карточек.</w:t>
      </w:r>
      <w:r>
        <w:rPr/>
        <w:t xml:space="preserve"> Карточки подготавливаются учителем заранее по количеству учеников. Карточки делаются разного цвета в зависимости от планируемого числа малых групп (от 3 до 5 групп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рганизация работы в парах сменного состава.</w:t>
      </w:r>
      <w:r>
        <w:rPr/>
        <w:t xml:space="preserve"> Ученик, получив от учителя карточку, прочитывает ее, стараясь запомнить содержание. После этого подходит к любому ученику, имеющему карточку другого цвета, рассказывает ему содержание своей карточки и выслушивает содержание карточки партнера. Затем ученики задают друг другу вопросы на понимание или уточнение и обмениваются карточками. Таким образом идет работа учащихся в парах сменного состава и заканчивается тогда, когда каждый ученик поработал с карточками всех цветов и его первоначальная карточка вернулась к не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работа в малых группах.</w:t>
      </w:r>
      <w:r>
        <w:rPr/>
        <w:t xml:space="preserve"> Учитель организовывает работу учащихся в малых группах. Малая группа – это все ученики, имеющие карточки одного цвета. Задание малой группе: наглядно (схематично, рисунком) представить содержание карточки. Оформляется задание или на ватмане или в тетради, а потом предъявляется на доске всему класс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бобщение работы малых групп.</w:t>
      </w:r>
      <w:r>
        <w:rPr/>
        <w:t xml:space="preserve"> Учитель просит группы представить содержание карточек на доске. Учащиеся изображают и проговаривают его. Важно соблюсти последовательность действий, если содержание карточки относится к  поведению в Ч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амостоятельная работа учащихся.</w:t>
      </w:r>
      <w:r>
        <w:rPr/>
        <w:t xml:space="preserve"> Ученики записывают в свою тетрадь изученные правила (содержание карточек). Опорой являются изображения на доске – результат работы малых груп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взаимоконтроль.</w:t>
      </w:r>
      <w:r>
        <w:rPr/>
        <w:t xml:space="preserve"> Учитель организовывает взаимоконтроль: учащиеся обмениваются тетрадями и проверяют работу друг друга. Можно вносить исправления, можно задавать вопросы друг другу и учителю, можно выставлять друг другу оцен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одведение итога урока.</w:t>
      </w:r>
      <w:r>
        <w:rPr/>
        <w:t xml:space="preserve"> Учитель подводит итог урока и выставляет оценки. Возможны варианты: утвердить выставленные оценки учащихся на основании взаимоконтроля, можно взять на проверку тетради учащихся (либо все, либо выбороч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деятельности учащихся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Инструкция для ученика </w:t>
      </w:r>
      <w:r>
        <w:rPr>
          <w:sz w:val="32"/>
          <w:szCs w:val="32"/>
        </w:rPr>
        <w:t>«Работа в парах сменного состава»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ишите в тетрадях дату и тему урока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учите карточку с заданием, прочитайте ее, разберитесь в смысле и постарайтесь запомнить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берете себе партнера с карточкой другого цвета, не такого как у вас. Перескажите ему содержание вашей карточки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лушайте содержание карточки партнера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йте друг другу вопросы на понимание и уточнение содержания карточек с тем, чтобы лучше понять и запомнить материал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меняйтесь карточками. Обменивайтесь карточками до тех пор, пока не узнаете содержание всех цветов: ваша карточка должна вернуться к вам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еритесь в малые группы по цвету карточек. Изобразите графически (схематично, рисунком) содержание вашей карточки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йдите к доске и представьте работу малой группы (зарисуйте и прочитайте содержание вашей карточки)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ишите в своих тетрадях содержание всех карточек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дайте тетради на проверку (или взаимоконтрол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цениваться деятельность ученика может по следующим параметрам:</w:t>
      </w:r>
    </w:p>
    <w:p>
      <w:pPr>
        <w:pStyle w:val="Normal"/>
        <w:numPr>
          <w:ilvl w:val="1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чество воспроизведения содержания всех карточек</w:t>
      </w:r>
    </w:p>
    <w:p>
      <w:pPr>
        <w:pStyle w:val="Normal"/>
        <w:numPr>
          <w:ilvl w:val="1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ние общаться в парах и в малой группе</w:t>
      </w:r>
    </w:p>
    <w:p>
      <w:pPr>
        <w:pStyle w:val="Normal"/>
        <w:numPr>
          <w:ilvl w:val="1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ние организовать собственную познавательную деятельнос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и действия населения при радиационных авариях и радиоактивном заражении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Учебник: Смирнов А.Т., Литвинов Е.Н. и др. Основы безопасности жизнедеятельност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.: АСТ, 1999. –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арточка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 возможности укрыться в ближайшем здании, защитном сооружении или лучше всего – в собственной квартир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снять верхнюю одежду, поместить ее и обувь в полиэтиленовый пакет или пленк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телевизор или радиоприемник и быть готовым к приему информ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помещения только при крайней необходимости и на короткое время. При выходе защитить органы дыхания, кожу, надеть плащи, наки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арточка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овести герметизацию помещения и защиту проду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елать все щели в окнах и дверях, заклеить вентиляционные отверс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ы положить в полиэтиленовую плен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запас воды в закрытых сосу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акованные продукты и воду поместить в холодильник, закрываемые шкафы или клад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арточка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 течении 10 дней ежедневно принимать по одной таблетке (0,125 г) йодного кал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етки выдаются лечебно-профилактическими учреждениями в первые часы после авар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аблеток использовать 5%-ный раствор йода: 20-25 капель на стакан воды для взрослых, 10-12 капель на 100 г воды для детей от 3 до 14 лет. Детям до 3 лет нанести йодную сет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таблетки или пить раствор йода через каждые 5-7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арточка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Защитить органы дых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ть маски противогазов, респираторы или многослойные марлевые повяз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учные средства (шарфы, платки, другие тканевые издел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, двери, отключить вентиля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арточка.</w:t>
      </w:r>
      <w:r>
        <w:rPr>
          <w:b/>
          <w:i/>
          <w:sz w:val="28"/>
          <w:szCs w:val="28"/>
        </w:rPr>
        <w:t xml:space="preserve"> Строго соблюдать правила гигиен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вать при приготовлении и приеме пищи все продукты, выдерживающие воздействие вод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ежедневную влажную уборку помещений в резиновых перчат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по использованию технологии КСО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в парах сменного соста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на технология – работа в парах сменного состава – является наиболее эффективной при усвоении знаний, которые сформулированы в виде определенных правил, алгоритмов, действий. Законов. Эффективность усвоения достигается за счет того, что ученик выступает в роли обучающего и неоднократно (до семи раз) прорабатывает учебный материал. Считается, что ученик. Который преподает, т.е. выступает в роли учителя, сам усваивает до 90% преподаваемого материала. Неоднократное повторение ведет к запоминанию, осознанию и хорошему воспроизведению зн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насчитывается семикратное прорабатывание материала? Первый ученик прорабатывает содержание карточки самостоятельно (читает текст); второй раз – пересказывает партнеру; третий раз (перед окончанием обмена карточками-заданиями) – выслушивает одноклассника; четвертый раз прорабатывает содержание карточки в малой группе, готовясь к выступлению перед классом пятый раз – выступая перед классом; шестой раз – работая самостоятельно в тетради; седьмой раз – при взаимоконтроле ил при выполнении домашнего зад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ая тщательная работа по организации усвоения знаний накладывает определенные требования к содержанию, которое подлежит усвоению. Во-первых, отбираться должен значимый, жизненно необходимый материал, без лишней детализации. Во-вторых, он должен быть безукоризненным с научной точки зрения, отражать общепринятые и выверенные истины, а не мнения отдельных ученых или практ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хнология работы в парах  сменного состава имеет ярко выраженную репродуктивную направленность и потому нуждается в творческо-поисковом проблемном дополнен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нная технология развивает коммуникативные умения: умение слушать, объяснять, развивает речь учеников, обучает навыкам совместной деятельно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0:53:00Z</dcterms:created>
  <dc:creator>Лариса</dc:creator>
  <dc:description/>
  <cp:keywords/>
  <dc:language>en-US</dc:language>
  <cp:lastModifiedBy>Лариса</cp:lastModifiedBy>
  <dcterms:modified xsi:type="dcterms:W3CDTF">2006-12-15T12:58:00Z</dcterms:modified>
  <cp:revision>4</cp:revision>
  <dc:subject/>
  <dc:title>ТЕХНОЛОГИЯ КОЛЛЕКТИВНОГО СПОСОБА ОБУЧЕНИЯ</dc:title>
</cp:coreProperties>
</file>