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и для участников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1105"/>
        <w:gridCol w:w="591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тве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ришли из школы, разделись и пошли мыть руки. Включив свет в ванной комнате, видите, что на полу полно воды и она очень быстро прибывает. Какова ваша очередность ваших действ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ключить электричество, позвонить в аварийную службу, перекрыть воду;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сообщить родителям, взять тряпку и попытаться убрать в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взять инструменты и ликвидировать причину за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ришли домой, поставили чайник на газовую плиту и, закрыв дверь на кухню, пошли смотреть телевизор. Вдруг почувствовали запах газа. На улице сумерки. Какова очередность ваших дальнейших действий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Включить свет и посмотреть, в чем причина утечки газа, открыть окно, пойти к соседям и позвонить в аварийную служ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ключить телевизор, перекрыть газовый кран, открыть окно, плотно закрыть дверь в кухн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йти на кухню, перекрыть газовый кран, открыть окно, плотно закрыть дверь в кухню, пойти к соседям и позвонить в аварийную служу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едставляет собой международное гуманитарное право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вокупность норм, принципов и правил соответствующих задачам охраны окруж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вокупность норм, принципов и правил соответствующих медицине, главным из которых является «не навред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вокупность норм, основанных на принципах гуманности и направленных на ограничение средств и методов ведения войны и на защиту жертв вооруженных конфли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вокупность норм, основанных на принципах гуманного отношения к «братьям нашим меньшим»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(меры предосторожности) необходимо соблюдать при пользовании бытовой электротехникой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ьзоваться не более 2 часов подря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следует брать в руки оголенные провода, находящиеся под напряжением во время ремонта бытовой электротех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следует заменять перегоревший предохранитель при включенном электроприборе и напряжения в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ледует подробно ознакомиться с инструкцией по эксплуатации бытового прибор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язана делать каждая сторона конфликта при осуществлении операции по оказанию гуманитарной помощи для нуждающегося населения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осударство обязано оставлять себе часть гуманитарной помощи для контро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сударство обязано проверять качество и ассортимент гуманитарных гру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осударство, разрешающее пропуск груза, имеет право проверить его содержимое и удостовериться, что он попадет по на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сударство обязано в течение 15 дней исследовать взятые пробы из грузов гуманитарной помощи и дать свое заключение о пригодности продуктов к употреблению нуждающимис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вестны способы защиты населения при угрозе чрезвычайных ситуаций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спользование населением новейших достижений медиц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спользование населением средств индивидуальной защиты, а также средств медицинской профил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менение коллективных средств защиты (защитные сооруж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вакуации населен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м основан принцип действия противогаз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принципе замены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очищении вдыхаемого человеком воздуха от вредн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 переменной  работе защитного фильтр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основной способ оповещения населения о стихийных бедствия, промышленных авариях и катастрофах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дача информации от человека к челов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дача информации посредством газ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дача информации по сетям проводного вещ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ередача информации по почт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характер поражения людей при землетрясении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вида землетряс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вида застройки населен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времени возникновения бед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плотности застройки населенного пункт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человеку, получив информацию об аварии и опасности химического заражения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едует ждать дальнейших сооб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дует надеть средства индивидуальной защиты органов дых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едует надеть простейшие средства защиты кожи (плащи, накид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ледует укрыться в ближайшем убежище или покинуть район возможного химического заражен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санитарная обработка населений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щательном обмывании всего тела слабым раствором марганц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щательном обмывании всего тела сильным раствором марганц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тщательном обмывании всего тела водой с мы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щательном обмывании всего тела серебряной водо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пасен табачный деготь для здоровья человек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держит смолистые вещества - канцерог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держит витамины  и кофер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держит раковы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держит радиоактивные изотопы полония-210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доза чистого спирта на 1 кг веса тела человека является смертельной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римерно 2-3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мерно 3-4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мерно 5-7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мерно 7-8 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ера ответственности лежит за организацию либо содержание притона для потребления наркотических средств или психотропных веществ в соответствии со статьей 232 Уголовного кодекса Российской Федерации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лишение свободы до трех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шение свободы до пяти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шение свободы до семи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лишение свободы до десяти лет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последствий ураганов всегда вторичн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разрушение жилищ, линий электропере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ж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варии на производ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пидеми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сь один дома, вы услышите прерывистые гудки предприятий и машин. Ваши действия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немедленно покинете помещение и спуститесь в убеж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сигнал «Радиоактивная опасность», закроете плотно форточки и дв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то сигнал «Внимание всем», вы немедленно включите телевизор, радиоприемник и будете слушать сообщение.</w:t>
            </w:r>
          </w:p>
        </w:tc>
      </w:tr>
      <w:tr>
        <w:trPr>
          <w:trHeight w:val="16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действия при захвате самолета или автобуса террорист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передвигаться по сал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пытаться спрятаться, двигаясь по сал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ксимально создать шу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 реагировать на провокации или вызывающее поведение террори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явить агрессию по отношению к захватчикам, спорить с ними.</w:t>
            </w:r>
          </w:p>
        </w:tc>
      </w:tr>
      <w:tr>
        <w:trPr>
          <w:trHeight w:val="5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елать при заблаговременном оповещении о навод</w:t>
              <w:softHyphen/>
              <w:t>нении? Определите из предложенных вариантов очередность ваших дейст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йти из здания и направиться в эвакуационный пункт;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Б) взять необходимые вещи и документы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крепить (забить)- окна, двери нижних этажей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еренести на верхние этажи ценные вещи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апастись пищей и водой в герметичной таре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бесточить телевизор, радио, выслушать сообщения и рено</w:t>
              <w:softHyphen/>
              <w:t>вации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отключить воду, газ, электричество, погасить огонь в печи.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словия способствуют распространению начавшегося пожара? Выберите из приведенных ответов правильны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равильные действия людей по тушению пожара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копление различных средств пожаротушения у очага заго</w:t>
              <w:softHyphen/>
              <w:t>рания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сутствие или неисправность средств пожаротушения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копление большого количества горючих веществ и матери</w:t>
              <w:softHyphen/>
              <w:t>алов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личие различных проемов, создающих возможность рас</w:t>
              <w:softHyphen/>
              <w:t>пространения пламени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тсутствие естественного освещения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отсутствие проемов (оконных, дверных) для удаления про</w:t>
              <w:softHyphen/>
              <w:t>дуктов горения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запоздалое</w:t>
              <w:tab/>
              <w:t>обнаружение возникшего пожара и сообщение о нем в пожарную охрану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отсутствие достаточного количества кислорода воздуха.</w:t>
            </w:r>
          </w:p>
        </w:tc>
      </w:tr>
      <w:tr>
        <w:trPr>
          <w:trHeight w:val="7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ми аварий на химически опасных предприятиях могут бы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ражение окружающей среды опасными ядовитыми веще</w:t>
              <w:softHyphen/>
              <w:t>ствами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ушение наземных и подземных коммуникаций, промы</w:t>
              <w:softHyphen/>
              <w:t>шленных зданий в результате действий ударной волны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зкое повышение или понижение атмосферного давления в зоне аварии и на прилегающей к ней территории;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ссовые поражения людей, животных и раст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footerReference w:type="default" r:id="rId2"/>
      <w:type w:val="nextPage"/>
      <w:pgSz w:w="12240" w:h="15840"/>
      <w:pgMar w:left="54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z w:val="15"/>
      <w:szCs w:val="15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pacing w:val="-10"/>
      <w:sz w:val="15"/>
      <w:szCs w:val="15"/>
      <w:shd w:fill="FFFFFF" w:val="clear"/>
    </w:rPr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60" w:after="0"/>
      <w:ind w:hanging="420"/>
      <w:jc w:val="both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7" w:before="180" w:after="0"/>
    </w:pPr>
    <w:rPr>
      <w:rFonts w:ascii="Arial" w:hAnsi="Arial" w:cs="Arial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/>
    </w:pPr>
    <w:rPr>
      <w:rFonts w:ascii="Arial" w:hAnsi="Arial" w:cs="Arial"/>
      <w:b/>
      <w:bCs/>
      <w:spacing w:val="-1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8:00Z</dcterms:created>
  <dc:creator>OMatveeva</dc:creator>
  <dc:description/>
  <cp:keywords/>
  <dc:language>en-US</dc:language>
  <cp:lastModifiedBy>Виктор</cp:lastModifiedBy>
  <cp:lastPrinted>2011-10-24T08:47:00Z</cp:lastPrinted>
  <dcterms:modified xsi:type="dcterms:W3CDTF">2011-10-26T15:53:00Z</dcterms:modified>
  <cp:revision>20</cp:revision>
  <dc:subject/>
  <dc:title>Тесты 9 класса</dc:title>
</cp:coreProperties>
</file>