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соц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ект слуша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основы введения федерального государственного образовательного стандар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тель:   Сопко Людмила   Васил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атор: 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«Три чу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«Художественно-эстетическое развитие», «Познавательное развитие», «Речев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- образователь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Подготовительная  к школе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Музыка в сказ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C0"/>
          <w:rFonts w:cs="Times New Roman" w:ascii="Times New Roman" w:hAnsi="Times New Roman"/>
          <w:sz w:val="28"/>
          <w:szCs w:val="28"/>
        </w:rPr>
        <w:t>углубление восприятия музыки  через интеграцию различных видов искус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•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Продолжать знакомить детей с творчеством русского композитора Н.А. Римского – Корсакова на примере муз. фрагментов из оперы «Сказка о царе Салтане».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Обогащать словарный запас детей, уточняя такие понятия: композитор, симфонический оркестр, дирижёр, опера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Упражнять детей в умении рассказывать о своих впечатлениях связно, последовательно, грамотно, используя сложные пред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•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Развивать образную речь дошкольников, творческое воображение, способность к художественному взаимодействию с музыкой  посредством танцевально - образных импровизаций.</w:t>
      </w:r>
    </w:p>
    <w:p>
      <w:pPr>
        <w:pStyle w:val="Normal"/>
        <w:spacing w:lineRule="auto" w:line="36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•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Воспитывать у детей устойчивый интерес к искус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иллюстраций: (</w:t>
      </w:r>
      <w:r>
        <w:rPr>
          <w:rFonts w:cs="Times New Roman" w:ascii="Times New Roman" w:hAnsi="Times New Roman"/>
          <w:i/>
          <w:sz w:val="28"/>
          <w:szCs w:val="28"/>
        </w:rPr>
        <w:t>иллюстрация «Тридцать три богатыря» В. Конашевича к сказке А.С.Пушкина «Сказка о царе Салтане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ллюстрация «Белочка» В. Конашевича к сказке А.С.Пушкина «Сказка о царе Салтане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8526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560445"/>
                    </a:xfrm>
                    <a:prstGeom prst="rect">
                      <a:avLst/>
                    </a:prstGeom>
                    <a:ln w="508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31945" cy="491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916805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оборудование: репродукции картин, записи фонограмм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из оперы «Сказка о царе Салтане», </w:t>
      </w:r>
      <w:r>
        <w:rPr>
          <w:rFonts w:cs="Times New Roman" w:ascii="Times New Roman" w:hAnsi="Times New Roman"/>
          <w:sz w:val="28"/>
          <w:szCs w:val="28"/>
        </w:rPr>
        <w:t xml:space="preserve"> мольберт, народные костюмы для исполнения импровизац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Здравствуйте ребята. Сегодня я предлагаю вам отправиться в сказку, вы согласны?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Style w:val="C0"/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о в сказку могут попасть только добрые и дружные дети, а вы дружные?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Дети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Style w:val="C0"/>
          <w:rFonts w:cs="Times New Roman" w:ascii="Times New Roman" w:hAnsi="Times New Roman"/>
          <w:sz w:val="28"/>
          <w:szCs w:val="28"/>
        </w:rPr>
        <w:t>Я тоже так думаю. А чтобы проверить это давайте споём песенку «Повернись и улыбнись»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Коммуникативная игра «Повернись и улыбнись»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(После игры все берутся за руки)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Ну, что ж, пора в путь. По тропинке мы пойдём, прямо в сказку попадём! 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(Музыкальный руководитель ведёт детей змейкой, все держаться за руки)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 </w:t>
      </w:r>
      <w:r>
        <w:rPr>
          <w:rStyle w:val="C0"/>
          <w:sz w:val="28"/>
          <w:szCs w:val="28"/>
        </w:rPr>
        <w:t>Вот мы и пришли, только сказки нигде нет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(Оглядываются вокруг и замечают на мольберте кроссворд.)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Кажется, я поняла, чтобы попасть в  сказку нам нужно отгадать кроссворд, справимся?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Мы очень любим разгадывать кроссворды , у нас все получится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Тогда присаживайтесь  поудобней и начнём.  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(Дети свободно садятся на ковёр перед экраном)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1. Как называется человек, который сочиняет музыку?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Композитор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2. Группа музыкантов, одновременно играющих на различных музыкальных инструментах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Оркестр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дагог:</w:t>
      </w:r>
      <w:r>
        <w:rPr>
          <w:rStyle w:val="C0"/>
          <w:sz w:val="28"/>
          <w:szCs w:val="28"/>
        </w:rPr>
        <w:t xml:space="preserve"> 3. Кто руководит оркестром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Дирижёр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4. Как называется спектакль, в котором актёры не говорят, а поют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Опера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5. Что в опере является самым главным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Музыка.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6. Какой оркестр исполняет музыку в опере, он же является самым большим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Симфонический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7. Какая сказка А.С. Пушкина превратилась в оперу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Сказка о царе Салтане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Звучит музыка из оперы «Сказка о царе Салтане»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дагог:</w:t>
      </w:r>
      <w:r>
        <w:rPr>
          <w:rStyle w:val="C0"/>
          <w:sz w:val="28"/>
          <w:szCs w:val="28"/>
        </w:rPr>
        <w:t xml:space="preserve"> Молодцы ребята! Вот мы и очутились в сказке, да не в простой, а музыкальной , а что вы услышали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Призывные звуки трубы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Как вы думаете  для чего они звучат 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Они зовут нас за собой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 Давайте пройдём и присядем на стульчики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(Дети проходят и садятся на стулья).</w:t>
      </w:r>
    </w:p>
    <w:p>
      <w:pPr>
        <w:pStyle w:val="C6"/>
        <w:spacing w:before="0" w:after="0"/>
        <w:rPr/>
      </w:pPr>
      <w:r>
        <w:rPr/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Ребята, скажите, какой композитор написал оперу «Сказка о царе Салтане»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Н.А.Римский – Корсаков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В волшебном городе у князя Гвидона было три чуда. Назовите первое из них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Белочка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Давайте вспомним, как описал это чудо поэт А.С. Пушкин.</w:t>
      </w:r>
    </w:p>
    <w:p>
      <w:pPr>
        <w:pStyle w:val="C6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(Двое детей рассказывают фрагмент стихотворения).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Ель растёт перед дворцом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А под ней хрустальный дом;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Белка там живёт ручная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Да  затейница какая!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Белка песенки поёт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Да орешки всё грызёт!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А орешки не простые,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Все скорлупки золотые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Молодцы! А вот белочка, которую нам нарисовал художник. </w:t>
      </w:r>
    </w:p>
    <w:p>
      <w:pPr>
        <w:pStyle w:val="C6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(Иллюстрация «Белка» В. Конашевича)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Скажите, какая белочка на картине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Маленькая, игривая, весёлая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дагог:</w:t>
      </w:r>
      <w:r>
        <w:rPr>
          <w:rStyle w:val="C0"/>
          <w:sz w:val="28"/>
          <w:szCs w:val="28"/>
        </w:rPr>
        <w:t xml:space="preserve"> Правильно. А сейчас, мы услышим как композитору Н.А. Римскому – Корсакову удалось создать волшебный образ белочки с помощью музыки. 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Звучит муз. фрагмент «Белочка»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Какую белочку нарисовала нам музыка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Маленькую,  весёлую, энергичную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 А почему вы так решили?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Потому что, музыка звучала легко, высоко, игриво, светло.</w:t>
      </w:r>
    </w:p>
    <w:p>
      <w:pPr>
        <w:pStyle w:val="C6"/>
        <w:spacing w:before="0" w:after="0"/>
        <w:rPr/>
      </w:pPr>
      <w:r>
        <w:rPr>
          <w:rStyle w:val="C0"/>
          <w:b/>
          <w:sz w:val="28"/>
          <w:szCs w:val="28"/>
        </w:rPr>
        <w:t>Педагог:</w:t>
      </w:r>
      <w:r>
        <w:rPr>
          <w:rStyle w:val="C0"/>
          <w:sz w:val="28"/>
          <w:szCs w:val="28"/>
        </w:rPr>
        <w:t xml:space="preserve"> А вы узнали, какая русская народная мелодия прозвучала?</w:t>
      </w:r>
    </w:p>
    <w:p>
      <w:pPr>
        <w:pStyle w:val="C6"/>
        <w:spacing w:before="0" w:after="0"/>
        <w:rPr/>
      </w:pPr>
      <w:r>
        <w:rPr/>
      </w:r>
    </w:p>
    <w:p>
      <w:pPr>
        <w:pStyle w:val="C6"/>
        <w:spacing w:before="0" w:after="0"/>
        <w:rPr/>
      </w:pPr>
      <w:r>
        <w:rPr/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«Во  саду ли, в огороде»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А сейчас назовите мне второе  чудо.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Тридцать три богатыря.</w:t>
      </w:r>
    </w:p>
    <w:p>
      <w:pPr>
        <w:pStyle w:val="C6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(Двое детей рассказывают фрагмент стихотворения).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Море вздуется бурливо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Закипит, подымет вой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Хлынет на берег пустой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Разольётся в шумном беге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И очутятся на бреге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В чешуе как жар горя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Тридцать три богатыря.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Все красавцы удалые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Великаны молодые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Все равны, как на подбор,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С ними дядька  Черномор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Тридцать три богатыря защитники волшебного города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(Иллюстрация «Тридцать три богатыря» В.Конашевича)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Посмотрите на картину, что вы видите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Богатыри  постепенно выходят из моря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Что еще вы видите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Море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А какое море изобразил композитор 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Бурливое, неспокойное, плещут большие волны.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Князь Гвидон восхищается богатырями. А сейчас давайте послушаем, как звучит музыка, рисующая образ богатырей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Звучит муз. фрагмент «Тридцать три богатыря»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Как звучала музыка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Торжественно, мужественно, гордо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дагог:</w:t>
      </w:r>
      <w:r>
        <w:rPr>
          <w:rStyle w:val="C0"/>
          <w:sz w:val="28"/>
          <w:szCs w:val="28"/>
        </w:rPr>
        <w:t xml:space="preserve"> Что ещё можно услышать в музыке, кроме гордой поступи богатырей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В музыке слышится грозный рокот моря, море бушует, плещется.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Скажите одинаковый образ  богатырей создали поэт, художник и композитор?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Да. </w:t>
      </w:r>
    </w:p>
    <w:p>
      <w:pPr>
        <w:pStyle w:val="C6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Сейчас назовём третье чудо волшебного города – Царевна Лебедь. Девочки сейчас расскажут, как описал эту необычную царевну А.С. Пушкин.</w:t>
      </w:r>
    </w:p>
    <w:p>
      <w:pPr>
        <w:pStyle w:val="C6"/>
        <w:spacing w:before="0" w:after="0"/>
        <w:jc w:val="center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(Две девочки читают стих).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За морем царевна есть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Что не можно глаз отвесть: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Днём свет Божий затмевает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Ночью землю освещает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Месяц под косой блестит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А во лбу звезда горит.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А сама – то величава,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Выступает, будто пава;</w:t>
      </w:r>
    </w:p>
    <w:p>
      <w:pPr>
        <w:pStyle w:val="C6"/>
        <w:spacing w:before="0" w:after="0"/>
        <w:rPr/>
      </w:pPr>
      <w:r>
        <w:rPr>
          <w:rStyle w:val="C0"/>
          <w:sz w:val="28"/>
          <w:szCs w:val="28"/>
        </w:rPr>
        <w:t>А как речь – то говорит,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Словно реченька журчит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А сейчас послушаем, какую Царевну – Лебедь изобразит нам музыка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Муз. фрагмент «Царевна - Лебедь»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Какая была музыка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Музыка плавная, нежная, грациозная.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Мелодия похожа на взмахи крыльев, то взлетает вверх, то опускается вниз. А какое море рисует аккомпанемент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Аккомпанемент рисует  море спокойное, тихое, плещущее .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А теперь посмотрим на иллюстрации.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Иллюстрация «Царевна лебедь» М. Врубель и В.Конашевича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Видите, как изобразили Царевну - Лебедь художник. Скажите настроение, картины схожи  с музыкой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Царевна на картине необычная, волшебная,   видно как она превращается из Лебедя в девушку. Эта   картина  созвучна музыке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 xml:space="preserve">Ребята, я перелагаю совершить волшебное превращение. Мальчики превратятся в богатырей. Какие движения будут у вас?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Мужественные, бодрые, чёткие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дагог:</w:t>
      </w:r>
      <w:r>
        <w:rPr>
          <w:rStyle w:val="C0"/>
          <w:sz w:val="28"/>
          <w:szCs w:val="28"/>
        </w:rPr>
        <w:t xml:space="preserve"> А девочки превратятся в Царевну – Лебедь.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Какие движения будут у вас?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 xml:space="preserve"> Грациозные, плавные, нежные. </w:t>
      </w:r>
    </w:p>
    <w:p>
      <w:pPr>
        <w:pStyle w:val="C6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Дети берут элементы костюмов и исполняют танцевальную импровизацию под прослушанную музыку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Педагог: </w:t>
      </w:r>
      <w:r>
        <w:rPr>
          <w:rStyle w:val="C0"/>
          <w:sz w:val="28"/>
          <w:szCs w:val="28"/>
        </w:rPr>
        <w:t>Молодцы, вы были настоящие волшебники, точно передали настроение и характер звучащей музыки. Но нам пора возвращать в группу. Возьмёмся все за руки. По тропинке мы пойдём снова в группу попадём.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335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10510"/>
                    </a:xfrm>
                    <a:prstGeom prst="rect">
                      <a:avLst/>
                    </a:prstGeom>
                    <a:ln w="317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Нижний колонтитул Знак"/>
    <w:basedOn w:val="1"/>
    <w:qFormat/>
    <w:rPr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1"/>
    <w:qFormat/>
    <w:rPr>
      <w:rFonts w:ascii="Arial" w:hAnsi="Arial" w:eastAsia="Times New Roman" w:cs="Arial"/>
      <w:sz w:val="24"/>
    </w:rPr>
  </w:style>
  <w:style w:type="character" w:styleId="Extravotecount">
    <w:name w:val="extravote-count"/>
    <w:basedOn w:val="1"/>
    <w:qFormat/>
    <w:rPr/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gister">
    <w:name w:val="register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Login">
    <w:name w:val="login"/>
    <w:basedOn w:val="1"/>
    <w:qFormat/>
    <w:rPr/>
  </w:style>
  <w:style w:type="character" w:styleId="Z">
    <w:name w:val="z-Начало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Bshare">
    <w:name w:val="b-share"/>
    <w:basedOn w:val="1"/>
    <w:qFormat/>
    <w:rPr/>
  </w:style>
  <w:style w:type="character" w:styleId="Bsharebtnwrap">
    <w:name w:val="b-share-btn__wrap"/>
    <w:basedOn w:val="1"/>
    <w:qFormat/>
    <w:rPr/>
  </w:style>
  <w:style w:type="character" w:styleId="Bshareicon">
    <w:name w:val="b-share-icon"/>
    <w:basedOn w:val="1"/>
    <w:qFormat/>
    <w:rPr/>
  </w:style>
  <w:style w:type="character" w:styleId="Bsharecounter">
    <w:name w:val="b-share-counter"/>
    <w:basedOn w:val="1"/>
    <w:qFormat/>
    <w:rPr/>
  </w:style>
  <w:style w:type="character" w:styleId="Yapartneragewarndisplacer">
    <w:name w:val="ya-partner__agewarn-displacer"/>
    <w:basedOn w:val="1"/>
    <w:qFormat/>
    <w:rPr/>
  </w:style>
  <w:style w:type="character" w:styleId="Label">
    <w:name w:val="label"/>
    <w:basedOn w:val="1"/>
    <w:qFormat/>
    <w:rPr/>
  </w:style>
  <w:style w:type="character" w:styleId="Tags">
    <w:name w:val="tags"/>
    <w:basedOn w:val="1"/>
    <w:qFormat/>
    <w:rPr/>
  </w:style>
  <w:style w:type="character" w:styleId="Cmmauthor">
    <w:name w:val="cmm_author"/>
    <w:basedOn w:val="1"/>
    <w:qFormat/>
    <w:rPr/>
  </w:style>
  <w:style w:type="character" w:styleId="Cmmdate">
    <w:name w:val="cmm_date"/>
    <w:basedOn w:val="1"/>
    <w:qFormat/>
    <w:rPr/>
  </w:style>
  <w:style w:type="character" w:styleId="Cmmvotes">
    <w:name w:val="cmm_votes"/>
    <w:basedOn w:val="1"/>
    <w:qFormat/>
    <w:rPr/>
  </w:style>
  <w:style w:type="character" w:styleId="Cmmgood">
    <w:name w:val="cmm_good"/>
    <w:basedOn w:val="1"/>
    <w:qFormat/>
    <w:rPr/>
  </w:style>
  <w:style w:type="character" w:styleId="Small">
    <w:name w:val="small"/>
    <w:basedOn w:val="1"/>
    <w:qFormat/>
    <w:rPr/>
  </w:style>
  <w:style w:type="character" w:styleId="Nav">
    <w:name w:val="nav"/>
    <w:basedOn w:val="1"/>
    <w:qFormat/>
    <w:rPr/>
  </w:style>
  <w:style w:type="character" w:styleId="Date">
    <w:name w:val="date"/>
    <w:basedOn w:val="1"/>
    <w:qFormat/>
    <w:rPr/>
  </w:style>
  <w:style w:type="character" w:styleId="Sitetxt">
    <w:name w:val="sitetxt"/>
    <w:basedOn w:val="1"/>
    <w:qFormat/>
    <w:rPr/>
  </w:style>
  <w:style w:type="character" w:styleId="C3">
    <w:name w:val="c3"/>
    <w:basedOn w:val="1"/>
    <w:qFormat/>
    <w:rPr/>
  </w:style>
  <w:style w:type="character" w:styleId="C13">
    <w:name w:val="c13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14034" w:leader="none"/>
      </w:tabs>
      <w:spacing w:lineRule="auto" w:line="240" w:before="0" w:after="0"/>
      <w:ind w:left="0" w:right="-767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">
    <w:name w:val="heade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3f3f3f3f3f3f3f3">
    <w:name w:val="О3fс3fн3fо3fв3fн3fо3fй3f т3fе3fк3fс3fт3f с3f о3fт3fс3fт3fу3fп3fо3fм3f 3"/>
    <w:basedOn w:val="Normal"/>
    <w:qFormat/>
    <w:pPr>
      <w:widowControl w:val="false"/>
      <w:autoSpaceDE w:val="false"/>
      <w:spacing w:lineRule="auto" w:line="480" w:before="0" w:after="0"/>
      <w:ind w:left="1203" w:right="0" w:hanging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5:00Z</dcterms:created>
  <dc:creator>Luda</dc:creator>
  <dc:description/>
  <cp:keywords/>
  <dc:language>en-US</dc:language>
  <cp:lastModifiedBy>ЧЯ</cp:lastModifiedBy>
  <cp:lastPrinted>2014-03-24T16:42:00Z</cp:lastPrinted>
  <dcterms:modified xsi:type="dcterms:W3CDTF">2014-04-15T07:48:00Z</dcterms:modified>
  <cp:revision>2</cp:revision>
  <dc:subject/>
  <dc:title/>
</cp:coreProperties>
</file>