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У «Заокская начальная общеобразовательная школа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                          Принято решением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____________                                                         педагогического совет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. №   от                      г.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ОБУЧ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Развитие познавательных процессов и мелкой моторики на основе комплекта «Пертра»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дивидуальных и групповых заняти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 учащимися 1-2 классов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Щукина А. 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/>
      </w:pPr>
      <w:r>
        <w:rPr>
          <w:rFonts w:cs="Times New Roman" w:ascii="Times New Roman" w:hAnsi="Times New Roman"/>
        </w:rPr>
        <w:t>2010-2011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информация поступает к человеку через органы чувств, поэтому важно, чтобы в исследовании предметов, явлений и  процессов участвовало как можно больше анализаторных систем (зрительная, слуховая, обонятельная, тактильная кинестетическая и т.д.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осприятия всегда присутствуют также двигательные компоненты –  ощупывание предметов и движение глаз при исследовании конкретных предметов, пропевание или проговаривание соответствующих звуков при воспроизведении речи и т.д. Результатом восприятия становится образ, включающий  в себя комплекс различных взаимосвязанных ощущений. В дальнейшем этими образами оперирует внимание, память, мышление, эмоции человека. Мыслительная деятельность основывается именно на той информационной базе, которую ребенок получает через органы чувств. С развитием тактильного восприятия ребенка, с приобретением навыков исследовательской деятельности обогащается его словарь, ребенок учится сравнивать предметы, различать категории, по которым сравнение возможно или, наоборот, невозможно.</w:t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тдельных психических процессов у ребенка осуществляется на протяжении всего младшего школьного возраста. Хотя дети приходят в школу с достаточно развитыми процессами восприятия, все же  их восприятие в учебной деятельности сводится лишь к узнаванию и называнию формы и цвета. Также у некоторых детей отсутствует систематический анализ самих воспринимаемых свойств и качеств предметов. </w:t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ассификации определенных предметов и явлений развивает у младших школьников новые сложные формы собственно умственной деятельности, которая постепенно сочленяется от восприятия и становится относительно самостоятельным процессом работы над учебным материалом, процессом, приобретающим свои особые приемы и способы.</w:t>
      </w:r>
    </w:p>
    <w:p>
      <w:pPr>
        <w:pStyle w:val="Style16"/>
        <w:spacing w:lineRule="atLeast" w:line="20" w:before="280" w:after="0"/>
        <w:rPr/>
      </w:pPr>
      <w:r>
        <w:rPr/>
        <w:t xml:space="preserve">Также игра продолжает оставаться неотемлемой частью деятельности младшего школьника, способствуя его физическому, эмоциональному и умственному развитию. Игра предоставляет детям возможность упражнять и развивать свои когнитивные, речевые навыки и сенсорные способности в непринужденной атмосфере. Играя, дети выражают свои фантазии, познают окружающий мир и овладевают важными социальными навыками. Игра удовлетворяет многие потребности ребенка – потребность выплеснуть накопившуюся энергию, развлечься, насытить свое любопытство, исследовать окружающий мир и поэкспериментировать в безопасной обстановке. Играя в какую-либо конструктивную игру, дети извлекают для себя информацию, которую они могут использовать для расширения своих знаний. Поэтому в практике современных образовательных учреждений широко используются различные игровые средства и пособия, разработанные отечественными и зарубежными специалистами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азнообразию деталей, «Пертра» всегда соответствует настроению и потребностям ребенка. Взаимодействие с множеством интересных красочных, приятных на ощупь игровых элементов набора «Пертра» вызывает у детей интерес и повышает их познавательную активность. Расширение тактильных и кинестетических ощущений способствует обострению внимания, улучшению зрительной, тактильной и кинестетической памяти, обогащению речи.  Способность к тактильному восприятию напрямую связано с развитием мелкой моторики ребенка. Подробнейший образ предмета создается за счет восприятия информации об его форме, поверхности, внутренней структуре путем ощупывания и манипуляцией с разнообразными по форме деталями. Эта работа развивает мелкую моторику ребенка, координацию движений пальцев, их силу, ловкость, скоординированные действия пальцев руки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tLeast" w:line="20" w:before="0" w:after="0"/>
        <w:ind w:left="1066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рекция отдельных сторон психической деятельности (зрительного и слухового восприятия, зрительной и слуховой памя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tLeast" w:line="20" w:before="0" w:after="0"/>
        <w:ind w:left="1066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обобщенных представлений о свойствах предметов (цвет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а..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е основных мыслительных операций (анализа, синтеза, классифика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нирования, обобщ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tLeast" w:line="2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ышления (наглядно-образного, словесно-логическог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tLeast" w:line="2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флексии и произво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tLeast" w:line="2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елкой моторик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tLeast" w:line="2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содружественного движений глаз и руки,</w:t>
      </w:r>
    </w:p>
    <w:p>
      <w:pPr>
        <w:pStyle w:val="Style15"/>
        <w:numPr>
          <w:ilvl w:val="0"/>
          <w:numId w:val="4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знательного, целенаправленного изучения объекта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tLeast" w:line="2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здания своего алгоритма действий.</w:t>
      </w:r>
    </w:p>
    <w:p>
      <w:pPr>
        <w:pStyle w:val="Normal"/>
        <w:shd w:fill="FFFFFF" w:val="clear"/>
        <w:spacing w:lineRule="exact" w:line="322" w:before="317" w:after="20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Формы работы:</w:t>
      </w:r>
    </w:p>
    <w:p>
      <w:pPr>
        <w:pStyle w:val="Normal"/>
        <w:shd w:fill="FFFFFF" w:val="clear"/>
        <w:spacing w:lineRule="exact" w:line="322" w:before="317" w:after="20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упповые фронтальные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занят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 -гимнастические упраж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труирование и моделирова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Общие требования к организации занятий.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ичество занятий – 15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ичество человек в группе – 2-3.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олжительность занятия – 20-35 минут.</w:t>
      </w:r>
    </w:p>
    <w:p>
      <w:pPr>
        <w:pStyle w:val="Normal"/>
        <w:shd w:fill="FFFFFF" w:val="clear"/>
        <w:spacing w:lineRule="exact" w:line="322" w:before="317" w:after="20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учшение показателей внимания, памяти, мышления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 следующих качеств: произвольность, рефлексия, мышление понятиями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основных компонентов учебной деятельности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е строит простой алгоритм действий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учшение письма, счета,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уемая литература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ческое пособие «Игровой комплект «Пертра». Набор психолога»  Москва ИНТ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П. Никитин «Ступеньки творчества или развивающие игры». Москва «Просвещение» 1990г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И. Соколова «Форма, цвет, величина» Академия развития  г. Ярославль 2004г.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льшая книга упражнений» Изд. «РОСМЕН-ПРЕСС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с карандашом Изд. «РОСМЕН-ПРЕСС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мные игры» Изд. «РОСМЕН-ПРЕСС»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Ф. Тихомирова «Логика для младших школьников».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Ф. Тихомирова «Развитие познавательных способностей у младших школьников».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Архипова  «Упражнения для адаптации ребенка в школе».</w:t>
      </w:r>
    </w:p>
    <w:p>
      <w:pPr>
        <w:pStyle w:val="Style15"/>
        <w:tabs>
          <w:tab w:val="clear" w:pos="708"/>
          <w:tab w:val="left" w:pos="0" w:leader="none"/>
        </w:tabs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7:00Z</dcterms:created>
  <dc:creator>sch</dc:creator>
  <dc:description/>
  <cp:keywords/>
  <dc:language>en-US</dc:language>
  <cp:lastModifiedBy>sch</cp:lastModifiedBy>
  <cp:lastPrinted>2010-10-11T18:18:00Z</cp:lastPrinted>
  <dcterms:modified xsi:type="dcterms:W3CDTF">2010-10-11T14:20:00Z</dcterms:modified>
  <cp:revision>4</cp:revision>
  <dc:subject/>
  <dc:title/>
</cp:coreProperties>
</file>