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ваемый процес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и и задания</w:t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шление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читай фигуры 1 (с.20)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и  с.26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 предметы П.1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 овощи из стиха П.1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 отличия с. 112.№1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исуй картин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ам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л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читай фигуры 2 (с.21)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и  с.25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 и запомни П.2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 отличия с. 113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исуй картинку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л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читай фигуры 3 (с.22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хугольники с. 26 №2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ем и рисуем с.91.1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 фигурки П.3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иринт (найти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исуй картин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л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читай «Буквы и цифры»  (с.23)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ь фигуру с. 27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 и найди новые П.4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иринт (найти)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исуй карт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л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считай «Буквы и цифры»   (с.24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заблудились с.28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 движения  с.93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 пары П.5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и нет не говорить с.115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исуй карт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л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жи о цветах с.31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кажи текст  </w:t>
            </w:r>
            <w:r>
              <w:rPr>
                <w:rFonts w:cs="Times New Roman" w:ascii="Times New Roman" w:hAnsi="Times New Roman"/>
                <w:lang w:val="en-US"/>
              </w:rPr>
              <w:t>c.93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 цифры П.6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и нет не говорить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116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ини коврик (см Архипову)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исуй картин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л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жи о животных  с.32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жи текст  с.94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 узор П.7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ь ошибки  с.116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ини коврик (см Архипову)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исуй карт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л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жи о птицах с.33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жи текст  с.95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 точки и кубики П.8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ь ошибки  с.117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  лишний, найди одинаковых (приложение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исуй и раскра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л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чем занимается с.34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жи текст с.95 №2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 и найди П.9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и правильно с.117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 фрагмент (прилож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л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на букву «м» с.35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жи текст с.96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 фигуры П.10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 недостающий фрагмент (приложение)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исуй по точка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л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 спрятанных зверей с.36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й и отвечай на вопросы с.97- 1.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 и ответь на  вопросы  П.11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урная проба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 отличия, найди лишнее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ем по точк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л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читай поскореес.37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й и отвечай на вопросы 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97-2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лова связанные с понятием  «Математика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и и ответь на вопросы П.12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 отличия, найди лишний  (приложение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ась карти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л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 предметы на букву «К» с. 38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й и отвечай на вопросы  с.98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лова на тему  «Музыка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 фрукты П.13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урная проб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иринт , найди недостающий фраг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л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 слова  с. 39 (3 варианта)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лова на тему «Книга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очка слов 1 с.99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 фрагмент, « чье это»,найди пару (приложение)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а Ландольт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уй такой ж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л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 ошибки (2 варианта) 42-43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очка слов 2 с. 99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лова  на тему «Время года»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урная проба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читай,  найди фрагмент  (приложение)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исуй картин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л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 общее определение с. 44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459" w:hanging="284"/>
              <w:contextualSpacing/>
              <w:rPr/>
            </w:pPr>
            <w:r>
              <w:rPr>
                <w:rFonts w:cs="Times New Roman" w:ascii="Times New Roman" w:hAnsi="Times New Roman"/>
              </w:rPr>
              <w:t>Слова  на тему «Природа»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очка слов 3 с.99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а Ландольта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 отличия (прилож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ая литература: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Ф. Тихомирова «Логика для младших школьников»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Ф. Тихомирова «Развитие познавательных способностей у младших школьников»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Архипова  «Упражнения для адаптации ребенка в школе»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ольшая книга упражнений» Изд. «РОСМЕН-ПРЕСС»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 с карандашом Изд. «РОСМЕН-ПРЕСС»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мные игры» Изд. «РОСМЕН-ПРЕСС»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24" w:space="1" w:color="000000"/>
          <w:left w:val="double" w:sz="24" w:space="18" w:color="000000"/>
          <w:bottom w:val="double" w:sz="24" w:space="31" w:color="000000"/>
          <w:right w:val="double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Заокская начальная образовательная школа»</w:t>
      </w:r>
    </w:p>
    <w:p>
      <w:pPr>
        <w:pStyle w:val="Normal"/>
        <w:pBdr>
          <w:top w:val="double" w:sz="24" w:space="1" w:color="000000"/>
          <w:left w:val="double" w:sz="24" w:space="18" w:color="000000"/>
          <w:bottom w:val="double" w:sz="24" w:space="31" w:color="000000"/>
          <w:right w:val="double" w:sz="24" w:space="4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тверждаю                                                                                       Принято решением</w:t>
      </w:r>
    </w:p>
    <w:p>
      <w:pPr>
        <w:pStyle w:val="Normal"/>
        <w:pBdr>
          <w:top w:val="double" w:sz="24" w:space="1" w:color="000000"/>
          <w:left w:val="double" w:sz="24" w:space="18" w:color="000000"/>
          <w:bottom w:val="double" w:sz="24" w:space="31" w:color="000000"/>
          <w:right w:val="double" w:sz="24" w:space="4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иректор школы ____________                                           педагогического совета</w:t>
      </w:r>
    </w:p>
    <w:p>
      <w:pPr>
        <w:pStyle w:val="Normal"/>
        <w:pBdr>
          <w:top w:val="double" w:sz="24" w:space="1" w:color="000000"/>
          <w:left w:val="double" w:sz="24" w:space="18" w:color="000000"/>
          <w:bottom w:val="double" w:sz="24" w:space="31" w:color="000000"/>
          <w:right w:val="double" w:sz="2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. №   от                      г.)</w:t>
      </w:r>
    </w:p>
    <w:p>
      <w:pPr>
        <w:pStyle w:val="Normal"/>
        <w:pBdr>
          <w:top w:val="double" w:sz="24" w:space="1" w:color="000000"/>
          <w:left w:val="double" w:sz="24" w:space="18" w:color="000000"/>
          <w:bottom w:val="double" w:sz="24" w:space="31" w:color="000000"/>
          <w:right w:val="double" w:sz="2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18" w:color="000000"/>
          <w:bottom w:val="double" w:sz="24" w:space="31" w:color="000000"/>
          <w:right w:val="double" w:sz="2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18" w:color="000000"/>
          <w:bottom w:val="double" w:sz="24" w:space="31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ЕЕ ОБУЧЕНИЕ</w:t>
      </w:r>
    </w:p>
    <w:p>
      <w:pPr>
        <w:pStyle w:val="Normal"/>
        <w:pBdr>
          <w:top w:val="double" w:sz="24" w:space="1" w:color="000000"/>
          <w:left w:val="double" w:sz="24" w:space="18" w:color="000000"/>
          <w:bottom w:val="double" w:sz="24" w:space="31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Я</w:t>
      </w:r>
    </w:p>
    <w:p>
      <w:pPr>
        <w:pStyle w:val="Normal"/>
        <w:pBdr>
          <w:top w:val="double" w:sz="24" w:space="1" w:color="000000"/>
          <w:left w:val="double" w:sz="24" w:space="18" w:color="000000"/>
          <w:bottom w:val="double" w:sz="24" w:space="31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18" w:color="000000"/>
          <w:bottom w:val="double" w:sz="24" w:space="31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Развитие познавательных процессов у младшего школьника</w:t>
      </w:r>
    </w:p>
    <w:p>
      <w:pPr>
        <w:pStyle w:val="Normal"/>
        <w:pBdr>
          <w:top w:val="double" w:sz="24" w:space="1" w:color="000000"/>
          <w:left w:val="double" w:sz="24" w:space="18" w:color="000000"/>
          <w:bottom w:val="double" w:sz="24" w:space="31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18" w:color="000000"/>
          <w:bottom w:val="double" w:sz="24" w:space="31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pBdr>
          <w:top w:val="double" w:sz="24" w:space="1" w:color="000000"/>
          <w:left w:val="double" w:sz="24" w:space="18" w:color="000000"/>
          <w:bottom w:val="double" w:sz="24" w:space="31" w:color="000000"/>
          <w:right w:val="double" w:sz="2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ндивидуальных и групповых занятий</w:t>
      </w:r>
    </w:p>
    <w:p>
      <w:pPr>
        <w:pStyle w:val="Normal"/>
        <w:pBdr>
          <w:top w:val="double" w:sz="24" w:space="1" w:color="000000"/>
          <w:left w:val="double" w:sz="24" w:space="18" w:color="000000"/>
          <w:bottom w:val="double" w:sz="24" w:space="31" w:color="000000"/>
          <w:right w:val="double" w:sz="2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 учащимися 2-3 классов </w:t>
      </w:r>
    </w:p>
    <w:p>
      <w:pPr>
        <w:pStyle w:val="Normal"/>
        <w:pBdr>
          <w:top w:val="double" w:sz="24" w:space="1" w:color="000000"/>
          <w:left w:val="double" w:sz="24" w:space="18" w:color="000000"/>
          <w:bottom w:val="double" w:sz="24" w:space="31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18" w:color="000000"/>
          <w:bottom w:val="double" w:sz="24" w:space="31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18" w:color="000000"/>
          <w:bottom w:val="double" w:sz="24" w:space="31" w:color="000000"/>
          <w:right w:val="double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</w:t>
      </w:r>
    </w:p>
    <w:p>
      <w:pPr>
        <w:pStyle w:val="Normal"/>
        <w:pBdr>
          <w:top w:val="double" w:sz="24" w:space="1" w:color="000000"/>
          <w:left w:val="double" w:sz="24" w:space="18" w:color="000000"/>
          <w:bottom w:val="double" w:sz="24" w:space="31" w:color="000000"/>
          <w:right w:val="double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-психолог Щукина А. А.</w:t>
      </w:r>
    </w:p>
    <w:p>
      <w:pPr>
        <w:pStyle w:val="Normal"/>
        <w:pBdr>
          <w:top w:val="double" w:sz="24" w:space="1" w:color="000000"/>
          <w:left w:val="double" w:sz="24" w:space="18" w:color="000000"/>
          <w:bottom w:val="double" w:sz="24" w:space="31" w:color="000000"/>
          <w:right w:val="double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24" w:space="1" w:color="000000"/>
          <w:left w:val="double" w:sz="24" w:space="18" w:color="000000"/>
          <w:bottom w:val="double" w:sz="24" w:space="31" w:color="000000"/>
          <w:right w:val="double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24" w:space="1" w:color="000000"/>
          <w:left w:val="double" w:sz="24" w:space="18" w:color="000000"/>
          <w:bottom w:val="double" w:sz="24" w:space="31" w:color="000000"/>
          <w:right w:val="double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24" w:space="1" w:color="000000"/>
          <w:left w:val="double" w:sz="24" w:space="18" w:color="000000"/>
          <w:bottom w:val="double" w:sz="24" w:space="31" w:color="000000"/>
          <w:right w:val="double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-2011</w:t>
      </w:r>
    </w:p>
    <w:p>
      <w:pPr>
        <w:pStyle w:val="Normal"/>
        <w:pBdr>
          <w:top w:val="double" w:sz="24" w:space="1" w:color="000000"/>
          <w:left w:val="double" w:sz="24" w:space="18" w:color="000000"/>
          <w:bottom w:val="double" w:sz="24" w:space="31" w:color="000000"/>
          <w:right w:val="double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ем школьном возрасте происходит интенсивное развитие интеллекта детей. Развиваются и превращаются в регулируемые произвольные процессы такие психические функции как мышление, восприятие, пам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формировать у младшего школьника научное понятие, необходимо его научить дифференцированно подходить к признакам предметов. Следует показывать, что есть существенные признаки, без наличия которых предмет не может быть подведен под данное понятие. Если учащиеся 1-2 класса отмечают  наиболее наглядные, внешние признаки, характеризующие действие объекта или его назначение, то к 3 классу школьники в большей мере опираются на знания, полученные в процессе обучения и позволяющие выявлять существенные признаки предм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8-9 летнему возрасту у  ребенка происходит переход к стадии формальных операций, которая связана  с определенным уровнем развития способностей к абстрагированию и обобщению. Критерием овладения тем или иным понятием  является умение им опериро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классники  должны также уметь устанавливать иерархию понятий, вычленять более широкие и более узкие понятия, находить связи между родовыми и видовыми понят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е младшего школьника в своем развитии идет от способности анализировать отдельный предмет, отдельное явление к способности анализировать связи и отношения между предметами и явлениями. К концу 3 класса учащийся должен научиться таким элементам анализа, как выявление следующих отношений между понятиями и явлениями: противоположность, наличие функциональных связей, часть и цел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трудности отмечены у младших школьников в овладении такой мыслительной операцией, как сравнение.  Но особые трудности возникают у младших школьников при установлении причинно-следственных связ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все эти понятия формируются у детей к 4 классу. Но есть дети, которые так и не овладели вполне этими операциями,  и поэтому дальнейшее обучение будет даваться им с трудом. Так как учеба в старших классах предъявляет более высокие требования к развитию логического мышления, то учащие не овладевшие данными способностями, будут испытывать большие труд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мочь младшим школьникам в формировании данных мыслительных способностей, необходимо планомерно и систематически развивать логическое мышление, используя различные задания и игры. Для этого и составлена данная программ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ррекция отдельных сторон психической деятельности (зрительного и слухового восприятия, зрительной и слуховой памят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ормирование обобщенных представлений о свойствах предметов (цвет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рма..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витие основных мыслительных операций (анализа, синтеза, классификаци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анирования, обобщения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17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ышления (наглядно-образного, словесно-логического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17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рефлексии и произвольности;</w:t>
      </w:r>
    </w:p>
    <w:p>
      <w:pPr>
        <w:pStyle w:val="Normal"/>
        <w:shd w:fill="FFFFFF" w:val="clear"/>
        <w:spacing w:lineRule="exact" w:line="322" w:before="317" w:after="20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упповые фронтальные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 -гимнастические упражн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гр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с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аграммы, ребусы и др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Общие требования к организации занятий.</w:t>
      </w:r>
    </w:p>
    <w:p>
      <w:pPr>
        <w:pStyle w:val="Normal"/>
        <w:shd w:fill="FFFFFF" w:val="clear"/>
        <w:ind w:left="70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личество занятий – 16</w:t>
      </w:r>
    </w:p>
    <w:p>
      <w:pPr>
        <w:pStyle w:val="Normal"/>
        <w:shd w:fill="FFFFFF" w:val="clear"/>
        <w:ind w:left="70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дивидуальные или групповые 2-3 человека</w:t>
      </w:r>
    </w:p>
    <w:p>
      <w:pPr>
        <w:pStyle w:val="Normal"/>
        <w:shd w:fill="FFFFFF" w:val="clear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должительность занятия – 20-35 минут.</w:t>
      </w:r>
    </w:p>
    <w:p>
      <w:pPr>
        <w:pStyle w:val="Normal"/>
        <w:shd w:fill="FFFFFF" w:val="clear"/>
        <w:spacing w:lineRule="exact" w:line="322" w:before="317" w:after="20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лучшение показателей внимания, памяти, мышления.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  следующих качеств: произвольность, рефлексия, мышление понятиями.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 основных компонентов учебной деятельности.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вышение школьной успеваемости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4:27:00Z</dcterms:created>
  <dc:creator>sch</dc:creator>
  <dc:description/>
  <cp:keywords/>
  <dc:language>en-US</dc:language>
  <cp:lastModifiedBy>sch</cp:lastModifiedBy>
  <cp:lastPrinted>2010-10-26T18:14:00Z</cp:lastPrinted>
  <dcterms:modified xsi:type="dcterms:W3CDTF">2010-10-26T14:19:00Z</dcterms:modified>
  <cp:revision>8</cp:revision>
  <dc:subject/>
  <dc:title/>
</cp:coreProperties>
</file>