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вечерней школы , 72 часа в год, 2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8"/>
        <w:gridCol w:w="709"/>
        <w:gridCol w:w="1838"/>
        <w:gridCol w:w="2241"/>
        <w:gridCol w:w="2991"/>
        <w:gridCol w:w="14"/>
        <w:gridCol w:w="2101"/>
        <w:gridCol w:w="35"/>
        <w:gridCol w:w="1790"/>
        <w:gridCol w:w="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РАЗДЕЛ № 1 – 72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как сложная динамическая система – 15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обществен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феры жизни общества, их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 природа. - Общество и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ейшие институты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общество, сферы жизни общества, социальные институты, социальные нормы, социальные проце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й, выделяя их характер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основных сфер обще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заимосвязь всех сфер жизни общества на конкретных прим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институт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Общественные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,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как сложная динамическ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, страна, государство. Общество как социаль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отношения общества и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воздействия общества на природу. Феномен «второй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общество, государство, глобальные проблемы, новаторство и традиции в культу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й, выделяя их характер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основных сфер обще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заимосвязь всех сфер жизни общества на конкретных прим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азличные аспекты воздействия общества на природу, приводить конкретные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блем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материалы дополнительной литературы и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циальные институты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человеческ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ловек и обще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функции и подсистемы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вариантность обществен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волюция и революция как формы социального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бщественного прог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а общественного прог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ерии и формы общественного прогрес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обенности человека как биосоциального с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я «общество», выделяя его характер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сферы общественной жизни, объяснять их сущность, давать им характери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личные формы социального 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нятие общественного прог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критерии прог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обществ и их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обществ и их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ипы обще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радиционные (аграрные) общества и их характерис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дустриальные общества и их характерис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индустриальные (информационные)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б особенности классификации 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типы 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аграрные, индустриальные, постиндустриальные 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типы 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качественные характеристики разных типов 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характеризовать глобальные и локальные элементы в постиндустриальном обществ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 Заполнение сравнительной таблицы «Аграрное, индустриальное, постиндустриальное общество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2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определения понятия «цивилизац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цивилизаций и их кри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и развития цив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определяющие сущность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цивилизация, менталитет, теория стадиального развития, теория локальных цивилизаций, культурно-исторические тип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я «цивилизация», выделяя его характер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типы цивилизаций, исходя из различных критериев цив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щность теории стадиального развития цивилизаций, называть имена ученых – сторонников этой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щность теории локальных цивилизаций, называть имена ученых – сторонников этой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нятие «менталитет», выделяя его призна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Типы цивилизаций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вопрос: Тождественны ли понятия менталитет и национальный характер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и 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ционный подход, его характерны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вилизационный подход, его характерны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ормационный подход к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цивилизационный подход к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формационный и цивилизационный подход, выделять общее и особ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характерные черты  формационного и цивилизационного подходов,  называть преимущества и недостатки каждого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о необходимости системного подхода к изучению истор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равнительной таблицы «Цивилизационный и формационный подходы к истори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зрений на общество. Общественные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гляды на общество в трудах античных филосо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вековые мыслители об обществе и месте человека в 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воззрений на общество в нов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овление общественных наук в эпоху нового времен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взглядам на общество античных филосо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взглядам на общество средневековых мысл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эволюцию взглядов на общество в нов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оцесс становления общественны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я разных общественных нау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История воззрений на общество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в разнообразии: особые пути к новому мир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разных народов в становление единого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 ненасильственного сопротивления М. Ганд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акторы формирования китайской цивилиз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Теология освобождения» в Латинской Амер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озникновение исламской цивилиз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токи западной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идеи ненасильственного сопротивления М. Ганди, давать оценку данной теории как особого подхода Индии к процессу интеграци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акторы формирования китайской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«Теологию освобождения» в Латинской Амер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«теологии освобождения» как вкладу народов Латинской Америки  в становление единого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исламской цивилизации и её влияние на челове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стоки западной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западной цивилиз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Актуализация знаний учащихся 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: «Конфликты и взаимодействие цивилизаций в современном мир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е теории мироустройства (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новные положения теории К. Маркса и Ф. Энгель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цепция И. Валлерст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. Фукуяма о «конце истории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ниверсальные ценности западной демократ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ория «столкновения цивилизаций» С. Хантинг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Цивилизационные конфлик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нообразие культур и взаимодействие цивилизац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марксистской те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арактеризовать основные положения концепции Валлерста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марксистскую теорию и концепцию Валлерстайна, выделять общее и особ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концепции Фукуя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концепции Хантинг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основные концепция развития цивилизации, делать выводы об альтернативах путей развития отношений между западными и незападными цивилизациям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Актуализация знаний учащихся 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Исторические системы Валлерстайна» (стр. 50, учебник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: путь к глобализаци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ого мира. Целостность и противоречивость совреме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глобализации. Антиглоб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ая революция. Роль СМИ в становлении глобальн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и гуманитарные аспекты глобальных пробл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называть проявления глобализации в экономическ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характеризовать основные глобальные проблемы современности, предлагать пути их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, чем объясняется многообразие путей и форм обществен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что такое процесс глобализации,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социаль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аспекты глобальных пробл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учащихся 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кументами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0 Общ.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безопасность: кто кому и почему угрожает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а оружия в современном мире. Соблазн международного доми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ость как угроза  окружающей среде. Экологическ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роза техногенных и экономических катастроф в современном ми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чины и последствия современных вооружен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чины экологической, техногенной, экономической угрозы для человечества, предлагать адекватные пути выхода из криз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ктуальную информацию о социальных объектах, выделяя их существенные признаки и закономерности развит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6-18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Человек и компьютер: позитивное взаимодействие и возникающие сложно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в буду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 человек перед лицом угроз и вызовов 21 ве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тенденции развития общества как сложной динамичной систем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дополнительной литературой, материалами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9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как сложная динамическ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феры жизни общества, их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 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ение теорий общественного развит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сновные факторы формирования цивилизац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деи универсализма в различных традиц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вечать на предлож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понятий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ые знания в процессе решения тестовых и проблемных заданий по актуальным социаль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теории обществен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факторы формирования цив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различия в понимании цивилизации в единственном и множественн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е мнение по важнейшим вопросам взаимодействия цивилизаций, формирования общечеловеческой цивилизации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и проблем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как творец и творение культуры – 15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 как продукт биологической, социальной и культурной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характера. Потребности, способности и интересы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ки о человеке. Философские и научные представления о социальных качествах челове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понятия «природа» в узком и широком смысл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вредного воздействия человека на природу, способов защиты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биологического и социального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3,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стеме социальных 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ь. Социальное поведение и социализация личности. Самосознание и самореализация. Самооценка. Формирование образа «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точки зрения на соотношение биологического и социального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 характеризовать основные признаки понятия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вязь между самоопределением и самореализацией лич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, его роль в духовной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ементами бесед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ые ориентиры личности. Мораль, ценности,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овоззрение, его роль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мировоззрения. Мировоззрение и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мораль, духовные ценности, мировоззрение, менталит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мораль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азные типы мировоз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классифицировать объекты по предложенным критерия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Типы мировоззрени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– способ существовани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их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как способ человеческого 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человека и поведение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шление и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тво 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челове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деятельности, их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деятельность, потребность, интерес, мотив, цель, средство, результат, творческая дея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черты разных вид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мотив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иерархическую теорию потребносте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Потребности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5.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учного познания. Метод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знаний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енное и рациональное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человечески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а познаваемост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ина, её кри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научного познания. Методы научны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познание, ег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познание, чувственное и рациональное познание, агностики, рационалисты, истина абсолютная и относительная, критерии истины, научное познание, обыденное, религиозное и научное мировоззрение, убеждение, вера, здравый смыс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рационального и чувственного п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научного п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характеризовать критерии ис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ормы самопознания, раскрывать значимость этого процесса в становлении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отиворечия реальной жизни и находить возможные варианты их разреш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Истина и её критери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«Отношение философов к проблеме познаваемости мир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. Культура и духовная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и разновидности культуры. Диалог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и и новаторство в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современной отечественной культуры. Культурное наследие в России, проблемы его сохра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, знать и называть формы и разновидности культуры, их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элитарной, народной, массов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роли традиций и новаторства в становлении соврем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облемы современной отечеств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культурного наследия и проблемы его с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отиворечия реальной жизни и находить возможные варианты их разреш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Функции культуры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ка, её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науки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научн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е познание. Методы научны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енные и социально-гуманитарные науки.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циального позн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ункции науки в соврем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оциальную роль и значимость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социального позн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и морали. Становление нравственного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елигии и религиозн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образие религий. Мировые рели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религии в соврем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а совести. Веротерп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мораль, нравственность, категории морали, религия, вероучение. Культ, догмат, символ веры, религиозный обряд, тотемизм, фетишизм, язычество, политеизм, монотеизм, атеизм, ислам, христианство, буддизм, мировые и национальные религ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категории мо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мировых религий, находить общее и раз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ложительные и отрицательные стороны религии при её влиянии на современную жизн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Мировые религи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0,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духо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трактовки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и состав искусства. Субъекты художественной культуры и деятел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ерии произведений искус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анализировать произведения искусства, определяя достоинства, какими оно облад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бъектов художеств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аргументировать различные оценки перспектив духовного развития современной Росс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Искусство и его формы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необходимость в челове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бода и необходимость в челове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а как условие самореализации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а и ответственность. Признание и уважение пра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ое общество. Проблема выбора. Выбор в условиях альтернативы и ответственность за его 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е качества лич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нятие своб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облеме выбора и ответственности за его 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уждение о гражданских качествах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на основе приобретенных знаний собственные суждения по определен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 Общ. -11, задание 1-5, с.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творец и твор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, индивид,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человека, её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ая деятельность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ая жизнь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а и необходимость в человеческой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положения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ые знания в процессе решения тестовых и проблемных заданий по актуальным социаль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и проблем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ы общественной жизни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– 30 ча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наука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изучает экономическая 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 и экономическ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рители экономической деятельности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на примерах изученные теоретические положения развития экономики как элемента социальной жизн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Общ. -11, задание 2, с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зделы экономической нау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ономики в жизн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ституты современ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, её влияние на поведение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ресурсы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уктура эконо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, потребление, распределение и обмен как основные экономические функци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нституты современн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экономика, ресурсы, рынок, форма собственности, производство, потребление, распределение,  обмен, фирма, отрасль, промышленное предприятие, инвестирование капит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труктуру современной экономики, давать характеристику её компоне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щность информационных и человеческих ресурсов, а также других факторов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поведение предпринимателя, менеджера, наемного работника в экономическ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принадлежность хозяйственных единиц и их роль в развити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ворческие задачи по проблемам ориентации человека в процессах экономической жизн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Виды экономическ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и проблем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2,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культура, её су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эконом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е отношения и интересы. Экономическая свобода и социальная ответствен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значение экономической направленности и социальных установок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щность и значение экономически грамотного и нравственно ценного поведения человека в экономик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составить памятку «Этический кодекс предпринимателя» Подготовка к к\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экономического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П, экстенсивные и интенсивные факторы экономического роста, его измер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е цикл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акторы экономического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экономические цикл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-4, с. 28-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и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ементами бесед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с и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чные структуры. Виды рынков, их специ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ыночную структуру и виды ры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социальной информации, представленной и в различных знаковых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решения практических жизненных проблем, возникающих в социальной деятель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осмысление полученной информ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, с. 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и несовершенная конку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 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чные отношения в современ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ная и несовершенная конкурен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ка защиты конкуренции. Антимонопольное законо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енные монополии, их роль и значение в экономике Росс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овершенную и несовершенную конкуре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тенденции развития рыночных отношений в современ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социальной информации, представленной и в различных знаковых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решения практических жизненных проблем, возникающих в социальной деятель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осмысление полученной информ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 предприятия. Факторы производства и факторные до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ческие и бухгалтерские издержки и прибы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е и переменные из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финансирования бизне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факторы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источники финансирования 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о-экономические знания в процессе решения познавательных задач по актуальным  социаль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Общ. -11, задание 1, с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ый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финансового рынка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овый рынок, его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и, облигации, другие ценные бум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й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азвития финансового рынка в Р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изнаки фондов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развития финансового рынка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менять социально-экономические знания в процессе решения познавательных задач по актуальным  социаль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Общ. -11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нстит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денежной и бюджетной политик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. Банковская система. Финансовые инстит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, причины, последстви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ЦБ в банковской системе Росс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инципы действия финансовой системы в современ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и характеризовать роль ЦБ в банковской систем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о социально-экономических пробл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ворческих рабо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8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 и её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к труда. Занятость и безработ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. Прожиточный миним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политика в области занятости в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работица и её ви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на основе приобретенных знаний собственные суждения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государственную политику в области занят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виды безработ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 Общ. -11, задание 6, с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 и государство. Роль государства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регулирования современной экономики. Общественные блага. Внешние эфф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денежной и бюджетной политики государства. Кредитно-финансов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сударственный бюджет. Государственный дол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оль государства в современ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олитику государства в области экономики в различных типах эконом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ы денежной и бюджетной политик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о-экономические знания в процессе решения познавательных задач по актуальным  социаль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Роль государства в разных типах экономических систем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 Общ. -11, задание 3, с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алогов. Налоги, уплачиваемые предприя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и н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ая система в РФ, особенности её 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налоговую систему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виды налог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 Общ. -11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нежной и бюджетной политик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финансов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денежной и бюджетной политики госуда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о-финансов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ударственный бюдж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дол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ы денежной и бюджетной политик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о-экономические знания в процессе решения познавательных задач по актуальным  социаль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 Общ. -11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ие право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ые формы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й режим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политика в Р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экономическую политику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рганизационные формы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авовой режим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о-экономические знания в процессе решения познавательных задач по актуальным  социальным пробле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Общ. -11, задание 1, с.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успеха в бизне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, его принц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аркетинга, его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 финансирования. Банковская система. Банковский креди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инципы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инципы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. Становление единого миров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номические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овление единого миров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литика в области  международной торговли и международных экономически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обальные экономические пробле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этапы становления единого миров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черты современной глобальной экономики, выделять положительные и отрицательные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Влияние глобальной экономики на повседневную жизнь людей в разных странах мир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глобаль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глоб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и роль России в миров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ой экономик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постиндустриальной модер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оль России в глобаль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ть необходимость модернизации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Россия и страны Юга, страны Запад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есурсы экономического развития современной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нденции развития современн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поведение производителя и потреби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положения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анализировать полученные знания, делать выводы, отвечать вопросы, выполнять предложенные зад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и проблемных зада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ые отношения – всего 20 часов, в 10 классе – 12 часов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 и социальное нерав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социальной структуры общества. Социальные статусы и социальные роли. Социаль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значение социальной группы, её влияние на поведение человека. Социальные группы, их т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стратификация и социальное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социальная структура, класс, страт, социальный статус, престиж, авторитет, социальная роль, социальная дифференциация, социальная мобильность, социальные лифты, маргинал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 какие крупные страты существуют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анализировать социальный образ, имидж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ять, приводя примеры, социальную структуру люб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приводя примеры, как принадлежность к определенному классу или страте оказывает влияние на жизнь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акторы, влияющие на социальный статус человека, факторы, способные изменить этот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Социальная структура общест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4,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конфликтов, их  причины и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отношения и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конфл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социальных конфликтов, их  причины и 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ти и средства разрешения социальных конфликт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факторы социального взаимодействи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ичины социаль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последствия социаль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различные позиции в отношении поляризации общества и причины, способствующие этом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5,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н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нормы, их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санкц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, характеризующие виды социальны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меры социального контро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Виды социальных нор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яющееся поведение. Преступность. Наркомания. Социальная опасность отклоняющегося повед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отклоняющегося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оциальную опасность преступ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санкции, которые применяет общество при отклоняющемся поведен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социальной моби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мобильность, её виды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ы социальной моби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ьные лиф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гин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иды социальной моби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факторы, способствующие повышению социальной моби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ительный анализ разных типов обществ на предмет определения степени социальной мобильности в данном обществ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зменения в современном российск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ого россий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изменения в современном российск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современного россий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гинализация обществ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изменения, прошедшие в социальной структуре российского общества в 90-е годы 20 века, называть их причины и социальные последств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субкультура, её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процессы в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ь как социаль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оциальных ролей в юношеском воз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субкультура, её особенност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актуальные проблемы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динамику изменения социальных ролей в период юнош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молодежи как социальной групп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Составление схемы «Проблемы современной молодежи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ЧЕТ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вечерней школы, 1 час в неделю, 36 часов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"/>
        <w:gridCol w:w="2104"/>
        <w:gridCol w:w="18"/>
        <w:gridCol w:w="691"/>
        <w:gridCol w:w="20"/>
        <w:gridCol w:w="1818"/>
        <w:gridCol w:w="20"/>
        <w:gridCol w:w="2143"/>
        <w:gridCol w:w="78"/>
        <w:gridCol w:w="57"/>
        <w:gridCol w:w="2813"/>
        <w:gridCol w:w="132"/>
        <w:gridCol w:w="184"/>
        <w:gridCol w:w="1799"/>
        <w:gridCol w:w="153"/>
        <w:gridCol w:w="200"/>
        <w:gridCol w:w="1542"/>
        <w:gridCol w:w="47"/>
        <w:gridCol w:w="931"/>
      </w:tblGrid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РАЗДЕЛ № 1  - 25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ые отношения (продолжение) – 8 часов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ические общ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нические об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я, её признаки. Национальное само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национальные отношения, этносоциальные конфликты, мирные и военные формы взаимодействия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ти решения межнациональ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ое большинство и национальное меньшинство, их взаимоотноше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ять особенности взаимоотношений национального большинства и меньшинства, опираясь на конкретные исторические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ять сущность этноцентризма и его влияние на взаимоотношения разных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этнические конфликты, существующие в современном обществ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Причины межнациональных конфликтов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17,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национальной политики в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национальные отношения, этносоциальные конфликты, мирные и военные формы взаимодействия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жнациональных отношений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национальной политики в РФ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ять особенности взаимоотношений национального большинства и меньшинства, опираясь на конкретные исторические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принци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политики в РФ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емьи в современном ми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 как социальный институт и как мал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 и б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зненный цикл семьи. Нуклеарная семья. Эволюция форм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и развития семьи в соврем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, повод, мотивы и последствия развода. Проблема неполных семе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функции семьи как социального института и как мал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жизненный цикл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азличные формы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емейные взаимоотношения, находить грамотные варианты выхода из конфликтных жизненных ситуаци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Функции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Культура семейных отнош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Молодежная субкультур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 в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политика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и развития семьи в современной России. Семья как социаль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графическая ситуация в России. Негативные факторы дем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графическая политика государств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тенд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емьи в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овременную демографическую ситуацию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меры демографической политик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7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, с.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игиозные объединения и организации в РФ. Опасность сектан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религио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лигиозный ми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религиозные объединения и организации в РФ и в Мурманской области, знать их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литику государства в отношении различных религиозных объединен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елигиозные объединения и организации в РФ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 Общ. -11 задание 1, с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как общественное явление – 17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ные отношения и социальная иерарх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оявления влияния: сила, власть, автор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сть как политический институт общества. Типология властных отношений. Политическая в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ение в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стные отношения и социальная иерархия. Борьба за власть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характеризовать формы проявления влияния в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виды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конкретные ситуации, связанные с борьбой за власт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Составление схемы «Политические институ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сть и её виды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, их сущность и классифик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ка как общественное 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и функции политическ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деятельность. Политические цели и средства их достижения. Опасность политического экстрем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о в политической системе. Признаки государства. Внешние и внутренние функции государ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итические режимы, их сущность и классификация. Типы политических реж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кратия, её основные признаки и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ламент как защитник политических свобод. Структура парламент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труктуру и функции политическ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признаки государства и причины его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ункци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азличные типы политических режимов, приводя конкретные примеры из истор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Составление схемы «Политическая система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 Мини-сочинение «Особенности формирования политической элиты в современной Росси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авовом государст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я понятия «гражданское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граждан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развития и сущность гражд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правовом государстве, история становления и признаки правов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формирования правового государства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е инициатив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институт гражданства и правовой статус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знаки правов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знаки граждан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взаимоотношения государства и обществ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Составление кластера «Правовое государство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…но гражданином быть обяза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еские выбо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, их классифик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 в демократическом обществе, их отличительны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ая система. Типы избиратель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партийность и партийные системы. Политические партии и движения, их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овление многопартийности в России. Роль партий и движений в современной России. Законодательное регулирование деятельности партий в РФ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типы политических партий, раскрывать их су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мажоритарную и пропорциональную избирательную системы, выделять сходство и от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отиворечия реальной жизни, находить возможные варианты их разреш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ыми источниками, материалами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Типы политических партий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/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в информацио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политической жизни об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общество: политическое и социальное своеобразие. Информация и в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И: между властью и гражданским об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СМИ в политической жизни общества. Влияние СМИ на позиции избирателя. Характер информации, распространяемой по каналам СМИ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на конкретных примерах роль СМИ и интернета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методы взаимодействия СМИ в обществом и государ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«Функции СМИ в информационном обще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оотношение интернета с разными сторонами общественной жизни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-21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иде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дейно-политические течение современности. Иде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психология и политическ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культур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ктуальную информацию о социальных объектах, выделяя их существенные признаки и закономерност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щностные черты политического сознания и политической культур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Элементы политической культуры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 Общ. -11, задание 4, с.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ина в политической жиз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сование как форма участия граждан в политическ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электората. Политические предпочтени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референдума в политической жизн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формы участия граждан в политической жизни страны,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механизм голо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активного и пассивного избиратель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акторы, способствующие политической активности насел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ыми источниками, материалами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эли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элита и особенности её формирования в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формирования политической элиты в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Общ. -11, задание 4, с.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усской политиче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современной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волюция политической культуры в нашем государ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литического процесса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система современной России, её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ая кампания в РФ. Законодательство РФ о выбора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русской политической культуры и её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типы политической культуры, находить общее и от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российской политическ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устройство российского парламента, российской исполнительной и судебной системы, основные функции президент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роль местного самоуправления в структуре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ктуальную информацию о социальных объектах, выделяя их существенные признаки и закономерности развит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еволюционная полит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Политическая власть в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2-23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«Российский парламентаризм», «Местное самоуправ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го общества в современной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гражданского общества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формирования гражданского общества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гражданского общества 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веренная демократия, её характеристик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4 Гл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спехи и трудности становления гражданского общества в Росси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общественное я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в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система, её роль в жизн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государство и граждан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кратические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партийная система. Типология политических партий и движени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положения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циальные знания в процессе решения тестовых и проблемных заданий по актуальным социальным проблема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и проблемных задани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ЧЕТ № 1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РАЗДЕЛ № 2 – 11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общественных отношений – всего 32 часа, в 11 классе 11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в системе социальных нор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и и сущность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юридическ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иерархия нормативно-правовых акт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различные подходы к определению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азные виды социальны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заимосвязь права и закона, выделять общее и раз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азные виды источников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, какими нормами права регулируется определенная ситуац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Структура права», «Источники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5-26 Общ. -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тношения и правонару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Российское законода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тношение. Правонару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юридической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судебной защиты прав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рава в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оссийского права. Законотворческий процесс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современного россий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е основных понятий: право, правоотношение, правонарушение,  юридическая ответственность, норма права, источник права, нормативно-правовой акт, отрасль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понятия «правовая культура лич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важнейшие признаки прав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собенности правонарушений, объяснять различия между проступком и преступ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основные цели деятельности судеб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общие черты и специфику отраслей российского прав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Виды юридической ответств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Отрасли права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8 Общ. -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овед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ос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мерное поведени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что такое право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заимодействие права и 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элементы право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едпосылки правомерного п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 «Правомерное п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 по теме «Право как особая система норм» Составление опорного конспект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Общ.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ониманию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оссийского пр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в системе социальны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оссийского права. Стадии законотворческого процесса в РФ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овременные подходы к пониманию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имать необходимость регулирования об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ущность социальных норм и механизмы правового регулиров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 Общ.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, стр.2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ин РФ. Основания для приобретения гражда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тво РФ. Основания для приобретения гражд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и обязанности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ания для приобретения гражданств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источниками социальной информации и критически осмысливать полученную информаци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-4, стр.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инская обязанность. Призыв на военную службу. Служба по контракту. Альтернативная слу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налогоплательщиков. Юридическая ответственность за налоговые правонаруш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ава и обязанности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источниками социальной информации и критически осмысливать полученную информаци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-4, стр.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ЧЕТ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класс вечерней школы, 1 час в неделю, 36 часов в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8"/>
        <w:gridCol w:w="709"/>
        <w:gridCol w:w="1838"/>
        <w:gridCol w:w="2163"/>
        <w:gridCol w:w="2952"/>
        <w:gridCol w:w="2115"/>
        <w:gridCol w:w="1934"/>
        <w:gridCol w:w="9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РАЗДЕЛ № 1 – 21 час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общественных отношений – 21 ча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и природоресурсны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о граждан на благоприятную окружающую сре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экологиче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е правонару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оохранные и природоресурс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защиты экологических пр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экологиче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1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, стр.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нормы и правовой режим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гражданского права. Понятие юридического и физ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-правовые нормы и правовой режим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защиты гражданских пра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граждан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Гражданский кодек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2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к документу, стр.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и личные неимущественные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граждан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ущественные и личные неимущественные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собственности, основания для его приобретения. Право на интеллектуальную собственность. На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мущественные права: честь, достоинство, 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защиты гражданских пр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граждан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Гражданский кодек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2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к документу, стр.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и условия заключения и расторжения бр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регулирование отношений супру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родителей и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семей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Семейный кодек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3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-4, стр.273-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об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об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ство РФ об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ема в образовательные учреждения профессионального образования. Порядок оказания платных образовательных услу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права в област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Закон об образован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законодательство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занятости и труд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ое законодательств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ость и труд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иема на работу, заключения и расторжения трудового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трудов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Трудовой кодек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4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-4. стр. 285-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оциальной защиты и социаль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законо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 социальной защиты и социаль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нормы социального страх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ное законодатель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оложения в области социаль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гражданский 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арбитраж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ы, порядок их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ила и принципы гражданского процесса, его 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битражный проце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авила и принципы гражданского процесса и арбитраж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5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, стр.2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уголов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уголов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уголовных наказаний и порядок и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процессуального прину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основные правила и принципы уголов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6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-4, стр.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уальное право: административная юрисди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онное судо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административной юрисди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административной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правонару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тадии конституционного судопроизвод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основные правила и принципы  административного 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авила и принципы  конституционного суд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7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, стр.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ждународ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народного и националь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 система международ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отношения международного и националь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ая защита прав человека в условиях мирного и военного време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новные правила и принципы международ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аргументы по определенным пробл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8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 «Проблема отмены смертной казни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ЧЕТ № 1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РАЗДЕЛ № 2 – 15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ловек в системе общественных отношений – 15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 индивидуальное 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инди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особенности общественного 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общественного с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ое сознание, его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ыденное и массовое 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изация индивида. Социальные роли личности. Социальные роли в юношеском возрас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действия субъектов с точки зрения социальных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анализировать социальный образ, имидж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разных видов общественного созн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ы «Структура общественного созн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Общ. -11, задание 4, с.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ые ориентиры личности. Мораль, ценности,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ознание индивида и социальное поведение. Ценности и нормы. Мотивы и предпочт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духовные ориентиры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уждения о самосознании индивида и его социальном поведени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а и ответственность за свой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яющееся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отклоняющегося п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нятие своб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отклоняющегося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облеме выбора и ответственности за его послед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значимость и личностный смыс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навыки людей в условиях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ая задача и исторические формы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как особый тип учебно-воспитатель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 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, умения, навыки людей в условиях информационного об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ункции образования в соврем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тенденции развития современ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ять правовой статус ученика современ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значимость образования в условиях информационного об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Тенденции развития образования в современном мир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 Эссе «Школа вчера, сегодня, завтр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личности в систему национальной и мир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а интеграции личности в систему национальной и мировой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роли традиций и новаторства в становлении соврем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оцессы интеграции личности в систему мировой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стеме экономически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экономическ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а эконом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ельность труда и факторы, на неё вли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ринима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экономическ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акторы, влияющие на производительность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ктуальную информацию о социальных объектах, выделяя их существенные признаки и закономерности разви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1 Общ.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олитическ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редпочте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ий статус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сование как форма участия граждан в политическ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электората. Политические предпочтени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референдума в политической жиз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формы участия граждан в политической жизни страны,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механизм голо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активного и пассивного избиратель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акторы, способствующие политической актив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дополнительными источниками, материалами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психология и политическ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образия форм политическ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ание политическ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ое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ентеизм, его причины и 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деятельность. Политические цели и средства их достижения. Опасность политического экстремизм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литическое поведение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ктуальную информацию о социальных объектах, выделяя их существенные признаки и закономерности разви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Общ. -11, задание 1-4, с.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лид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лид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ое лид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логия лидерства. Лидеры и ведом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еномен политического лид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типологию политического лидер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ЧЕТ № 2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вечерней школы, 2 часа в неделю, 72 часа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8"/>
        <w:gridCol w:w="619"/>
        <w:gridCol w:w="1932"/>
        <w:gridCol w:w="2280"/>
        <w:gridCol w:w="3223"/>
        <w:gridCol w:w="2003"/>
        <w:gridCol w:w="1570"/>
        <w:gridCol w:w="9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-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, 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НЫЙ РАЗДЕЛ № 1 – 16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как сложная динамическая система – 16 ча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вариантность общественного развития. Эволюция и революция как формы социального изме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ловек и обще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функции и подсистемы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типы 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обенности человека как биосоциального с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я «общество», выделяя его характер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новные сферы общественной жизни, объяснять их сущность, давать им характерист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 Заполнение сравнительной таблицы «Аграрное, индустриальное, постиндустриальное обще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-2 Гл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диционное (аграрное) общество. Индустриальное обще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индустриальное обществ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диционные (аграрные) общества и их характери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дустриальные общества и их характери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стиндустриальные (информационные) об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б особенности классификации 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новные типы об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аграрные, индустриальные, постиндустриальные  об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азные типы 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качественные характеристики разных типов 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 характеризовать глобальные и локальные элементы в постиндустриальном обще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 Заполнение сравнительной таблицы «Аграрное, индустриальное, постиндустриальное обще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-2 Гл. мир</w:t>
            </w:r>
          </w:p>
          <w:p>
            <w:pPr>
              <w:pStyle w:val="Normal"/>
              <w:spacing w:lineRule="auto" w:line="360" w:before="120" w:after="0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ззрений на общество. Общественные на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адные теории мироустройства (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згляды на общество в трудах античных филосо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невековые мыслители об обществе и месте человека в 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воззрений на общество в нов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вление общественных наук в эпоху нового вре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новные положения теории К. Маркса и Ф. Энгель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цепция И. Валлерста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Ф. Фукуяма о «конце истории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ниверсальные ценности западной демократ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ория «столкновения цивилизаций» С. Хантинг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Цивилизационные конфликт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знообразие культур и взаимодействие цивилизац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взглядам на общество античных филосо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взглядам на общество средневековых мысл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эволюцию взглядов на общество в ново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роцесс становления общественных на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разных общественных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марксистской те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арактеризовать основные положения концепции Валлерстай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сить марксистскую теорию и концепцию Валлерстайна, выделять общее и особен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концепции Фукуя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концепции Хантингт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основные концепция развития цивилизации, делать выводы об альтернативах путей развития отношений между западными и незападными цивилизац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«История воззрений на обще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  <w:p>
            <w:pPr>
              <w:pStyle w:val="Normal"/>
              <w:spacing w:lineRule="auto" w:line="360" w:before="120" w:after="0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Гл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Исторические системы Валлерстайна» (стр. 50, учебни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изация и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развития цивилиз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ные определения понятия «цивилизац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ы цивилизаций и их крите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ории развития циви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кторы, определяющие сущность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я: цивилизация, менталитет, теория стадиального развития, теория локальных цивилизаций, культурно-исторические тип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я «цивилизация», выделяя его характер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типы цивилизаций, исходя из различных критериев циви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ущность теории стадиального развития цивилизаций, называть имена ученых – сторонников этой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ущность теории локальных цивилизаций, называть имена ученых – сторонников этой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онятие «менталитет», выделяя его призна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«Типы цивилизац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вопрос: Тождественны ли понятия менталитет и национальный характер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изация, форм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изация, форм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ационный подход, его характерные ч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ивилизационный подход, его характерные ч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формационный подход к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цивилизационный подход к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формационный и цивилизационный подход, выделять общее и особен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характерные черты  формационного и цивилизационного подходов,  называть преимущества и недостатки каждого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выводы о необходимости системного подхода к изучению ис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сравнительной таблицы «Цивилизационный и формационный подходы к истор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консп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современного ми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ы глобализации. Антиглобализм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обализация, её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иглоба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ые и гуманитарные аспекты глобальных пробле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, что такое процесс глобализации, приводить приме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с использованием разных источников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– размышление на тему «Роль России в глобальном мир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ая револю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и гуманитарные аспекты глобальных пробл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ые и гуманитарные аспекты глобальных пробле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определения основных по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ботать с текстом учебника, дополнительной литературой, материалами С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сказывать свое мнение по предложенным пробле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с использованием разных источников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человек перед лицом угроз и вызовов 21 века. Современные военные конфлик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 как важнейшая угроза современной цивилиз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текстом учебника, другими источни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грозы и вызовы 21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оризм как важнейшая угроза современной цивил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послевоенного мироустройства, выделять положительные и отрицательные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ричины и последствия «холодной войны», называть локальные конфликты «холодной войны», раскрывать роль стран «третьего мира в «холодной вой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роль природных ресурсов как фактора современных геополитически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факторы складывания нового миропоря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 характеризовать развитие новых «центров силы» в современном мире – России, Китая, Индии, Бразилии, исламских стран, раскрывать их роль в современном м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ричины претензии США на роль мирового лидера, характеризовать стратегию национальной безопасности США, давать оценку данной стратегии, высказывать свою точку зрения по данному вопрос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с использованием разных источников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ЗАЧЕТ № 1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НЫЙ РАЗДЕЛ № 2 – 56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вовое регулирование общественных отношений –  56 ча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в системе социальных нор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сущность пра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ы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нкции и сущность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ение об юридической ответств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различные подходы к определению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разные виды социальных н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взаимосвязь права и закона, выделять общее и раз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Структура права», Выполнение проблемных зад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5 Общ. -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иерархия нормативно-правов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источник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и иерархия нормативно-правовых а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разные виды источников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, какими нормами права регулируется определенная ситу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Источники пра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блемных зад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6 Общ. -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тношения и правонаруш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Российское законодатель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отношение. Правонаруш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юридической ответ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а судебной защиты прав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права в современной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сли современного россий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определение основных понятий: право, правоотношение, правонарушение,  юридическая ответственность, норма права, источник права, нормативно-правовой акт, отрасль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сущность понятия «правовая культура лич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важнейшие признаки право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собенности правонарушений, объяснять различия между проступком и преступ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сновные цели деятельности судеб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бщие черты и специфику отраслей российского пра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Виды юридической ответствен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«Отрасли пра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-28 Общ. -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ерное повед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восозн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в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мерное пове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что такое правос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взаимодействие права и с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элементы правос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едпосылки правомерного п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 на тему «Правомерное повед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 по теме «Право как особая система норм» Составление опорного консп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 Общ.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оссийского пра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творческий процесс в Р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 в системе социальных н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а российского права. Стадии законотворческого процесса в Р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овременные подходы к пониманию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нимать необходимость регулирования обществен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ущность социальных норм и механизмы правового регул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дивидуальных зад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 Общ.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, стр.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в РФ. Основания для приобретения граждан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 обязанности, принадлежащие только гражданин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тво РФ. Основания для приобретения гражда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а и обязанности гражд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ания для приобретения гражданства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рава и обязанности гражданин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ботать с источниками социальной информации и критически осмысливать полученную информ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, стр.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инская обязанность. Призыв на военную служб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служба по контракту. Альтернативная гражданская служб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инская обязанность. Призыв на военную служб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енная служба по контракту. Альтернативная гражданская служ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ботать с источниками социальной информации и критически осмысливать полученную информ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 обязанности налогоплательщ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ответственность за налоговые правонаруш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а и обязанности налогоплательщ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ботать с источниками социальной информации и критически осмысливать полученную информ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благоприятную окружающую среду и способы его защи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экологического пра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стика экологиче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ие правонар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экологиче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, стр.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правонаруш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и природоресурсные нор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групп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ие правонар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родоохранные и природоресурсные н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защиты экологических пра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экологиче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, стр.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ы гражданского права. Понятия юридического и физического лиц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ые формы и правовой режим предпринимательской деятельности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ы граждан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ущественные и личные неимущественные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ы защиты гражданских прав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граждан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Граждански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к документу, стр.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ые права. Право собственности. Основания приобретения права собствен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интеллектуальную собственность. Наслед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ущественные права. Право собственности. Основания приобретения права собственности. Право на интеллектуальную собственность. Наслед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Граждански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мущественные права: честь, достоинство, им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имущественных и неимущественных пра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имущественные права: честь, достоинство, имя. Способы защиты имущественных и неимущественных пра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Граждански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ство РФ об образовании. Правила приема в образовательные учреждения профессионального образ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платных образовательных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одательство РФ об обра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приема в образовательные учреждения профессионального образования. Порядок оказания платных образовательных услу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права в област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Закон об образован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условия заключения и расторжения бра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регулирование отношений супруг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и условия заключения и расторжения бр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вое регулирование отношений супру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а и обязанности родителей и д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семей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Семейны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, стр.273-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родителей и дет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а и обязанности родителей и д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семей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, стр.273-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законодательств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и трудоустрой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вое регулирование занятости и трудоустройства Трудовое законодательств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ость и трудоустрой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приема на работу, заключения и расторжения трудового догов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социальные объекты, выделяя их 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трудов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Трудово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. стр. 285-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иема на работу, заключения и расторжения трудового догов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приема на работу, заключения и расторжения трудового догов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оложения трудов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Трудово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. стр. 285-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социальной защиты и социального обеспе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ормы социального страхования и пенсион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ая защита населения, её правовые осно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нормы социального страхования и пенсионная систе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 (Трудовой код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ы, порядок их рассмотрения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ы, порядок их рассмот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авила и принципы гражданского процесса, его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битражный проце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равила и принципы гражданского процесса и арбитраж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, стр.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авила и принципы гражданского проце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административной юрисди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авила и принципы гражданского процесса, его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битражный проце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равила и принципы гражданского процесса и арбитраж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, стр.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уголовного процесса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бенности уголов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рактеризовать основные правила и принципы уголов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, стр.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ловных наказаний и порядок и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роцессуального прину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уголовных наказаний и порядок и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ы процессуального принуж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рактеризовать основные правила и принципы уголов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-4, стр.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судо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судопроиз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тадии конституционного судопроизвод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равила и принципы  конституционного судо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, стр.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административной юрисди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наруш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бенности административной юрисди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ы административной ответ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тивное правонару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рактеризовать основные правила и принципы  административного 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, стр.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и система международного пра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международного и национального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и система международ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равила и принципы международного права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аргументы по определен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сточниками со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 на тему «Проблема отмены смертной казни в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\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ая защита прав человека в условиях мирного и военного времен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основные правила и принципы международного права-  Использовать приобретенные знания для предвидения последствий социальных действий, реализации и защиты прав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ыми докум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 Общ. 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бщественных отно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ельно-обобщающий урок по т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ременный подход к пониманию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ременный механизм защиты прав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инципы правовой системы в Р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оциальные знания в процессе решения тестовых и проблемных заданий по актуальным социальным пробл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личных видов тестовых и проблемных зад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ЗАЧЕТ № 2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4:00Z</dcterms:created>
  <dc:creator>user</dc:creator>
  <dc:description/>
  <cp:keywords/>
  <dc:language>en-US</dc:language>
  <cp:lastModifiedBy>user</cp:lastModifiedBy>
  <dcterms:modified xsi:type="dcterms:W3CDTF">2013-09-14T09:55:00Z</dcterms:modified>
  <cp:revision>6</cp:revision>
  <dc:subject/>
  <dc:title/>
</cp:coreProperties>
</file>