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закрепить знания учащихся о  правилах безопасного поведения  при  различных чрезвычайн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Формировать навыки оказания первой помощи при  травмах,  кровотечениях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ловкость, выносливость, быстроту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внимание, память  и мышление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ывать дисциплинирован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 xml:space="preserve">Ход  мероприятия: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ро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вняйсь. Смирно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ый день, ребята, учителя нашей школы! Мы продолжаем мероприятия   в рамках  Месячника безопасности детей.     Объявляется конкурс рисунков по правилам дорожного движения. Рисунки принимаются до понедельника, сдавать мне, значит, понедельник – крайний срок.   Сегодня мы собрались на мероприятие «  ОБЖ мы знаем, в жизни применяем!»  На школьной площадке мы проверим  ваши знания, умения   по  основам безопасности.    Каждый класс сегодня должен будет пройти 7 этап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ыстрои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этап ( Ситуации на дорогах)- отв. Зиннатуллина Ф. Н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этап  ( Переноска пострадавшего)- отв. Сафарова И. З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( Оказание первой медицинской помощи)- отв. Мухаметханова Э. 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этап ( Действия при пожаре, химическом заражении)- отв. Латыпова С. 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этап ( Защити себя сам) - отв.  Федюнина Т. 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этап ( Зеленые друзья и враги)-отв.  Ганиева  И. 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этап. (Спортивный) – Отв. Макреева Г. 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ждый класс по путеводному листу пройдет по всем этапам 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ьб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учащимся находиться рядом  с руководителе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окойной обстановке отвечать на вопросы, дополнять друг друг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этап занят спокойно дожидаться  своей очеред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, 9 класс проходят отдельн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б и 7б вместе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т, кто стоит у нас этапах  прошу  строго подойти к  оцениванию по пятибальной систем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класс пройдет все этапы, прошу сдать мне путеводные листы и можно идти спокойно отдыхать на прогул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ководителей  классов прошу подойди за путеводными лист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ево, на площадку шагом марш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ижение и работа на этап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 1. Ситуации на дорогах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и как правильно переходить дорогу?  Где нельзя переходить дорог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2)Вы вышли из автобуса на остановке и должны перейти дорогу, чтобы попасть домой. Объясните,  как сделать это безопас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скажите по какой стороне проезжей части вы будете идти, если пешеходные тротуары отсутствуют ( если нет  тротуара идти надо по обочине дороги лицом навстречу движущемуся транспорт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скажите как правильно перевести группу учащихся через дорогу ( два человека с флажками должны создать коридор в месте перехода, повернувшись лицом к транспорту. По   этому коридору проходит вся групп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тап 2. Переноска пострадавшего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те способы переноски пострадавшего, если помощь оказывает один человек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на спине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оком ( на плащ-палатке, на простыне, на лыжах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таскив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жите способы переноски пострадавшего, если помощь оказывают два человека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мощи сиденья из двух пар рук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 «друг за другом»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нос раненого на дос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 3. Оказание первой медицинской помощи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как правильно перевязать порез на пальце. ( рана должна быть промыта, обработана вокруг перекисью водорода, йодом или зеленкой. Положить на место пореза бактерицидный пластырь, если порез большой наложить давящую повязку( перевязать)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избежать солнечного удара?( надеть головной убор, стараться меньше быть на солнце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остановить носовое кровотечение?  ( усадить пострадавшего наклонив  голову вперед. На область носа положить лед, кусочек снега, мокрый бинт, мокрый платочек. Обеспечить приток воздуха, тень. При сильном кровотечении прижать крылья носа к носовой перегородке,  дыхание через рот, кровь попавшую в рот выплевывать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чего используется зеленка? Йод? Перекись водорода?( для дизенфекции ран)  Нашатырный спирт? ( при обмороке, головокружен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Этап 4.  Действия при пожаре, химическом заражен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те,  как правильно обращаться  противогазом или респиратором в случае утечки ядовитых веществ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жите наличие марлевой повязк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овите подручные средства тушения пожара( песок, вода, плотная негорючая ткань- например брезент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в школе может вызвать пожар? (  источниками пожарной опасности  в школе могут быть электроприборы, старая, неправильно выполненная электропроводка, покрасочные материалы, сигареты, петарды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случилось возгорание в комнате, можно ли при этом открывать окна и двери? Как  предохраняться от дыма?  ( при возникновении возгорания в комнате нельзя открывать окна и двери без крайней необходимости: приток воздуха усиливает пожар. Для предохранения от дыма необходимо взять любую ткань, смочить ее водой, в крайнем случае- мочой и стараться дышать через нее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 5. Защити себя с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-6 классы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содержимое походной аптечки. ( бинт, вата, лейкопластырь, йод, зеленка, нашатырный спирт, марганцовка, активированный уголь, мазь от ожогов, жгут, таблетки от расстройства желудка, слабительные, от боли в сердце, от головной боли и другие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можно использовать для остановки крови из раны? ( листья крапивы, листья подорожника, свежий пепел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 можно в походе обеззаразить воду? ( прокипятить, или добавить несколько капель йода, или кристалликов марганцовки)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чем заключается сильнейший вред компьютера? ( вредные для организма излучения, нагрузка на зрение, длительная неподвижность)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ва продолжительность безопасной работы за компьютером ( 30 минут)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каком расстоянии необходимо смотреть телевизор? ( 4-5 м)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ми должны быть ваши действия при обнаружении запаха газа. ( необходимо позвонить по номеру 01, предупредить жильцов об опасности, проверить краны газовых плит, открыть окна и двери для проветривания, в случае опасности покинуть помещение, НЕ ПОЛЬЗОВАТЬСЯ СПИЧК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7-9 классы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увидели в автобусе оставленный кем-то пакет, что будете делать?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не прикасаться к нему, сообщите водителю или кондуктору, выйдите их транспорта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вы оказались заложником, ваши действия?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аниковать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ровоцировать бандитов на дальнейшее насилие, но и не заискивать перед ними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казывать сопротивления, не пытаться освободиться своими силами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милиция примет попытку освобождения заложников, лечь на пол или низко пригнуться и оставаться в таком положении пока все не закончится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вас напали в лифте, ваши действия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ходить в лифт с незнакомца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вошли не поворачивайтесь спиной к незнакомцу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требуют вещи, деньги отдайте все что ес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мните внешность преступни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на вас нападают кричите, шумите, стучите по стенкам кабины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действия при приставании пьяного?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обращать на него внимания, стараться не привлекать его внимания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пьяный вас не отпускает оцените его настроение. Если ему хочется излить душу- поговорите сним немного и постарайтесь уйти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казывайте, что он вам неприятен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крытом приставании прикрикните,  привлекая внимание окружающих.</w:t>
        <w:br/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избежать нападения собаки, что необходимо делать?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мотрите в глаза собаке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махивайтесь на нее, а скажите «фу!» и ли «сидеть»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обака кинулась постарайтесь подставить ей локоть, затолкать его глубже в глотку или сильно ударить ее прямо в морду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редупреждения инфекционных заболеваний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держиваться правил гигиены ( мыть руки перед едой, после возвращения с улицы, после посещения туалета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льзоваться предметами гигиены других людей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ть овощи и фрукты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потреблять несвежие продукты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егать контактов с больными людьми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ь только кипяченую в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тап 6. Зеленые друзья и враг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ите растения, которые можно употреблять в пищу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борщевик, клевер, крапива, щавель, медуница, чистяк, донник, гусиный лук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как можно больше лекарственных растений. При каих заболеваниях их применяют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риана- успокоительно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ыш- ранозаживляюще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пива- кровоостанавливающее, противогнойно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пух-  кровоостанавливающее,жаропонижающее, ранозаживляюще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ь и мачеха- отхаркивающее, ранозаживляюще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жма- обеззараживающе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рожник- отхаркивающее, ранозаживляющее, противовоспалительно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ырник- упокоительно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шка- противовоспалительно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авель- против ожого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уница- противовоспалительно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вер- от желудочных заболеваний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брец- при простуд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ядовитые грибы. Почему их нельзя употреблять в пищ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мухомор, ложные опята, бледная поганка) Они содержат вещества, которые могут привести к смер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еречислите ядовитые ягоды( бузина, паслен, белена, ландыш, болиголов, воронец, паслен горько-сладкий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з каких растений можно приготовить ароматные напитки? ( малина, душица, земляника, ежевика, иван-чай, рябина, чабрец, шиповник, мят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этап. Спортив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на линей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12:00Z</dcterms:created>
  <dc:creator>Рома</dc:creator>
  <dc:description/>
  <dc:language>en-US</dc:language>
  <cp:lastModifiedBy>Рома</cp:lastModifiedBy>
  <dcterms:modified xsi:type="dcterms:W3CDTF">2011-11-06T15:18:00Z</dcterms:modified>
  <cp:revision>3</cp:revision>
  <dc:subject/>
  <dc:title/>
</cp:coreProperties>
</file>