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АЛУЖСКОЙ 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ОУ СПО «Калужский колледж информационных технологий и управления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ККИТ и У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Методическая разработка на тему:</w:t>
      </w:r>
    </w:p>
    <w:p>
      <w:pPr>
        <w:pStyle w:val="Heading"/>
        <w:rPr/>
      </w:pPr>
      <w:r>
        <w:rPr>
          <w:sz w:val="52"/>
        </w:rPr>
        <w:t>«Инновационная направленность педагогической деятельности»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одготовил преподаватель:</w:t>
      </w:r>
    </w:p>
    <w:p>
      <w:pPr>
        <w:pStyle w:val="Heading"/>
        <w:jc w:val="right"/>
        <w:rPr/>
      </w:pPr>
      <w:r>
        <w:rPr/>
        <w:t>___________С.А. Межонова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. Калуга</w:t>
      </w:r>
    </w:p>
    <w:p>
      <w:pPr>
        <w:pStyle w:val="Heading"/>
        <w:rPr/>
      </w:pPr>
      <w:r>
        <w:rPr/>
        <w:t>2013г.</w:t>
      </w:r>
    </w:p>
    <w:p>
      <w:pPr>
        <w:pStyle w:val="Heading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едагогическая инноватика?</w:t>
        <w:tab/>
        <w:tab/>
        <w:tab/>
        <w:tab/>
        <w:tab/>
        <w:t>4</w:t>
        <w:br/>
        <w:t>Инновационный процесс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нноваций на уроке</w:t>
        <w:tab/>
        <w:tab/>
        <w:tab/>
        <w:tab/>
        <w:tab/>
        <w:tab/>
        <w:t>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ы и предложения</w:t>
        <w:tab/>
        <w:tab/>
        <w:tab/>
        <w:tab/>
        <w:tab/>
        <w:tab/>
        <w:tab/>
        <w:t xml:space="preserve">          13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Heading"/>
        <w:spacing w:lineRule="auto" w:line="36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ние – это индустрия,</w:t>
      </w:r>
    </w:p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направленная в будущее.</w:t>
      </w:r>
    </w:p>
    <w:p>
      <w:pPr>
        <w:pStyle w:val="2"/>
        <w:spacing w:lineRule="auto" w:line="2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П. Капиц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нноватика, в отличие от педагогики, - молодая наука, в России о ней начали говорить только в конце 80-х гг. прошлого века. Сегодня педагогическая инноватика находится в стадии становления и эмпирического пои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было движение учителей-новаторов. Теперь дошло и до учёных. В последние годы внимание учёных к инновациям в образовании приобретает буквально взрывно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дагогической науке инновационная деятельность понимается как целенаправленная педагогическая деятельность, основанная на осмыслении (рефлексии) своего собственного практического педагогического опыта при помощи сравнения и изучения, изменения и развития учебно-воспитательного процесса с целью достижения более высоких результатов, получения нового знания, качественно иной педагогической практики. Педагогическая деятельность всегда опирается на какое-либо содержание, т.е. на то, какие знания должны быть получены в процессе обучения и какие качества личности должны быть воспитаны, т.е. содержание определяется целью и принципами. В зависимости от того, какие ценности используются при этом, педагогическая деятельность может иметь, по мнению Е.В.Бондаревской, формирующий (традиционный) или развивающий (гуманистический) подход в преобразованиях учебных завед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нноватика находится сегодня в стадии становления. Возрастающая потребность в её разработке очевидна как для науки, так и для образовательной практ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едагогическая инноватика?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дагогической инноватикой понимается учение о создании педагогических новшеств, их оценке и освоении педагогическим сообществом, использовании и применении на практике. </w:t>
        <w:br/>
        <w:t xml:space="preserve">Если практики чаще озабочены конкретными результатами обновлений, то учёных интересует система знаний и соответствующих им деятельностей, которые изучают, объясняют, обосновывают педагогическую инноватику, её собственные принципы, закономерности, понятийный аппарат, средства, границы применимости и другие научные атрибуты, характерные для теоретических учений. </w:t>
        <w:br/>
        <w:t xml:space="preserve">          Всё это - методологические аспекты изучения и конструирования педагогических нововведений. Для построения методологических оснований педагогической инноватики сформулируем следующее определение: </w:t>
        <w:br/>
        <w:t xml:space="preserve">Методология педагогической инноватики есть система знаний и деятельностей, относящихся к основаниям и структуре учения о создании, освоении и применении педагогических новшеств. </w:t>
        <w:br/>
        <w:t xml:space="preserve">         Педагогическая инноватика и её методологический аппарат могут являться действенным средством анализа, обоснования и проектирования происходящей сегодня модернизации образования. Состояние и научное обеспечение этого глобального инновационного процесса в нашей стране сегодня оставляет желать лучшего. Многие новшества, такие, как стандарты, новая структура школы, профильный компонент общего среднего образования, единый госэкзамен, не являются в методологическом смысле проработанными, отсутствует целостность и системность в процессах освоения и применения заявленных новшеств. </w:t>
        <w:br/>
        <w:t xml:space="preserve">Очевидно, что требуется специальная работа по научному обоснованию глобальных нововведений в общем среднем образовании, принципов и технологий проектирования широкомасштабного педагогического эксперимента.  Рассмотрим некоторые понятия и особенности педагогической инноватики как средства преобразования образования. </w:t>
        <w:br/>
        <w:t xml:space="preserve">           Прежде всего, следует различать новшества и нововведения. Если под педагогическим новшеством понимать некую идею, метод, средство, технологию или систему, то нововведением в этом случае будет процесс внедрения и освоения этого новшества. С помощью конструирования нововведений можно управлять развитием образовательных систем: как на уровне учебного заведения, так и на уровне региона, страны. </w:t>
        <w:br/>
        <w:t xml:space="preserve">           Понятие "нововведение" считается синонимом понятия "инновация". </w:t>
        <w:br/>
        <w:t xml:space="preserve">Создать педагогическое новшество мало. Педагогические новшества, какими бы привлекательными и проработанными они не были, не могут быть освоены без надлежащего управления и организации инновационных процессов. Инициаторы нововведений неизбежно столкнутся с проблемами, порождаемыми нововведениями и вынуждены будут искать пути их решения. Для внедрения новых форм, методик, педагогических технологий требуется понимание того, как эти новшества внедрять, осваивать и сопровождать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цесс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   </w:t>
      </w:r>
      <w:r>
        <w:rPr>
          <w:sz w:val="28"/>
          <w:szCs w:val="28"/>
        </w:rPr>
        <w:t xml:space="preserve">Ключевое понятие в инноватике - инновационный процесс. Инновационные процессы в образовании рассматриваются в трех основных аспектах: социально-экономическом, психолого-педагогическом и организационно-управленческом. От этих аспектов зависит общий климат и условия, в которых инновационные процессы происходят. Имеющиеся условия могут способствовать, либо препятствовать инновационному процессу. Инновационный процесс может иметь характер как стихийный, так и сознательно управляемый. Введение новшеств - это, прежде всего, функция управления искусственными и естественными процессами изменений. </w:t>
        <w:br/>
        <w:t xml:space="preserve">          Подчеркнём единство трёх составляющих инновационного процесса: создание, освоение и применение новшеств. Именно такой трёхсоставный инновационный процесс и является чаще всего объектом изучения в педагогической иннова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ое системное понятие - инновационная деятельность - комплекс принимаемых мер по обеспечению инновационного процесса на том или ином уровне образования, а также сам процесс. К основным функциям инновационной деятельности относятся изменения компонентов педагогического процесса: смысла, целей, содержания образования, форм, методов, технологий, средств обучения, системы управлении и т.п. </w:t>
        <w:br/>
        <w:t xml:space="preserve">         Особенность инновационного процесса - его циклический характер, выражающийся в следующей структуре этапов, которые проходит нововведение: возникновение, быстрый рост в борьбе с оппонентами, зрелость, освоение, распространение, насыщение, рутинизация, кризис, финиш. </w:t>
        <w:br/>
        <w:t xml:space="preserve">         Инновационный процесс представляет собой совокупность процедур и средств, с помощью которых педагогическое открытие или идея превращаются в социальное, в том числе, образовательное нововведение. </w:t>
        <w:br/>
        <w:t xml:space="preserve">         Инновационные процессы следует отличать от локального эксперимента или внедрения отдельных новшеств. Инновационная деятельность характеризуется системностью, интегральностью, целостностью. </w:t>
        <w:br/>
        <w:t xml:space="preserve">         Таким образом, деятельность, которая обеспечивает превращение идей в нововведение, а также формирует систему управления этим процессом и есть инновационная деятельность. </w:t>
        <w:br/>
        <w:t xml:space="preserve">         В инноватике заложен внедренческий вектор, характеризующий традиционное и часто критикуемое соотношение науки и практики (наука разрабатывает и внедряет в практику). Такое понимание противоречит получившей в последние годы развитие личностно-ориентированной педагогической парадигме, определяющей повышение роли субъекта в проектировании своего образования. </w:t>
        <w:br/>
        <w:t xml:space="preserve">        Учитывая человекоориентированную сущность педагогики определяется объект и предмет педагогической инноватики не в традиционном ключе "внешних воздействий" на обучаемых, а с позиции условий обновления их образования, происходящего с их участием. Это главный принцип, который предлагается в качестве ориентира для построении теоретико-методологических оснований педагогической инноватики. </w:t>
        <w:br/>
        <w:t xml:space="preserve">        Опираясь на вышесказанное, под педагогической инноватикой понимается наука, изучающая природу, закономерности возникновения и развития педагогических инноваций, их связи с традициями прошлого и будущего в отношении субъектов образования. </w:t>
        <w:br/>
        <w:t xml:space="preserve">        Объект педагогической инноватики - процесс возникновения, развития и освоения инноваций в образовании. Под инновациями здесь понимаются нововведения - целенаправленные изменения, вносящие в образование новые элементы, и вызывающие его переход из одного состояния в другое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едагогической инноватики - система отношений, возникающих в инновационной образовательной деятельности, направленной на становления личности субъектов образования (студентов, преподавателей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инноваций на уроке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</w:t>
      </w:r>
      <w:r>
        <w:rPr>
          <w:sz w:val="28"/>
          <w:szCs w:val="28"/>
        </w:rPr>
        <w:t xml:space="preserve">Урок - традиционная ячейка образовательного процесса. Поскольку урок отражает всю систему обучения, включающую её философские, педагогические и дидактические основания, то принципы инноватики подходят к проектированию и реализации педагогических новшеств по отношению к уроку так же, как и к системе образования в целом. </w:t>
        <w:br/>
        <w:t>В то же время, урок имеет особенности, которые определяют характер иннов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м изменениям подлеж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 понятие "урок", его изменение по отношению к современной ситуации;</w:t>
        <w:br/>
        <w:t>- типология урока (новые типы уроков способны перевести его в качественно иной вид, например, уроки-проекты, уроки-погружения);</w:t>
        <w:br/>
        <w:t>- методологические элементы урока: смысл, цели, роль в общем образовании;</w:t>
        <w:br/>
        <w:t>- методические структурные элементы урока: задачи, содержание, средства, формы и методы обучения, система контроля, оценки, рефлексии;</w:t>
        <w:br/>
        <w:t xml:space="preserve">- форма подготовки и проведения урока учителем, например, с помощью ресурсов и технологий Интернет. </w:t>
        <w:br/>
        <w:t xml:space="preserve">       Перечислим педагогические новшества, относящиеся к изменению урока, которые лежат в русле парадигмы человекосообразного образования.</w:t>
        <w:br/>
        <w:t>- Смена целевой установки урока "дать образование" на установку "образование как самореализация".</w:t>
        <w:br/>
        <w:t>- Смена принципа репродуктивного усвоения материала на принцип продуктивности, предполагающего основную задачу преподавателя: определить при подготовке урока, что именно, какой образовательный продукт создадут студенты в ходе урока.</w:t>
        <w:br/>
        <w:t>- Переход от общего образования для всех к реализации индивидуальной образовательной траектории каждого студента. Для этого применяется ряд педагогических новшеств: индивидуальное целеполагание студентов, индивидуальные образовательные программы и их утверждение, личностная диагностика и мониторинг учебной деятельности каждого, индивидуализированная система диагностики и оценки образовательных результатов.</w:t>
        <w:br/>
        <w:t>- Переход от ЗУНовских ориентиров подготовки и проведения урока к компетентностному. Включение в план проведения урока выявление личностной и социальной значимости темы, организацию реального практического опыта студентов.</w:t>
        <w:br/>
        <w:t>- Переход от логической структуры урока к ситуационной. Внедрение в урок или в систему уроков технологии образовательной ситуации. В результате реализуется внутренняя логика развития студентов по отношению к изучаемым вопросам.</w:t>
        <w:br/>
        <w:t>- Вместо заданий, не предполагающих их индивидуального решения, вводятся эвристические - открытые задания. Такие задания не имеют однозначных "правильных" ответов. Любой ответ всегда уникален и отражает степень творческого самовыражения ученика. Средством инновационного продвижения данного новшества выступают дистанционные эвристические олимпиады.</w:t>
        <w:br/>
        <w:t>- Ограниченность содержания урока рамками классных стен преодолевается с помощью телекоммуникаций и ресурсов Интернет. Участие в дистанционных курсах, проектах, конференциях - и подготовка к ним - средства для перехода к открытому, распределенному образованию.</w:t>
        <w:br/>
        <w:t>- Моноориентированное образование (учеба у одного преподавателя в рамках одной методической системы) преодолевается путем введения технологий распределенного обучения. Очный преподаватель меняет свои функции в сторону функций тьютора, координатора образовательного процесса.</w:t>
        <w:br/>
        <w:t>- Вместо обобщения материала и заранее готовых выводов урока - внедряется система индивидуальной и коллективной рефлексии - осознание выполненной деятельности.</w:t>
        <w:br/>
        <w:t>- Оценке подлежат не столько результаты сравнения достижений студента с едиными нормами и критериями, сколько выявление его собственного образовательного приращения, сравнение его с самим собой.</w:t>
        <w:br/>
        <w:t xml:space="preserve">- Введение студенческого портфолио (планируется в будущем) как альтернативы формализованному контролю образовательных результатов студентов. </w:t>
        <w:br/>
        <w:t xml:space="preserve">         Изучая опыт использования в педагогической деятельности инновационных методов, можно выделить их преимущества: они помогают научить студентов активным способам получения новых знаний; дают возможность овладеть более высоким уровнем личной социальной активности; создают такие условия в обучении, при которых студенты не могут не научиться; стимулируют творческие способности студентов; помогают приблизить учебу к практике повседневной жизни, формируют не только знания, умения и навыки по предмету, но и активную жизненную позицию.  В связи, с чем особый интерес вызывают активные методы обучения, т.к. они способствуют: эффективному усвоению знаний; формируют навыки практических исследований, позволяющие принимать профессиональные решения; позволяют решать задачи перехода от простого накопления знаний к созданию механизмов самостоятельного поиска и навыков исследовательской деятельности; формируют ценностные ориентации личности; повышают познавательную активность; развивают творческие способности; создают дидактические и психологические условия, способствующие проявлению активности студентов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атривая ролевые игры («деловые», «сюжетно-ролевые») как активный метод обучения, надо отметить, что он помогает раскрыть поисковые возможности будущего специалиста. На практических занятиях по «Стратегическому менеджменту», «Экономике», «Финансовому менеджменту» и «Бухгалтерскому учету» студенты распределяют социально-статусные роли, получают навыки проведения лекций, семинаров, а также основы управленческих навыков в условиях «студенческая группа-преподаватель». При проведении занятий в виде организации «мозгового штурма», решается двойственная задача: с одной стороны как метод, применяемый в профессиональной деятельности менеджера, с другой – преподавателя, т.к. экспертные группы с помощью рабочих гипотез рассматривают самые разнообразные идеи, доказывают важность решения придуманной или взятой из реальной действительной ситуации получают опыт организации и проведения инновационного занятия. </w:t>
      </w:r>
      <w:r>
        <w:rPr>
          <w:b/>
          <w:sz w:val="28"/>
          <w:szCs w:val="28"/>
        </w:rPr>
        <w:t xml:space="preserve">Делова игра </w:t>
      </w:r>
      <w:r>
        <w:rPr>
          <w:b/>
          <w:sz w:val="28"/>
          <w:szCs w:val="20"/>
        </w:rPr>
        <w:t>межпредмета</w:t>
      </w:r>
      <w:r>
        <w:rPr>
          <w:b/>
          <w:sz w:val="28"/>
          <w:szCs w:val="28"/>
        </w:rPr>
        <w:t xml:space="preserve"> «Принятие решений»</w:t>
      </w:r>
      <w:r>
        <w:rPr>
          <w:b/>
          <w:sz w:val="28"/>
          <w:szCs w:val="20"/>
        </w:rPr>
        <w:t xml:space="preserve"> (дисциплины «Менеджмент» тема №4 «Основы теории принятия управленческих решений» и «Стратегический менеджмент»; тема №4 «Оценка сильных и слабых сторон организации» (см. Приложение 1)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овая игра по дисциплине «Экономика» тема №3.2. «</w:t>
      </w:r>
      <w:r>
        <w:rPr>
          <w:b/>
          <w:sz w:val="28"/>
          <w:szCs w:val="28"/>
        </w:rPr>
        <w:t>Экономика фирмы: цели, организационные формы</w:t>
      </w:r>
      <w:r>
        <w:rPr>
          <w:b/>
          <w:color w:val="000000"/>
          <w:sz w:val="28"/>
          <w:szCs w:val="28"/>
        </w:rPr>
        <w:t>» (см. Приложение 3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Деловая игра по дисциплине «Экономика» раздел №2 «Семейный бюджет» (см. Приложение 2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а-конкурс «Смекалистый» по дисциплине «Бухгалтерский учет» </w:t>
      </w:r>
      <w:r>
        <w:rPr>
          <w:b/>
          <w:color w:val="000000"/>
          <w:sz w:val="28"/>
          <w:szCs w:val="28"/>
        </w:rPr>
        <w:t>(см. Приложение 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россворд. </w:t>
      </w:r>
      <w:r>
        <w:rPr>
          <w:spacing w:val="-2"/>
          <w:sz w:val="28"/>
          <w:szCs w:val="28"/>
        </w:rPr>
        <w:t xml:space="preserve">Кроссворды включают в себя слова не только из данной </w:t>
      </w:r>
      <w:r>
        <w:rPr>
          <w:spacing w:val="-1"/>
          <w:sz w:val="28"/>
          <w:szCs w:val="28"/>
        </w:rPr>
        <w:t xml:space="preserve">темы, но и из прошлых тем, что дает возможность ученикам повторить пройденный материал. Сетки кроссвордов имеют симметрию, что улучшает его </w:t>
      </w:r>
      <w:r>
        <w:rPr>
          <w:sz w:val="28"/>
          <w:szCs w:val="28"/>
        </w:rPr>
        <w:t xml:space="preserve">эстетический вид. В качестве вопросов к кроссворду используются также ребусы, фотографии ученых-экономистов и т.д. </w:t>
      </w:r>
    </w:p>
    <w:p>
      <w:pPr>
        <w:pStyle w:val="Normal"/>
        <w:shd w:fill="FFFFFF" w:val="clear"/>
        <w:spacing w:lineRule="auto" w:line="360" w:before="280" w:after="120"/>
        <w:ind w:right="-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Филворд. </w:t>
      </w:r>
      <w:r>
        <w:rPr>
          <w:spacing w:val="-1"/>
          <w:sz w:val="28"/>
          <w:szCs w:val="28"/>
        </w:rPr>
        <w:t xml:space="preserve">Правила его разгадывания следующие. После вопроса в </w:t>
      </w:r>
      <w:r>
        <w:rPr>
          <w:sz w:val="28"/>
          <w:szCs w:val="28"/>
        </w:rPr>
        <w:t xml:space="preserve">скобках указано количество букв в ответе. Ответ на поставленный вопрос следует искать в квадрате с беспорядочным набором букв. Слова в этом </w:t>
      </w:r>
      <w:r>
        <w:rPr>
          <w:spacing w:val="-2"/>
          <w:sz w:val="28"/>
          <w:szCs w:val="28"/>
        </w:rPr>
        <w:t xml:space="preserve">квадрате могут располагаться в любых направлениях, кроме диагонального и </w:t>
      </w:r>
      <w:r>
        <w:rPr>
          <w:sz w:val="28"/>
          <w:szCs w:val="28"/>
        </w:rPr>
        <w:t>могут иметь изломы. Ответив на вопрос, нужно вычеркнуть найденное слово в квадрате. После того, как будет разгадан весь филворд, из незачеркнутых букв в квадрате можно прочесть зашифрованную фразу.</w:t>
      </w:r>
    </w:p>
    <w:p>
      <w:pPr>
        <w:pStyle w:val="Normal"/>
        <w:shd w:fill="FFFFFF" w:val="clear"/>
        <w:spacing w:lineRule="auto" w:line="360" w:before="280" w:after="12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Шифрограмма </w:t>
      </w:r>
      <w:r>
        <w:rPr>
          <w:sz w:val="28"/>
          <w:szCs w:val="28"/>
        </w:rPr>
        <w:t xml:space="preserve">- это зашифрованная каким-либо способом фраза. </w:t>
      </w:r>
      <w:r>
        <w:rPr>
          <w:spacing w:val="-2"/>
          <w:sz w:val="28"/>
          <w:szCs w:val="28"/>
        </w:rPr>
        <w:t xml:space="preserve">Для того, чтобы ее разгадать, нужно, используя приведенный «ключ», найти </w:t>
      </w:r>
      <w:r>
        <w:rPr>
          <w:sz w:val="28"/>
          <w:szCs w:val="28"/>
        </w:rPr>
        <w:t>закономерность в шифровке.</w:t>
      </w:r>
    </w:p>
    <w:p>
      <w:pPr>
        <w:pStyle w:val="Normal"/>
        <w:shd w:fill="FFFFFF" w:val="clear"/>
        <w:spacing w:lineRule="auto" w:line="360" w:before="280" w:after="120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птограмма </w:t>
      </w:r>
      <w:r>
        <w:rPr>
          <w:sz w:val="28"/>
          <w:szCs w:val="28"/>
        </w:rPr>
        <w:t xml:space="preserve">- вид головоломки, в которой буквы написанного </w:t>
      </w:r>
      <w:r>
        <w:rPr>
          <w:spacing w:val="-1"/>
          <w:sz w:val="28"/>
          <w:szCs w:val="28"/>
        </w:rPr>
        <w:t>текста заменены цифрами. Чтобы разгадать криптограмму, надо, прежде все</w:t>
      </w:r>
      <w:r>
        <w:rPr>
          <w:spacing w:val="-2"/>
          <w:sz w:val="28"/>
          <w:szCs w:val="28"/>
        </w:rPr>
        <w:t>го, разгадать приданные ей ключевые слова. Затем, заменив цифры соответ</w:t>
      </w:r>
      <w:r>
        <w:rPr>
          <w:spacing w:val="-1"/>
          <w:sz w:val="28"/>
          <w:szCs w:val="28"/>
        </w:rPr>
        <w:t>ствующими буквами, можно прочесть зашифрованный текс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1"/>
          <w:sz w:val="28"/>
          <w:szCs w:val="28"/>
        </w:rPr>
        <w:t>Дидактическое лото</w:t>
      </w:r>
      <w:r>
        <w:rPr>
          <w:sz w:val="28"/>
          <w:szCs w:val="28"/>
        </w:rPr>
        <w:t>. Карточки разделены на 8 клеток; в конвертах 26 кружков, которые по размеру своему помещаются в клетки. На кружках написаны вопросы-задания, а ответы на карточках. Ответы даются в виде корреспонденции счетов (бухгалтерских проводо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братной стороне кружков имеются номера, а на карточках их нет. Каждый студент из команды получает карточку и комплект кружков (26 кружков). Раскладываются кружки по порядку номерами вверх. Такие же кружки есть и у преподавателя. Он вынимает из своего конверта кружок и называет номер. Студенты находят у себя соответствующий кружок. Преподаватель читает вопрос-задание, а студенты ищут ответ на своих карточках. Игра продолжается. Тот, кто раньше заполнит свою карточку – победитель. Затем – проверка ответов. </w:t>
      </w:r>
      <w:r>
        <w:rPr>
          <w:b/>
          <w:sz w:val="28"/>
          <w:szCs w:val="28"/>
        </w:rPr>
        <w:t xml:space="preserve">Интеллектуальная игра «Лото» по дисциплине «Бухгалтерский учет» (составление бухгалтерских проводок) </w:t>
      </w:r>
      <w:r>
        <w:rPr>
          <w:b/>
          <w:spacing w:val="-1"/>
          <w:sz w:val="28"/>
          <w:szCs w:val="28"/>
        </w:rPr>
        <w:t>(см. Приложение 4).</w:t>
      </w:r>
    </w:p>
    <w:p>
      <w:pPr>
        <w:pStyle w:val="Normal"/>
        <w:shd w:fill="FFFFFF" w:val="clear"/>
        <w:spacing w:lineRule="auto" w:line="360" w:before="280" w:after="120"/>
        <w:ind w:right="-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Японский кроссворд </w:t>
      </w:r>
      <w:r>
        <w:rPr>
          <w:spacing w:val="-1"/>
          <w:sz w:val="28"/>
          <w:szCs w:val="28"/>
        </w:rPr>
        <w:t>представляет собой особый вид головоломки -</w:t>
      </w:r>
      <w:r>
        <w:rPr>
          <w:spacing w:val="-2"/>
          <w:sz w:val="28"/>
          <w:szCs w:val="28"/>
        </w:rPr>
        <w:t xml:space="preserve">зашифрованный рисунок. Цифры в сетке обозначают группы закрашиваемых клеток в столбцах и горизонтальных строках. Если правильно закрасить все </w:t>
      </w:r>
      <w:r>
        <w:rPr>
          <w:spacing w:val="-1"/>
          <w:sz w:val="28"/>
          <w:szCs w:val="28"/>
        </w:rPr>
        <w:t>нужные клетки, перед вами появится картинка. Между группами закраши</w:t>
      </w:r>
      <w:r>
        <w:rPr>
          <w:sz w:val="28"/>
          <w:szCs w:val="28"/>
        </w:rPr>
        <w:t xml:space="preserve">ваемых клеток обязательно должна находиться хотя бы одна незакрашенная. </w:t>
      </w:r>
      <w:r>
        <w:rPr>
          <w:spacing w:val="-1"/>
          <w:sz w:val="28"/>
          <w:szCs w:val="28"/>
        </w:rPr>
        <w:t xml:space="preserve">В этом и заключается сложность задания: необходимо определить, сколько </w:t>
      </w:r>
      <w:r>
        <w:rPr>
          <w:spacing w:val="-2"/>
          <w:sz w:val="28"/>
          <w:szCs w:val="28"/>
        </w:rPr>
        <w:t>«белых» клеток расположено между «черными» группам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ее время в педагогике, так же как и во многих других областях науки, происходит перестройка практики и методов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дрение в практику инновационных методик напрямую связано с рядом общих социокультурных процессов, направленных на поиск новых форм социальной организованности и культуры взаимоотношений между преподавателем и студ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преподавателя при использовании инновационных методов обучения состоит в том, чтобы найти максимум педагогических ситуаций, в которых может быть реализовано стремление студента к активной познавательной деятельности. Педагог должен постоянно совершенствовать процесс обучения, позволяющий детям эффективно и качественно усваивать программный материал. Поэтому так важно использовать современные методы обучения на занятиях.</w:t>
        <w:br/>
        <w:t xml:space="preserve">         Какие бы методы обучения  ни применялись для повышения эффективности профессионального образования важно создать такие психолого–педагогические условия, в которых студент может занять активную личностную позицию  и в полной мере проявить себя как субъект учебной деятельности.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 требует от современного преподавателя и руководителя инновационного поведения, то есть активного и систематического творчества в педагогической деятельности. Инновационное поведение - это максимальное развитие своей индивидуальности. Чтобы быть инноватором, полезно осознать, пережить и избавиться от психологических барьеров, "комплексов", мешающих реализации инновационной деятельност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Я, как ведущий преподаватель, глубоко убеждена, что в форме нейтрально-пассивного восприятия нельзя сформировать ни прочных знаний, ни глубоких убеждений, ни глубоких умений. Поэтому необходимо, как говорил К.Д.Ушинский, «дать человеку деятельность, которая бы наполнила его душу и могла бы наполнять его вечно, - вот истинная цель воспитания, цель живая, потому что цель эта – сама жизнь»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Возникает вопрос: почему работая в режиме инновации, я стараюсь первостепенное значение уделять этой проблеме, какие же новые нетрадиционные подходы я пытаюсь внедрить в практику деятельности коллектива по развитию творческой личности студента?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Во-первых, вижу свою задачу не только в подготовке квалифицированных, но и конкурентно-способных специалистов, способных в конкурентной борьбе достигать высших результатов, специалистов, являющихся, прежде всего творческой личностью, способных быстро ориентироваться в производственной обстановке и принимать решения в сложных нестандартных технологических ситуациях; специалистов, способных в сегодняшнем нестабильном мире организовать свое дело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Во-вторых, изменяется цель образования, это не только вооружение студентов определенной суммой знаний и умений, но и обучение их навыками самостоятельного труда и ориентация на развитие личност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Как сказал физик Мак Лауэ, «Не так важно приобретенное знание, как развитие способности учиться. Образование есть то образование, что остается, когда все выученное забыто».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13"/>
        <w:numPr>
          <w:ilvl w:val="0"/>
          <w:numId w:val="7"/>
        </w:numPr>
        <w:spacing w:lineRule="auto" w:line="360" w:before="28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. И. Педагогика А. С. Макаренко: традиции и новаторство. – М.: Издательство МНЭПУ, 2009. – 224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идкасистый Павел Иванович. Искусство преподавания: первая книга учителя / П. И. Пидкасистый, М. Л. Портнов .— 2-е изд.— М.: Педагогическое общество России, 2008 .— 211с. </w:t>
      </w:r>
    </w:p>
    <w:p>
      <w:pPr>
        <w:pStyle w:val="Normal"/>
        <w:spacing w:lineRule="auto" w:line="360" w:before="0" w:after="150"/>
        <w:ind w:left="714" w:hanging="357"/>
        <w:rPr/>
      </w:pPr>
      <w:r>
        <w:rPr>
          <w:color w:val="000000"/>
          <w:sz w:val="28"/>
          <w:szCs w:val="28"/>
        </w:rPr>
        <w:t>3. Селиванов В.С. Основы общей педагогики: Теория и методика воспитания /Под ред. В.А. Сластенина. - М.: Издательский центр «Академия», 2008. - 336с.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ластёнин В.А., Подымова Л.С. «Педагогика: инновационная деятель- 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», М., 2007.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еева Ф., Иванов В. Современные образовательные технологии // Высшее образование в России, 2006, № 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нько С.Ф. «Игры и ученье». – М.: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амоукина Н.В. «Организационно-обучающие игры в образовании»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: Народное образование, 2007.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овременный словарь по педагогике /Сост. Рапацевич Е.С. - Мн.: 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Современное слово», 2009. - 928с.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1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8"/>
          <w:szCs w:val="20"/>
        </w:rPr>
        <w:t>Деловая игра межпредмета. Деловая игра, как вид деятельных технологий, широко используется дисциплинами «Менеджмент» и «Стратегический менеджмент»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8"/>
          <w:szCs w:val="20"/>
        </w:rPr>
        <w:t>Деловая игра «Принятие решений»</w:t>
      </w:r>
      <w:r>
        <w:rPr>
          <w:sz w:val="28"/>
          <w:szCs w:val="20"/>
        </w:rPr>
        <w:t xml:space="preserve"> содержит следующий элемент и условия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0"/>
        </w:rPr>
        <w:t>Дидактическая (учебная) задача – это формирование теоретических знаний в области принятия управленческих решений, развитие навыков логического мышления, профессиональных навыков и умений в области принятия решений.</w:t>
      </w:r>
    </w:p>
    <w:p>
      <w:pPr>
        <w:pStyle w:val="Normal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Учебно-производственная игровая задача. Она связана с ролью, которую выполняет студен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0"/>
        </w:rPr>
        <w:t>Например, Вы руководитель низового звена, какой метод влияния вы выберите, оказывая влияние на высшее руководство, для того, чтобы оно приняло вашу точку зрения. Задача, поставленная в такой форме, способствует формированию у студента собственной позиции и навыков логического мышл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0"/>
        </w:rPr>
        <w:t>1) Игровая ситуация, которая выражается в условиях и сценария игры, дается в виде описания ситуац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0"/>
        </w:rPr>
        <w:t>Например, Вы являетесь руководителем, вам предстоит принять решение и его обосновать. Вы руководитель производственного коллектива. После реорганизации срочно необходимо перекомплектовать несколько бригад согласно новому штатному расписанию. По какому пути вы пойдете?</w:t>
      </w:r>
    </w:p>
    <w:p>
      <w:pPr>
        <w:pStyle w:val="Normal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Возьмусь за дело сам, изучу все списки и личные дела работников цеха, предложу свой проект на собрании.</w:t>
      </w:r>
    </w:p>
    <w:p>
      <w:pPr>
        <w:pStyle w:val="Normal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Предложу решить вопрос отделу кадров, это их работ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начала определю того, кто будет возглавлять новые бригады и участки, затем поручу этим людям подать предложения по составу бригад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0"/>
        </w:rPr>
        <w:t>2) Правила игры, т.е. ограничения, за пределы которых не могут играющие выйти «меры наказания» (штрафные очки, дополнительные баллы за правильно данные ответы, определяется шкала баллов)</w:t>
      </w:r>
    </w:p>
    <w:p>
      <w:pPr>
        <w:pStyle w:val="Normal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1 место – 90 – 105 баллов</w:t>
      </w:r>
    </w:p>
    <w:p>
      <w:pPr>
        <w:pStyle w:val="Normal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2 место – 70 – 80 баллов</w:t>
      </w:r>
    </w:p>
    <w:p>
      <w:pPr>
        <w:pStyle w:val="Normal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3 место – 50 – 60 баллов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лективный характер игры, взаимодействие играющих в процессе игры, выражающиеся, с одной стороны, в выработке коллективных решений, с другой в многоальтернативности решений, связанных с различием мнений и позиций участник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0"/>
        </w:rPr>
        <w:t>Состязательность в игре. Деловая игра, которая учитывает все выше рассмотренные элементы, и условия быстро дают результат, позволяет анализировать поведение студентов во время игры, легко выставлять оцен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0"/>
        </w:rPr>
        <w:t xml:space="preserve">Игровой результат – это показатели, по которым присуждается победа в игре, оценивается качество действий играющих. Показателями качества игрового результата являются правильность принимаемых решений, минимум ошибок, быстрота выполнения заданий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овая игра по дисциплине «Экономика» на тему «Бюджет семьи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зработка образовательных результа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понятиями: семейный бюджет, доходы, затраты (издержки), налоги, заработная пла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 источники доходов семьи, направления расходов семьи, виды налогов с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 рассчитывать доходы и расходы семьи, составлять финансовый план для осуществления крупной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 Рассказ о значимости правильно планировать и организовывать семейный бюджет.</w:t>
      </w:r>
      <w:r>
        <w:rPr>
          <w:color w:val="000000"/>
          <w:sz w:val="28"/>
          <w:szCs w:val="28"/>
        </w:rPr>
        <w:t xml:space="preserve"> Ввести понятия: семейный бюджет, заработная плата, доходы, затраты, налоги. Рассказать какие бывают источники дохода в семье, какие направления расходов и виды налог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гр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коллективной мыслительной и практической работе, формирование умений и навыков социального взаимодействия и общения, навыков индивидуального и совместного принятия реш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ых и профессиональных мотивов и интерес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гр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бюджет семьи на месяц (доходы, затраты, налоги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нировать какую-либо крупную покупку на данный момент или ближайш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студентам, при необходимости, плакатов, маркеров, учебных материалов и консультации преподавателя. Разделение студентов по групп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. Проведение самой игры, в которой студенты выполняют поставленные задачи.</w:t>
      </w:r>
      <w:r>
        <w:rPr>
          <w:color w:val="000000"/>
          <w:sz w:val="28"/>
          <w:szCs w:val="28"/>
        </w:rPr>
        <w:t xml:space="preserve"> Каждая группа опреде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численность семьи, количество работающих и получающих доход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емейный доход (з/п, пенсия, доход от бизнеса, детское пособие, стипендия и т.д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семьи (продукты питания, одежда, бытовая продукция, оплата за коммунальные услуги, налоги, оплата за обучени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планировать какую-либо крупную покупку (стиральная машина, сотовый телефон, шуба и т.д.) в соответствии с бюджетом семь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пути нахождения денег для запланированной покупки (кредит, экономия денежных средств, взятие денег в долг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 Презентация участниками деловой игры проделанной работы. </w:t>
      </w:r>
      <w:r>
        <w:rPr>
          <w:color w:val="000000"/>
          <w:sz w:val="28"/>
          <w:szCs w:val="28"/>
        </w:rPr>
        <w:t>Участники других групп задают вопрос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прос студентов:</w:t>
      </w:r>
      <w:r>
        <w:rPr>
          <w:color w:val="000000"/>
          <w:sz w:val="28"/>
          <w:szCs w:val="28"/>
        </w:rPr>
        <w:t xml:space="preserve"> Что такое семейный бюджет, доходы, затраты. Как рассчитывается доход семьи, затраты, какие затраты могут быть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firstLine="1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овая игра по дисциплине «Экономика» на тему «</w:t>
      </w:r>
      <w:r>
        <w:rPr>
          <w:b/>
          <w:sz w:val="28"/>
          <w:szCs w:val="28"/>
        </w:rPr>
        <w:t>Экономика фирмы: цели, организационные форм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зработка образовательных результа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понятиями: фирма, предпринимате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 виды фирм, их преимущества и недостат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меть: находить пути решения проблем, возникающих при создании функционировании фирм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 Рассказ о предпринимательской деятельности.</w:t>
      </w:r>
      <w:r>
        <w:rPr>
          <w:color w:val="000000"/>
          <w:sz w:val="28"/>
          <w:szCs w:val="28"/>
        </w:rPr>
        <w:t xml:space="preserve"> О её проблемах в России. Обсуждение на тему: какие отрасли экономики нуждаются в развитии предпринимательства? Ввести понятия: фирма, предприниматель. Повторить какие бывают виды фирм их преимущества и недостат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гр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зировать полученные знания об организации и создании фир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мений работать в коман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г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здать виртуальную фирму, определить к какому виду она будет относить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ределить возможные проблемы в выбранном виде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полнить бланк «Я и моя фирм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доставление студентам, при необходимости, плакатов, маркеров, учебных пособий. Разделение на групп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Проведение игры. </w:t>
      </w:r>
      <w:r>
        <w:rPr>
          <w:color w:val="000000"/>
          <w:sz w:val="28"/>
          <w:szCs w:val="28"/>
        </w:rPr>
        <w:t>Студенты выполняют поставленные задачи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в какой отрасли будут создавать свою фирму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одумать какие проблемы могут возникнуть при создании и деятельности фирмы и пути их разреш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 Презентация участниками деловой игры проделанной работы.</w:t>
      </w:r>
      <w:r>
        <w:rPr>
          <w:color w:val="000000"/>
          <w:sz w:val="28"/>
          <w:szCs w:val="28"/>
        </w:rPr>
        <w:t xml:space="preserve"> Участники других групп задают вопрос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прос учащихся: </w:t>
      </w:r>
      <w:r>
        <w:rPr>
          <w:color w:val="000000"/>
          <w:sz w:val="28"/>
          <w:szCs w:val="28"/>
        </w:rPr>
        <w:t>Кто такой предприниматель? Что такое фирма? Какие бывают виды фирм? Какие у них преимущества и недостатки? Какие проблемы могут возникнуть при создании и деятельности фирмы? Каким образом их можно разрешить?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игра «Лото» по дисциплине «Бухгалтерский уч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ление бухгалтерских прово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и разделены на 8 клеток; в конвертах 26 кружков, которые по размеру своему помещаются в клетки. На кружках написаны вопросы-задания, а ответы на карточках. Ответы даются в виде корреспонденции счетов (бухгалтерских провод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ратной стороне кружков имеются номера, а на карточках их нет. Каждый студент из команды получает карточку и комплект кружков (26 кружков). Раскладываются кружки по порядку номерами вверх. Такие же кружки есть и у преподавателя. Он вынимает из своего конверта кружок и называет номер. Студенты находят у себя соответствующий кружок. Преподаватель читает вопрос-задание, а студенты ищут ответ на своих карточках. Игра продолжается. Тот, кто раньше заполнит свою карточку – победитель. Затем – проверка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4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20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4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арточка №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9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0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0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6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0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0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9/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8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8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0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9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4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9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0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4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6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9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9/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8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4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0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0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0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9/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4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10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8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8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9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4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6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5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бет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дит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0330" cy="1481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 в эксплуатацию законченный объект основ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 в эксплуатацию законченный объект основных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70330" cy="1481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ачено из подотчетных сумм за погрузку-разгрузку поступивших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ачено из подотчетных сумм за погрузку-разгрузку поступивших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0330" cy="1481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ислена амортизация по НМА, используемых на ОП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ислена амортизация по НМА, используемых на ОП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310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ачены с р/сч организации счета поставщиков и подрядч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98.9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ачены с р/сч организации счета поставщиков и подрядч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256030" cy="1310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3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ана сумма чистой прибыли отчет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pt;width:98.8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ана сумма чистой прибыли отчетного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370330" cy="14814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ы с р/сч наличные деньги в кассу организации для выплаты з/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8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ы с р/сч наличные деньги в кассу организации для выплаты з/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257300" cy="1310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ли деньги на р/сч организации от покупателей за проданную продук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8pt;width:98.9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ли деньги на р/сч организации от покупателей за проданную продук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370330" cy="1481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онирована невыданная з/пл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8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понирована невыданная з/пл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370330" cy="14814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чена из кассы организации з/плата рабоч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8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чена из кассы организации з/плата рабоч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256030" cy="1310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3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 резервный фонд за счет чистой прибы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8pt;width:98.8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 резервный фонд за счет чистой прибы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370330" cy="14814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ислен взнос на обяз. мед. страхов. от начисленной з/пл  за обслуж. и управление цех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6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ислен взнос на обяз. мед. страхов. от начисленной з/пл  за обслуж. и управление цех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370330" cy="14814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ислена з/плата рабочим основного производственного це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6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ислена з/плата рабочим основного производственного це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370330" cy="14814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начисленной з/платы удержан НДФ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начисленной з/платы удержан НДФ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370330" cy="14814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ислен ЕСН от нач. з/пл персоналу организации за  изготовление продукции в осн. произ-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ислен ЕСН от нач. з/пл персоналу организации за  изготовление продукции в осн. произ-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945515</wp:posOffset>
                </wp:positionV>
                <wp:extent cx="1370330" cy="14814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ток неиспользованных подотчетных сумм внесен в кас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4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ток неиспользованных подотчетных сумм внесен в кас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945515</wp:posOffset>
                </wp:positionV>
                <wp:extent cx="1370330" cy="14814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ачены с р/сч организации проценты за краткосрочные кредиты б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4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ачены с р/сч организации проценты за краткосрочные кредиты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45515</wp:posOffset>
                </wp:positionV>
                <wp:extent cx="1370330" cy="14814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пущены со склада и израсходованы МЦ (по фактич. с/с) на упаковку продаваемой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4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пущены со склада и израсходованы МЦ (по фактич. с/с) на упаковку продаваемой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45515</wp:posOffset>
                </wp:positionV>
                <wp:extent cx="1370330" cy="14814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ептованы счета поставщиков за поступившие на склады М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без НД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4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ептованы счета поставщиков за поступившие на склады М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без НД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545715</wp:posOffset>
                </wp:positionV>
                <wp:extent cx="1370330" cy="14814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ачен с р/сч организации ЕСН (ФОМС, МСС, П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00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ачен с р/сч организации ЕСН (ФОМС, МСС, П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545715</wp:posOffset>
                </wp:positionV>
                <wp:extent cx="1370330" cy="14814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иходована на складе выпущенная из производства готовая продукция по фактич. с/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0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иходована на складе выпущенная из производства готовая продукция по фактич. с/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545715</wp:posOffset>
                </wp:positionV>
                <wp:extent cx="1370330" cy="14814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ислено пособие по временной нетрудо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0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ислено пособие по временной нетрудо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545715</wp:posOffset>
                </wp:positionV>
                <wp:extent cx="1370330" cy="14814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кассы организации выданы алименты взыск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0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кассы организации выданы алименты взыск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145915</wp:posOffset>
                </wp:positionV>
                <wp:extent cx="1370330" cy="14814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жена прибыль от продажи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26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жена прибыль от продажи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145915</wp:posOffset>
                </wp:positionV>
                <wp:extent cx="1370330" cy="14814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аны расходы на продажу готовой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26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аны расходы на продажу готовой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4145915</wp:posOffset>
                </wp:positionV>
                <wp:extent cx="1370330" cy="14814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ла выручка от иностранного покуп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26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ла выручка от иностранного покуп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370330" cy="15500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5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ачен по безналичному расчету авиабилет для сотрудника, отправляющегося в командиров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65pt;width:107.85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ачен по безналичному расчету авиабилет для сотрудника, отправляющегося в командиров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0330" cy="14814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70330" cy="14814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0330" cy="14814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173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89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141730" cy="1257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6pt;width:89.8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370330" cy="14814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8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0330" cy="14814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8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370330" cy="14814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8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370330" cy="14814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8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1730" cy="1371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89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370330" cy="14814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6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370330" cy="14814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143000" cy="137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6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370330" cy="14814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945515</wp:posOffset>
                </wp:positionV>
                <wp:extent cx="1370330" cy="14814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4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45515</wp:posOffset>
                </wp:positionV>
                <wp:extent cx="1370330" cy="14814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4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945515</wp:posOffset>
                </wp:positionV>
                <wp:extent cx="1370330" cy="14814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4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945515</wp:posOffset>
                </wp:positionV>
                <wp:extent cx="1370330" cy="14814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4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2545715</wp:posOffset>
                </wp:positionV>
                <wp:extent cx="1370330" cy="14814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00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2545715</wp:posOffset>
                </wp:positionV>
                <wp:extent cx="1370330" cy="14814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0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2545715</wp:posOffset>
                </wp:positionV>
                <wp:extent cx="1370330" cy="14814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0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2545715</wp:posOffset>
                </wp:positionV>
                <wp:extent cx="1370330" cy="14814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0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4145915</wp:posOffset>
                </wp:positionV>
                <wp:extent cx="1370330" cy="14814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26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4145915</wp:posOffset>
                </wp:positionV>
                <wp:extent cx="1370330" cy="14814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26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4145915</wp:posOffset>
                </wp:positionV>
                <wp:extent cx="1370330" cy="14814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26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4145915</wp:posOffset>
                </wp:positionV>
                <wp:extent cx="1370330" cy="14814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26.45pt;width:107.8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лон ответ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  <w:gridCol w:w="1342"/>
      </w:tblGrid>
      <w:tr>
        <w:trPr/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игра «Лото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из подотчетных сумм за погрузку-разгрузку поступивш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законченный объект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 НМА, используемых на О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/сч организации счета поставщиков и 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с р/сч наличные деньги в кассу организации для выплаты з/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из кассы организации з/п рабоч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а невыданная 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ьги на р/с организации от покупателей за проданн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 рабочим основного производственного ц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ачисленной з/п удержан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от начисленной з/п персоналу организации за изготовление продукции в основном производ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взнос на обязательное мед. страхование от несчастных случаев на производстве от начисленной з/п персоналу организации за обслуживание и управление цех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подотчетных сумм внесен в ка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/сч организации проценты за краткосрочные кредиты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и израсходованы материальные ценности (по фактической себестоимости) на упаковку продаваем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ставщиков за поступившие на склады материальные ценност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с р/сч организации страховой взнос (ФОМС, ФСС, П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иходована на складе выпущенная из производства готовая продукция по фактической себесто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организации выданы алименты взыска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 «Испол. лист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прибыль от продаж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на продажу гото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ыручка от иностранного покуп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по безналичному расчету авиабилет для сотрудника, отправляющегося в командир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умма чистой прибыли 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резервный фонд за счет чистой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онкурс «Смекалистый» по дисциплине «Бухгалтер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2 команды (формируются по жреб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з одной команды вытаскивает карточку-задание и отвечают на поставленный вопрос. Если команда не может ответить на поставленный вопрос, то вопрос адресуется другой команде. Каждая команда зарабатывают баллы, и по окончании игры выявляется самая смекалистая коман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-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изнашивание основных средств и перенесение их стоимости на произведенную продукцию – это..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дебитор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Забалансовые бухгалтерские счет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ервоначальная или восстановительная стоимость за вычетом износа  - это..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ечный финансовый результат, слагаемый из финансового результата от обычных видов деятельности, а также прочих доходов и расходов, включая чрезвычайн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то относится к основным средства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то относится к оборотным средства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бственный капитал организа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точнение фактического наличия имущества и финансовых обязательств путем сопоставления их с данными бухгалтерского учета на определенную да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то является подотчетным лицо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войная запис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 бухгалтерского баланса – это..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чет используется для учетного отражения отношений организации по расчетам с бюджето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небюджетные фонды, в которые организации делают отчис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бестоимость продукции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: Игра-конкурс «Смекалисты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степенное изнашивание основных средств и перенесение их стоимости на произведенную продукцию – это..? </w:t>
      </w:r>
      <w:r>
        <w:rPr>
          <w:i/>
        </w:rPr>
        <w:t>(Амортизация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то такие дебиторы?  </w:t>
      </w:r>
      <w:r>
        <w:rPr>
          <w:i/>
        </w:rPr>
        <w:t>(Юридические и физические лица, за которыми числится долг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балансовые бухгалтерские счета  - </w:t>
      </w:r>
      <w:r>
        <w:rPr>
          <w:i/>
        </w:rPr>
        <w:t>(Счета на которых учитывается имущество, не принадлежащее данной организации, но находящееся в его временном пользовании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ервоначальная или восстановительная стоимость за вычетом износа  - это..? </w:t>
      </w:r>
      <w:r>
        <w:rPr>
          <w:i/>
        </w:rPr>
        <w:t>(Остаточная стоимость основных средств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нечный финансовый результат, слагаемый из финансового результата от обычных видов деятельности, а также прочих доходов и расходов, включая чрезвычайные. </w:t>
      </w:r>
      <w:r>
        <w:rPr>
          <w:i/>
        </w:rPr>
        <w:t>(Чистая прибыль (убыток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Что относится к основным средствам? (З</w:t>
      </w:r>
      <w:r>
        <w:rPr>
          <w:i/>
        </w:rPr>
        <w:t>дания, машины, сооружения, транспорт, механизмы, оборудование- совокупность материально-вещественных ценностей, используемых в качестве средств труда при производстве продукции, многократно используемые в производственном цикле, до конца сохраняют свою натуральную форму, а стоимость переносят по частям в виде амортизации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то относится к оборотным средствам? </w:t>
      </w:r>
      <w:r>
        <w:rPr>
          <w:i/>
        </w:rPr>
        <w:t>(П</w:t>
      </w:r>
      <w:r>
        <w:rPr>
          <w:i/>
          <w:u w:val="single"/>
        </w:rPr>
        <w:t>редметы труда</w:t>
      </w:r>
      <w:r>
        <w:rPr>
          <w:i/>
        </w:rPr>
        <w:t xml:space="preserve"> – сырье, материалы, топливо, которые теряют или видоизменяют свою натуральную форму, полностью потребляются в одном производственном цикле, целиком переносят свою стоимость на продукцию; </w:t>
      </w:r>
      <w:r>
        <w:rPr>
          <w:i/>
          <w:u w:val="single"/>
        </w:rPr>
        <w:t>готовая продукция и товары для перепродажи</w:t>
      </w:r>
      <w:r>
        <w:rPr>
          <w:i/>
        </w:rPr>
        <w:t>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бственный капитал организации? (У</w:t>
      </w:r>
      <w:r>
        <w:rPr>
          <w:i/>
        </w:rPr>
        <w:t>ставный капитал, добавочный капитал, резервный капитал, нераспределенная прибыль, прочие резервы (целевые фонды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Уточнение фактического наличия имущества и финансовых обязательств путем сопоставления их с данными бухгалтерского учета на определенную дату </w:t>
      </w:r>
      <w:r>
        <w:rPr>
          <w:i/>
        </w:rPr>
        <w:t>(инвентариза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то является подотчетным лицом? </w:t>
      </w:r>
      <w:r>
        <w:rPr>
          <w:i/>
        </w:rPr>
        <w:t>(Работники, получающие авансом наличные деньги в кассе организации на приобретение МЦ в магазинах, канцелярские и представительские расходы, оплату командировок и т.д.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Что такое двойная запись?</w:t>
      </w:r>
      <w:r>
        <w:rPr>
          <w:i/>
        </w:rPr>
        <w:t xml:space="preserve"> (Каждая хоз.  операция отражается на счетах бухгалтерского учета дважды в дебет одного счета и одновременно в кредит другого взаимосвязанного с ним счета на одинаковую сумму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ассив бухгалтерского баланса – это..?</w:t>
      </w:r>
      <w:r>
        <w:rPr>
          <w:i/>
        </w:rPr>
        <w:t xml:space="preserve"> (часть бухгалтерского баланса, в которой определяется имущество по источникам его образования в денежной оценке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кой счет используется для учетного отражения отношений организации по расчетам с бюджетом?</w:t>
      </w:r>
      <w:r>
        <w:rPr>
          <w:i/>
        </w:rPr>
        <w:t xml:space="preserve"> (Синтетический счет 68 «Расчеты по налогам и сборам»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внебюджетные фонды, в которые организации делают отчисления.</w:t>
      </w:r>
      <w:r>
        <w:rPr>
          <w:i/>
        </w:rPr>
        <w:t xml:space="preserve"> (ПФ, ФОМС, ФСС).</w:t>
      </w:r>
    </w:p>
    <w:p>
      <w:pPr>
        <w:pStyle w:val="Normal"/>
        <w:jc w:val="both"/>
        <w:rPr/>
      </w:pPr>
      <w:r>
        <w:rPr/>
        <w:t>15. Что такое себестоимость продукции?</w:t>
      </w:r>
      <w:r>
        <w:rPr>
          <w:i/>
        </w:rPr>
        <w:t xml:space="preserve"> (Стоимостная оценка используемых в процессе производства продукции (работ, услуг) природных ресурсов, сырья, материалов, топлива, энергии, основных фондов, а также других затрат на ее производство и продажу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-540" w:firstLine="540"/>
      <w:jc w:val="center"/>
      <w:outlineLvl w:val="2"/>
    </w:pPr>
    <w:rPr>
      <w:rFonts w:cs="Arial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firstLine="54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-540" w:firstLine="540"/>
      <w:jc w:val="both"/>
    </w:pPr>
    <w:rPr>
      <w:rFonts w:cs="Arial"/>
      <w:spacing w:val="-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Светлана</dc:creator>
  <dc:description/>
  <cp:keywords/>
  <dc:language>en-US</dc:language>
  <cp:lastModifiedBy>Светлана</cp:lastModifiedBy>
  <dcterms:modified xsi:type="dcterms:W3CDTF">2013-09-19T11:03:00Z</dcterms:modified>
  <cp:revision>2</cp:revision>
  <dc:subject/>
  <dc:title>Российская Федерация</dc:title>
</cp:coreProperties>
</file>