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БОУ   УВАРОВСКИЙ   КАДЕТСКИЙ   КОРПУ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М.  СВ.   ГЕОРГИЯ   ПОБЕДОНОС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7.55pt;width:331.45pt;height:157.45pt;mso-wrap-style:none;v-text-anchor:middle;mso-position-vertical:top" type="_x0000_t136">
            <v:path textpathok="t"/>
            <v:textpath on="t" fitshape="t" string="Сочинение на основе&#10;восприятия  музыки&#10;&#10;&quot;Слушая  &quot;Шествие гномов&quot;&#10;                   Э. Грига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pict>
          <v:shape id="shape_0" stroked="t" o:allowincell="f" style="position:absolute;margin-left:0pt;margin-top:-23.3pt;width:62.2pt;height:23.2pt;mso-wrap-style:none;v-text-anchor:middle;mso-position-vertical:top" type="_x0000_t136">
            <v:path textpathok="t"/>
            <v:textpath on="t" fitshape="t" string="5 класс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 xml:space="preserve">Интегрированный   урок   развития  речи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литературы,   музы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Автор:     </w:t>
      </w:r>
      <w:r>
        <w:rPr>
          <w:b/>
          <w:i/>
          <w:sz w:val="36"/>
          <w:szCs w:val="36"/>
        </w:rPr>
        <w:t>Агеева М. В.</w:t>
      </w:r>
      <w:r>
        <w:rPr>
          <w:b/>
          <w:sz w:val="36"/>
          <w:szCs w:val="36"/>
        </w:rPr>
        <w:t>, учитель русского я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и 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2010 /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на основе восприятия музы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Э. Григ  «Шествие гном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треты композитора Грига, писателя Г. Ибсе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каты к сказке Толкиена «Хоббит», портрет писа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удиозапись пьесы Э. Грига «Шествие гномов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нижная выставка (произведения о гномах), рисун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глубление  знаний учащихся о разных типах речи (описание и повествован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троить высказывание в художественном стиле ре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идеть, представлять, слушая классическую музык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знакомление учащихся с новым для них композитором – 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. Григом;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 xml:space="preserve">5.   воспитание интереса учащихся к классической музыке (вообще), 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Э. Григу (в частности), фольклору  и  литературным  сказкам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русского языка, лексическая подготовка к сочин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На уроках литературы мы с вами встретились с мифологическим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ами, созданными народной фантазией. Кто из них ва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мнил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Единороги, грифоны, оборотни, гномы, тролли, гоб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стречаются ли эти мифические существа  нашем фольклоре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янских  мифах и народных сказках?  Где же их родин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кандинавия, Германия, Англия, Фран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, все они являются представителями западноевропейск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фологии.  Кто же такие гномы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Это уродливые карлики, охраняющие и добывающие богатства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емных не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каких произведениях вы встретились с гномами? Какими 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идели 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ратья Грим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елоснежка и семь гномов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брые и храбрые человечки, благородные существа, дружный и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ружелюбный народе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Толкиен «Хоббит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ородатые карлики, хранители подземных сокровищ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дозрительные и скупы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а, действительно, гномы не так добры, как мы привыкли думать, читая сказки бр. Гримм. В немецких и скандинавских мифах гномы – уродливые карлики, добывающие в недрах гор золото и драгоценные камни, из которых они создают чудесные украшения и волшебные вещи. Зорко, бдительно охраняют они свои сокровища, хорошо владеют мечом и боевым топором-секи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гномы не только фольклорные и литературные герои. Эти маленькие человечки, рудокопы и ювелиры, стали героями музыкальных произведений. Одна из пьес норвежского композитора Э. Грига из сюиты «Пер Гюнт» называется «Шествие гном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лово о композиторе Э.Григе и его произве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двард Григ (1843 – 1907) – великий норвежский композитор. Его мать, Гесина  Хагеруп, была прекрасной пианисткой. Она окончила Консерваторию в Гамбурге, куда обычно принимали только мужчин. Всех своих детей (двух мальчиков и трёх девочек)  она с детства учила музыке. Эдвард сел за пианино в четыре года. А в 12 лет   он уже вовсю сочинял музыку. Однажды его услышал знаменитый норвежский скрипач  Оле Булл. Он и посоветовал родителям Эдварда отправить мальчика в Лепциг, чтобы ребёнок мог стать настоящим композитор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разу к Эдварду Григу пришло признание и восхищение  слушателей. Ведь все его творчество было связано с    красотой Норвегии, небольшой северной страны, с картинами народного быта, народными танцами, скандинавскими легендами и пре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ита «Пер Гюнт» - главное сочинение жизни Грига. Она сделала его имя известным не только в скандинавских странах, но и в Западной Евро-пе и России. В 1890г. Французская музыкальная академия признала Грига выдающимся музыкантом. Ещё через 3 года он стал доктором Кембридж-ского университета, а в 1898 г. провёл Фестиваль норвежской музыки, состоящий из шести концер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кестровая сюита «Пер Гюнт» написана Григом к одноименной драме  Генриха Ибсена. В драме рассказывается о жизни и приключениях молодого норвежского парня по имени Пер Гюнт, который много постранствовал по белу свету, прежде чем  понял, что ничего нет на све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учше, чем Ро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бота с музыкальным произведение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нажды Пер увидел шествие гномов. Давайте и мы попытаемся увидеть этих сказочных существ, слушая музыкальную пьесу Григ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е прослушивание пьесы «Шествие гномов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(выяснение восприятия учащихся)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>- Какими вы прадставили, мысленно увидели шествие гномов, слушая музыку Грига?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 Каково лексическое значение слова «шествие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Шествие – движение, прохождение куда-либо в определённ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рядке по какому-то (обычно торжественному ) случаю ил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радиционному об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Где, по какому случаю шествуют эти сказочные су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Как они выглядят? Какой тип речи вы используете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ать о гномах? (</w:t>
      </w:r>
      <w:r>
        <w:rPr>
          <w:i/>
          <w:sz w:val="28"/>
          <w:szCs w:val="28"/>
        </w:rPr>
        <w:t>описание)</w:t>
      </w:r>
      <w:r>
        <w:rPr>
          <w:sz w:val="28"/>
          <w:szCs w:val="28"/>
        </w:rPr>
        <w:t xml:space="preserve">. При ответе помните, как прав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отребляются слова «одеть» и «надеть» (плака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читайте текст из сочинения вашего ровесника. Чем неуда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исани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ение текст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Да, повтор слова «были» ухудшает работу. Как исправить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менить время глаголов с прошедшего на настоящее</w:t>
      </w:r>
      <w:r>
        <w:rPr>
          <w:sz w:val="28"/>
          <w:szCs w:val="28"/>
        </w:rPr>
        <w:t xml:space="preserve">). Предло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й вариант о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лушайте ещё один фрагмент сочинения. Подумайте, что удачно в описании? (</w:t>
      </w:r>
      <w:r>
        <w:rPr>
          <w:i/>
          <w:sz w:val="28"/>
          <w:szCs w:val="28"/>
        </w:rPr>
        <w:t>гномы идут на работу, несут инструменты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данных описаниях есть один общий недостаток. Какой же? (</w:t>
      </w:r>
      <w:r>
        <w:rPr>
          <w:i/>
          <w:sz w:val="28"/>
          <w:szCs w:val="28"/>
        </w:rPr>
        <w:t>описывается только одежда гномов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ово их настроение? (</w:t>
      </w:r>
      <w:r>
        <w:rPr>
          <w:i/>
          <w:sz w:val="28"/>
          <w:szCs w:val="28"/>
        </w:rPr>
        <w:t>бородатые лица радостные, весёлые. Гномам нравится их работа. Потому и идут трудиться, как будто идут на праздник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лана основной части творческ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ствие гномов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? Как? Причина шествия?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выглядят гномы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лица, фигуры человечков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 одежда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что несут с собой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желания гномам. ( «Удачи вам, маленькие труженики!»;  «Будьте счастливы, …»;  «Со славной победой вас, гномы!»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 Редактирование сочинений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  <w:u w:val="single"/>
        </w:rPr>
        <w:t>Прочитаем сочинение</w:t>
      </w:r>
      <w:r>
        <w:rPr>
          <w:sz w:val="28"/>
          <w:szCs w:val="28"/>
        </w:rPr>
        <w:t xml:space="preserve"> «Слушая «Шествие гномов» Э. Грига…»  (учебник «Развитие речи», стр.165)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Что удалось автору работы?  (</w:t>
      </w:r>
      <w:r>
        <w:rPr>
          <w:i/>
          <w:sz w:val="28"/>
          <w:szCs w:val="28"/>
        </w:rPr>
        <w:t>удачно описание шествия, оно наглядно, правдоподобна причина  - победа над врагом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пожелали бы автору?  Что, на ваш взгляд, надо доработать?  (</w:t>
      </w:r>
      <w:r>
        <w:rPr>
          <w:i/>
          <w:sz w:val="28"/>
          <w:szCs w:val="28"/>
        </w:rPr>
        <w:t>подробнее описать солдат, короля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подсказало вам сочинение о возможной причине шествия? (</w:t>
      </w:r>
      <w:r>
        <w:rPr>
          <w:b/>
          <w:sz w:val="28"/>
          <w:szCs w:val="28"/>
        </w:rPr>
        <w:t>победа над врагом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кем могли воевать гномы? Что подсказывает нам повесть-сказка Толкиена «Хоббит»?  (</w:t>
      </w:r>
      <w:r>
        <w:rPr>
          <w:i/>
          <w:sz w:val="28"/>
          <w:szCs w:val="28"/>
        </w:rPr>
        <w:t>с троллями, варгами, гоблинами, драконом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ещё поводы и причины для шествия вы можете предложить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рождения короля или долгожданного наследник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Завершение большой трудной работы (сооружение тоннеля через гору, моста или дороги через болото);</w:t>
      </w:r>
    </w:p>
    <w:p>
      <w:pPr>
        <w:pStyle w:val="Normal"/>
        <w:numPr>
          <w:ilvl w:val="0"/>
          <w:numId w:val="1"/>
        </w:numPr>
        <w:ind w:left="1440" w:right="-18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аружение нового месторождения золота или железной руды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ие памятни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а над драконом, варгами или другими враг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нообразие причин приведёт к разнообразию заглавий. Ведь заглавие должно соответствовать содержанию работы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черновым вариантом сочинения под повторное прослушивание музыки Гри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можно начать работу? Один из возможных вариантов начала дан в упр. 127 (2-е задание). Или написать так: «Вместе с Пером я прошёл темным коридором и за поворотом мы увидели удивительную картину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ворческих работ и редактирование сочин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амяткой 4 на стр. 159 – 160 учебника «Русская речь: Развитие речи. 5 класс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Домашнее задание: переписать сочинение наб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ТЕКСТ № 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 головах у гномов были странные шапки – колпаки с помпонами. Кофточки и штаны были разного цвета: у одних красные, у других синие. А  на ногах у гномиков были башм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</w:rPr>
        <w:t>ТЕКСТ № 2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азочные человечки отправляются на работу в свои кладовые. На гномах колпаки, рубахи, подпоясанные ремнями, штаны и сапожки с загнутыми вверх носами. На маленьких плечиках лежат лопатки, молоты или ломики, а в руках они держат фонар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отников, С. Муза Эдварда Грига. // Всемирный следопыт. - № 24. - 2005. - с. 44 – 5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китина, Е.И. Уроки развития речи: К учебнику «Русская речь. Развитие речи.». 6 кл. – М.: Дрофа, 2002. – 224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икитина, Е.И. Русская речь: Развитие речи. 6 кл.: Учеб. для общеобразоват. учреждений. - – М.: Дрофа, 2007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9:00Z</dcterms:created>
  <dc:creator>user</dc:creator>
  <dc:description/>
  <cp:keywords/>
  <dc:language>en-US</dc:language>
  <cp:lastModifiedBy>User</cp:lastModifiedBy>
  <dcterms:modified xsi:type="dcterms:W3CDTF">2014-04-18T15:16:00Z</dcterms:modified>
  <cp:revision>11</cp:revision>
  <dc:subject/>
  <dc:title/>
</cp:coreProperties>
</file>