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ежпредметные  связи в  исследовательской   и  проектной  деятельност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нова Нина Александровна, учитель физик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йкова Анна Александровна, учитель биологии</w:t>
      </w:r>
    </w:p>
    <w:p>
      <w:pPr>
        <w:pStyle w:val="Normal"/>
        <w:jc w:val="right"/>
        <w:rPr>
          <w:rFonts w:ascii="Times New Roman" w:hAnsi="Times New Roman" w:cs="Times New Roman"/>
          <w:sz w:val="24"/>
          <w:szCs w:val="24"/>
        </w:rPr>
      </w:pPr>
      <w:r>
        <w:rPr>
          <w:rFonts w:cs="Times New Roman" w:ascii="Times New Roman" w:hAnsi="Times New Roman"/>
          <w:sz w:val="24"/>
          <w:szCs w:val="24"/>
        </w:rPr>
        <w:t>НПОШ «Содружество», г. Долгопру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и проектная  деятельность может послужить отправной точкой для возникновения интереса к таким очень важным наукам как:   биология, физика, химия. Вовлеченный в исследовательскую и проектную деятельность ребенок находится на пути продвижения от незнания к знанию, от неумения к умению,      то есть осознает смысл и результат своих  усилий (Осницкий, 1986).  Только те знания, которые добыты исследовательским путем, становятся прочно усвоенными и осознанными, образующими научную картину мира в сознании ребенка (Верзилина, 1955). Целостность научной картины мира в сознании обусловлена наличием логических связей между отдельными ее элементами. Недостаток какого-либо звена приводит к разрыву логических связей. Необходимость приобретения конкретного знания для придания целостности субъект определяет самостоятельно. Учащийся  ориентируется на рефлексивное восприятие материала, формирует умение ставить перед собой проблему, сравнивает и выбирает информационный материал, переводит знания, умения и навыки, полученные при изучении различных предметов, на уровень межпредметных связей и надпредметных понятий.   Одной из характеристик мировоззренческой позиции является интегральность – взаимопроникновение знаний различных областей наук друг в друга, подкрепление значимой информации на различном материале, что обеспечивает большую эффективность ее осмысления в процессе развития, - связанная с объединением в целое ранее разрозненных частей и элементов научной картины мира в сознании.                                                                             Рассматривая метод проектов как один из способов организации исследовательской деятельности, Л.Левчук и  В. Жинжило (2001) определяют его как «целенаправленную учебную школьную или внешкольную деятельность с определенной целью, по определенной программе для решения учебных, поисковых, исследовательских задач, практических задач на предметной, межпредметной, интегрированной основе, надпредметной основе».   Мы согласны с таким определением,  и придерживаемся такой точки зрения, что при проведении исследовательской и проектной деятельности в школе, исследования учащихся имеют единый контекст, а педагогии понимают единое звучание своих це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нашей совместной работы: развитие и творческое совершенствование учащихся, привлечение детей к исследованиям, к поиску, к творчеству, к науке,  на стыке таких важных наук как биология и физика.                                                                                                    Задачи: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учить учащихся формулировать цель, задачи исследования и проекта, выдвигать гипотезы.</w:t>
      </w:r>
    </w:p>
    <w:p>
      <w:pPr>
        <w:pStyle w:val="Normal"/>
        <w:numPr>
          <w:ilvl w:val="0"/>
          <w:numId w:val="1"/>
        </w:numPr>
        <w:rPr/>
      </w:pPr>
      <w:r>
        <w:rPr>
          <w:rFonts w:cs="Times New Roman" w:ascii="Times New Roman" w:hAnsi="Times New Roman"/>
          <w:sz w:val="24"/>
          <w:szCs w:val="24"/>
        </w:rPr>
        <w:t>научить находить и анализировать информацию о том, что известно об исследуемом явлении, объекте, предмете исследования.</w:t>
      </w:r>
    </w:p>
    <w:p>
      <w:pPr>
        <w:pStyle w:val="Normal"/>
        <w:numPr>
          <w:ilvl w:val="0"/>
          <w:numId w:val="1"/>
        </w:numPr>
        <w:rPr/>
      </w:pPr>
      <w:r>
        <w:rPr>
          <w:rFonts w:cs="Times New Roman" w:ascii="Times New Roman" w:hAnsi="Times New Roman"/>
          <w:sz w:val="24"/>
          <w:szCs w:val="24"/>
        </w:rPr>
        <w:t>научить проводить многочисленные опыты и эксперименты;</w:t>
      </w:r>
    </w:p>
    <w:p>
      <w:pPr>
        <w:pStyle w:val="Normal"/>
        <w:numPr>
          <w:ilvl w:val="0"/>
          <w:numId w:val="1"/>
        </w:numPr>
        <w:rPr/>
      </w:pPr>
      <w:r>
        <w:rPr>
          <w:rFonts w:cs="Times New Roman" w:ascii="Times New Roman" w:hAnsi="Times New Roman"/>
          <w:sz w:val="24"/>
          <w:szCs w:val="24"/>
        </w:rPr>
        <w:t>научить анализировать результаты эксперимент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чить задавать вопросы и высказывать предположения;</w:t>
      </w:r>
    </w:p>
    <w:p>
      <w:pPr>
        <w:pStyle w:val="Normal"/>
        <w:numPr>
          <w:ilvl w:val="0"/>
          <w:numId w:val="1"/>
        </w:numPr>
        <w:rPr/>
      </w:pPr>
      <w:r>
        <w:rPr>
          <w:rFonts w:cs="Times New Roman" w:ascii="Times New Roman" w:hAnsi="Times New Roman"/>
          <w:sz w:val="24"/>
          <w:szCs w:val="24"/>
        </w:rPr>
        <w:t>научить формулировать вывод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мочь находить возможное  практическое  применение полученных резуль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интересны исследовательские и проектные работы с использованием живых объектов.  Так как дети вплотную  сталкиваются  не только с теорией, но и с  экспериментальной составляющей науки. А вы прекрасно знаете, что на  практике   учащиеся   отрабатывают полученные теоретические знания, приобретают  свой личный  опы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учащиеся каждый год работают над проектами, исследованиями, мы руководим, помогаем ребятам, направляем, советуем,   как правильно работать над исследованием или проектом. Очень многие предметы связаны между собой, особенно биология и физика, во всех биологических системах  действуют законы физики,  все  биологические системы регулярно и постоянно  подвергаются воздействию со стороны физических законов. В этом году учащиеся 10 класса  Лымарева Мария и Исайкина Маша работали над исследовательским проектом   «Влияние электоромагнитных волн сотовых телефонов  на живые организмы». Первой задачей стало  изучить электромагнитные волны, собрать теоретический материал по этому вопросу было не сложно, т.к. очень много источников: научная литература, интернет. Второй задачей стало провести практический опыт. На этом этапе мы столкнулись с трудностями, т.к. чтобы изучить влияние элктромагнитных волн нужно очень длительное время, да и к тому же определенные условия.  Но мы решили попробовать. Для этого девочки купили двух крыс,  одного назвали Паша, другого Персик, создали для них комфортные условия. Только у одного из них   они  решили оставить сотовый телефон, и регулярно на него звонить. Девочки выдвинули гипотезу: при длительном контакте живого организма с электоромагнитными волнами, с ними должны происходить какие-либо отклонения от нормы. Для этого девочки поставили эксперимент: в начале исследования они посадили двух крыс в большой таз с водой, создали так сказать экстремальные условия, и крысы должны были оттуда выбраться. Обе крысы очень быстро (1 минута) нашли плот и быстро выбрались. Затем их разделили, Пашу  посадили в одну клетку , Персика  в другую и оставили ему сотовый телефон. Через неделю эксперимент повторили, создали те же условия и наблюдали за их поведением, время, с которым они выбрались на плот, совпало.  Изменений  не было. Так опыт повторяли в течение 5 недель. Последние два опыта показали, что у Персика появились отклонения от нормы, он стал на плот забираться медленнее(2-3 минуты) и с трудом, и у него появилось больше паники в поведении. После того как, девочки это заметили, решили прекратить опыт, и больше не вредить здоровью животных. Животных забрали домой. Третьей задачей стало собрать анкету у одноклассников, об использовании сотовых телефонов, входе которой выяснилось, что все пользуются сотовыми аппаратами. Четвертой задачей стала разработка правил пользования сотовых телефонов. В ходе эксперимента  пришли к выводу, что электромагнитные волны влияют на организмы, и у некоторых опрашиваемых  наблюдается явно выраженная так называемая телефоном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над проектом мы столкнулись с трудностями: как изучить влияние электромагнитных волн, т.к. мы их не видим. Да и чтобы ощутить их,  воздействие должно быть регулярным и интенсивным. Специальной медицинской аппаратуры для определения этого воздействия  у нас нет. Нет специальной лаборатории, помещения , где можно содержать живые объекты.  Поэтому конечно в нашей  практической работе, возможны погрешности, и неточности. Но для девочек это было показателем того как проводить эксперименты, да еще и на живых объектах, в психологическом, эмоциональном плане, это не забываемо. В начале, они были очень взбудоражены, но на протяжении всего эксперимента, они поняли, что не так просто, вести наблюдения за животными, за ними еще надо ухаживать, убирать за ними, кормить.  А когда  стали наблюдать,  что у Персика отклонения в поведении, то очень расстроились, и больше не хотели продолжать эксперимент. Хотя   отклонений в поведении у  Паши  не  обнаружили. Девочки убедились собственными глазами, что электромагнитные волны действуют на живые организмы. В завершении работы разработали свод правил,  как использовать сотовый телефон, сделали листовки, выступили на школьной конференции и раздали листовки всем учащимся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хочется сказать, что самостоятельные наблюдения и опыты учащихся над животными будут способствовать сознательному и прочному усвоению основ наук, выработке практических навыков, и расширит  их  мировоззрение.  Получается,  что совместная  работа  учителя и учащихся над проектами  и  исследованиями  -  это сотворчество,  деятельность,  которая объединяет субъектов в достижении единой цели.</w:t>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1.  Дмитрий И. «Компетенции учителя»\\ Литература. Прилож. к газете «Первое сентября», 2008 г., № 16.</w:t>
      </w:r>
    </w:p>
    <w:p>
      <w:pPr>
        <w:pStyle w:val="Normal"/>
        <w:rPr>
          <w:rFonts w:ascii="Times New Roman" w:hAnsi="Times New Roman" w:cs="Times New Roman"/>
          <w:sz w:val="24"/>
          <w:szCs w:val="24"/>
        </w:rPr>
      </w:pPr>
      <w:r>
        <w:rPr>
          <w:rFonts w:cs="Times New Roman" w:ascii="Times New Roman" w:hAnsi="Times New Roman"/>
          <w:sz w:val="24"/>
          <w:szCs w:val="24"/>
        </w:rPr>
        <w:t>2. Полякова Т.Н. «Метод проектов в школе: теория и практика применения».  Издательство «Русское слово»,  М. 2011г.</w:t>
      </w:r>
    </w:p>
    <w:p>
      <w:pPr>
        <w:pStyle w:val="Normal"/>
        <w:rPr/>
      </w:pPr>
      <w:r>
        <w:rPr>
          <w:rFonts w:cs="Times New Roman" w:ascii="Times New Roman" w:hAnsi="Times New Roman"/>
          <w:sz w:val="24"/>
          <w:szCs w:val="24"/>
        </w:rPr>
        <w:t>3. Научно-методический журнал «Исследователь»,  2009 г. ,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9:00Z</dcterms:created>
  <dc:creator>Андрей</dc:creator>
  <dc:description/>
  <dc:language>en-US</dc:language>
  <cp:lastModifiedBy>Andrew</cp:lastModifiedBy>
  <dcterms:modified xsi:type="dcterms:W3CDTF">2014-03-03T16:49:00Z</dcterms:modified>
  <cp:revision>2</cp:revision>
  <dc:subject/>
  <dc:title/>
</cp:coreProperties>
</file>