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ьная неуспеваемост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– это не сосуд, который нужно наполнить,   а факел, который нужно зажечь.               К.Д.Ушинский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нашем образовательном учреждении возросла проблема школьной неуспеваемости – несоответствия учебных успехов учащегося требованиям школьной программы. </w:t>
      </w:r>
    </w:p>
    <w:p>
      <w:pPr>
        <w:pStyle w:val="Normal"/>
        <w:spacing w:lineRule="auto" w:line="24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исло неуспевающих школьников (результаты учебной деятельности,  которых много ниже требованиям учебной программы) превышает 30% от общего числа учащихся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т 15 до 40% учащихся начальной школы испытывают различные трудности в процессе школьного обучения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Понять причины неуспеваемости школьников, найти пути её преодоления, научить детей учиться – цель каждого образовательного учреждения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педагогического коллектива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здать в школе атмосферу, способствующую развитию личности каждого школьник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формировать у учащихся чувства собственного достоинства, самоуважения, значимости, неповторимости своей личности.</w:t>
      </w:r>
    </w:p>
    <w:p>
      <w:pPr>
        <w:pStyle w:val="Normal"/>
        <w:ind w:left="-708" w:firstLine="708"/>
        <w:rPr/>
      </w:pPr>
      <w:r>
        <w:rPr>
          <w:sz w:val="28"/>
          <w:szCs w:val="28"/>
        </w:rPr>
        <w:t>Значение школьного периода жизни человека трудно переоценить. Многие проблемы взрослого человека могут быть лучше поняты, если обратиться к его школьным годам. Дело не в том успешно или не успешно учился человек, а в том, насколько комфортно он себя чувствовал в школе, как складывались его отношения с учителями и одноклассниками. Именно под влиянием этих обстоятельств формируются те или иные личностные качеств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ным показателем успешности ученика являются отметки. Именно на получение «хорошей» отметки любой ценой настраивают ученика учителя и родители.</w:t>
      </w:r>
    </w:p>
    <w:p>
      <w:pPr>
        <w:pStyle w:val="Normal"/>
        <w:tabs>
          <w:tab w:val="clear" w:pos="708"/>
          <w:tab w:val="left" w:pos="720" w:leader="none"/>
        </w:tabs>
        <w:ind w:left="-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школьной неуспеваем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Нейропсихологические </w:t>
      </w:r>
      <w:r>
        <w:rPr>
          <w:b/>
          <w:bCs/>
          <w:i/>
          <w:iCs/>
          <w:sz w:val="28"/>
          <w:szCs w:val="28"/>
        </w:rPr>
        <w:t>(индивидуальные особенности анатомического созревания мозга ребёнка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Требования учебного процесса опережают возрастную готовность к выполнению, поставленных перед ребёнком задач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Условия социальной среды, в которой растёт ребёнок и которая препятствует нормальному периоду развития (внутрисемейные отношения, плохие условия жизни)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сихолого-педагогические</w:t>
      </w:r>
      <w:r>
        <w:rPr>
          <w:b/>
          <w:bCs/>
          <w:i/>
          <w:iCs/>
          <w:sz w:val="28"/>
          <w:szCs w:val="28"/>
        </w:rPr>
        <w:t xml:space="preserve"> (возраст ребёнка, дидактико-методическая система обучения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озраст ребёнка, начинающего систематическое обучение в школ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Дидактико-методическая система обучения (традиционная или по развивающим учебным программам, ориентированным на «завтрашний» день в психическом развитии ребёнка)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сихологические</w:t>
      </w:r>
      <w:r>
        <w:rPr>
          <w:b/>
          <w:bCs/>
          <w:i/>
          <w:iCs/>
          <w:sz w:val="28"/>
          <w:szCs w:val="28"/>
        </w:rPr>
        <w:t xml:space="preserve"> (психологическая готовность к школьному обучению, интеллект, темперамент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Расхождение требований, предъявляемых учебным процессом к уровню осуществления познавательной деятельности школьника, с реальным уровнем его умственного развития (внимание, память, мышлен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Психологическая готовность (мотивация, интеллект, воля, характер социального развит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Темперамент (сангвинический, холерический, флегматический, меланхолическ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многолетней работы педагогический коллектив школы пришёл к выводу, что обучение должно согласовываться с уровнем развития ребёнка, а обучение по развивающим программам поднимает на более высокий уровень психическое развитие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темперамента на успешность учебой деятельности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нгвинический тип темперамент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Особенности темперамента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 xml:space="preserve">живость, подвижность, быстрое реагирования на внешние события, сравнительно лёгкое переживание неудач и неприятностей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Рекомендации в работе с учениками</w:t>
      </w:r>
      <w:r>
        <w:rPr>
          <w:b/>
          <w:bCs/>
          <w:i/>
          <w:iCs/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>убеждать в необходимости доводить начатое дело до конца, для более глубокого усвоения материала обращать внимание на интересные аспекты задания, подбадривать, рассказывать о перспективах работы, развивать чувство ответственности, требовательности к себе, настойчивости  в труде.</w:t>
      </w:r>
    </w:p>
    <w:p>
      <w:pPr>
        <w:pStyle w:val="Normal"/>
        <w:ind w:left="-349" w:firstLine="349"/>
        <w:rPr/>
      </w:pPr>
      <w:r>
        <w:rPr>
          <w:bCs/>
          <w:iCs/>
          <w:sz w:val="28"/>
          <w:szCs w:val="28"/>
        </w:rPr>
        <w:t xml:space="preserve">В качестве положительных сторон у учеников-сангвиников </w:t>
      </w:r>
      <w:r>
        <w:rPr>
          <w:sz w:val="28"/>
          <w:szCs w:val="28"/>
        </w:rPr>
        <w:t>отмечается энергичность, быстрая реакция, сметливость, быстрота перехода от одного вида деятельности к другому. Они жизнерадостны, являются по своей натуре лидерами.</w:t>
      </w:r>
    </w:p>
    <w:p>
      <w:pPr>
        <w:pStyle w:val="Normal"/>
        <w:ind w:left="-349" w:firstLine="349"/>
        <w:rPr/>
      </w:pPr>
      <w:r>
        <w:rPr>
          <w:sz w:val="28"/>
          <w:szCs w:val="28"/>
        </w:rPr>
        <w:t xml:space="preserve">К числу недостатков можно отнести поверхностность в работе с учебным материалом и потому поверхностность его усвоения, непоседливость, недостаточная выдержка, неустойчивость и недостаточная глубина чувств, отсутствие стойких познавательных и профессиональных интересов, « разбросанность» и многообразие интерес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лерический тип темперамента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собенности темперамента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быстрота, порывистость, способность отдаваться делу с  исключительной страстностью, но не уравновешены, склонны к  бурным эмоциональным вспышкам, резким сменам настроения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</w:rPr>
        <w:t>Рекомендации в работе с учениками</w:t>
      </w:r>
      <w:r>
        <w:rPr>
          <w:b/>
          <w:bCs/>
          <w:i/>
          <w:iCs/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 xml:space="preserve">создать спокойную уравновешенную атмосферу социального окружения, предупреждать появления аффектов (переключать внимание с объекта, вызвавшего негативные эмоции на какой-либо «нейтральный»  объект). </w:t>
      </w:r>
    </w:p>
    <w:p>
      <w:pPr>
        <w:pStyle w:val="Normal"/>
        <w:ind w:left="-349" w:firstLine="709"/>
        <w:rPr/>
      </w:pPr>
      <w:r>
        <w:rPr>
          <w:sz w:val="28"/>
          <w:szCs w:val="28"/>
        </w:rPr>
        <w:t xml:space="preserve">Учеников-холериков характеризует вспыльчивость, резкость, несдержанность, нетерпимость к замечаниям в свой адрес, высокое самомнение. </w:t>
      </w:r>
    </w:p>
    <w:p>
      <w:pPr>
        <w:pStyle w:val="Normal"/>
        <w:ind w:left="-349" w:hanging="0"/>
        <w:rPr/>
      </w:pPr>
      <w:r>
        <w:rPr>
          <w:sz w:val="28"/>
          <w:szCs w:val="28"/>
        </w:rPr>
        <w:t xml:space="preserve">Быстрый темп письма отрицательно сказывается на его качестве (плохой почерк, пропуск букв); торопливость при чтении приводит к  недочитыванию слов или к неправильному их прочтению и как следствие к плохому пониманию прочитанного, ошибки при выполнении вычислительных операций. 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Причина трудностей – природная высокая скорость нервных процес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легматически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п темперамен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собенности темперамента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eastAsia="+mn-ea"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bCs/>
          <w:i/>
          <w:iCs/>
          <w:sz w:val="28"/>
          <w:szCs w:val="28"/>
        </w:rPr>
        <w:t>медлительность, невозмутимость, устойчивость стремлений, постоянство настроения, слабое внешнее выражение душевного состояния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</w:rPr>
        <w:t>Рекомендации в работе с учениками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eastAsia="+mn-ea"/>
          <w:b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bCs/>
          <w:iCs/>
          <w:sz w:val="28"/>
          <w:szCs w:val="28"/>
        </w:rPr>
        <w:t>вырабатывать собранность, организованность, умение не тратить личное время на «раскачку». Полезно посадить такого ученика с более подвижным однокласснико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sz w:val="28"/>
          <w:szCs w:val="28"/>
        </w:rPr>
        <w:t>Сухомлинский называл учеников-флегматиков «молчаливые тугодумы». Он писал: «Учителю хочется, чтобы ученик побыстрее ответил на вопрос, ему мало дела до того, как мыслит ребёнок, ему вынь да положь ответ и получай отметку. Ему и невдомёк, что невозможно ускорить течение медленной, но могучей реки. Пусть она течёт в соответствии со своей природой, его воды обязательно достигнут намеченного рубежа, но не спешите, пожалуйста, не нервничайте, не хлещите могучую реку березовой лозинкой отметки – ничего не поможет». Таким детям требуется больше времени на выполнение заданий познавательного характера, на практические упражнения, на подготовку устного ответа у доски. Они смиряются с тем, что двигаются и говорят медленнее других детей, и не делают ни каких попыток действовать в быстром темпе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ланхолический тип темперамента</w:t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собенности темперамента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eastAsia="+mn-ea"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bCs/>
          <w:i/>
          <w:iCs/>
          <w:sz w:val="28"/>
          <w:szCs w:val="28"/>
        </w:rPr>
        <w:t>лёгкая ранимость, умственная утомляемость, повышенная аккуратность, старательность, склонность к глубокому переживанию даже незначительных неудач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екомендации в работе с учениками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eastAsia="+mn-ea"/>
          <w:b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bCs/>
          <w:iCs/>
          <w:sz w:val="28"/>
          <w:szCs w:val="28"/>
        </w:rPr>
        <w:t>систематически ободрять,  внушать веру в собственные силы, предоставлять больше времени для отдыха.</w:t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sz w:val="28"/>
          <w:szCs w:val="28"/>
        </w:rPr>
        <w:t>У учеников-меланхоликов быстро возникает умственное утомление. Слабость нервных процессов означает и пониженную сопротивляемость влиянию неудач. Они производят на таких детей тормозящее, дезорганизующее влияние. Наоборот, систематическое ободрение, внушение веры в собственные силы, раскрытие ещё не использованных резервов даёт такому ученику возможность проявлять преимущества своего темперамента (повышенную аккуратность, старательность, тщательность), что приводит к успехам в учёбе.</w:t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неуспевающих школьников</w:t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 xml:space="preserve"> тип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характеризуется низким качеством мыслительной деятельности и положительным отношением к учёбе</w:t>
      </w:r>
    </w:p>
    <w:p>
      <w:pPr>
        <w:pStyle w:val="Normal"/>
        <w:ind w:left="-349" w:firstLine="709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арактерные признак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используют привычные шаблонные способы работы даже тогда, когда с их помощью новые задачи решены быть не могут. Темп работы класса им не под силу,  поэтому выполняют всё наспех, небрежно. Неуспех в учении для них не является источником моральных переживаний. </w:t>
      </w:r>
    </w:p>
    <w:p>
      <w:pPr>
        <w:pStyle w:val="Normal"/>
        <w:ind w:left="-349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ой недостаток – ярко выраженная мыслительная пассивность. Для достижения хороших результатов могут списать, подслушать, обмануть. Подчиняются требованиям классного коллектива и устанавливают с ним хороши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ь воспитательную работу.</w:t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sz w:val="28"/>
          <w:szCs w:val="28"/>
          <w:u w:val="single"/>
        </w:rPr>
        <w:t xml:space="preserve"> тип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характеризуется высоким качеством мыслительной деятельности и отрицательным отношением к учению</w:t>
      </w:r>
      <w:r>
        <w:rPr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left="-349" w:firstLine="709"/>
        <w:rPr/>
      </w:pPr>
      <w:r>
        <w:rPr>
          <w:b/>
          <w:bCs/>
          <w:i/>
          <w:iCs/>
          <w:sz w:val="28"/>
          <w:szCs w:val="28"/>
          <w:u w:val="single"/>
        </w:rPr>
        <w:t>Характерные признаки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eastAsia="+mn-ea"/>
          <w:b/>
          <w:bCs/>
          <w:i/>
          <w:iCs/>
          <w:color w:val="000000"/>
          <w:kern w:val="2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самоорганизация в процессе работы, успех в учении зависит от того, нравится им предмет или нет. Избегают активной умственной работы на уроках и при подготовке домашних заданий по тем предметам, которые требуют от них больших умственных усилий и напряжения. Компенсируют свой неуспех в учении конфликтами с одноклассниками, протестами, демонстративными занятиями посторонними делами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воспитательную работу, имеющую целью изменение свойств их личности, сформировать новое отношение к школе, к 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sz w:val="28"/>
          <w:szCs w:val="28"/>
          <w:u w:val="single"/>
        </w:rPr>
        <w:t xml:space="preserve"> тип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характеризуется низким качеством мыслительной деятельности и беспечным или отрицательным отношением к учению при частично или полной утрате позиции школьник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349" w:firstLine="709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арактерные признаки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eastAsia="+mn-ea"/>
          <w:b/>
          <w:bCs/>
          <w:i/>
          <w:iCs/>
          <w:color w:val="000000"/>
          <w:kern w:val="2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 xml:space="preserve">испытывают существенные трудности при усвоении знаний, не владеют учебными приемами, беспечно относятся к учению, к результатам своей деятельности. В процессе познавательной деятельности не выходят за пределы прочно усвоенных обиходных понятий. Уступая в умственном развитии одноклассникам, тяготятся пребыванием в школе. Стремятся подчинить своему влиянию неустойчивую часть учащихся, пользоваться их услугами в не учебное и учебное время. Их школьные интересы связаны с уроками физкультуры, труда. Вне школы им интересно бродить по улице, играть в азартные игры, сидеть в подъезде и друг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потре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доление отрицательных наклонностей (формировать правильное отношение к труду и к учебному труду в частности через общественно полезную деятельность в коллективе).</w:t>
      </w:r>
    </w:p>
    <w:p>
      <w:pPr>
        <w:pStyle w:val="Normal"/>
        <w:ind w:left="-349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49"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м коллективом школы выработан п</w:t>
      </w:r>
      <w:r>
        <w:rPr>
          <w:b/>
          <w:bCs/>
          <w:sz w:val="28"/>
          <w:szCs w:val="28"/>
        </w:rPr>
        <w:t>сихолого-педагогический подход к слабоуспевающим школьник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еспечение дозированной помощи взрослого при выполнении школьниками интеллектуальных задан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лагать посильные задания для самостоятельного выпол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о поощрять правильное выполнение зад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ить индивидуальный и дифференцированный подходы в обуч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ранять пробелы в зна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опроса не торопить с ответом, дать возможность его обдумать, ознакомиться с наглядными пособ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объяснении нового материала учитывать характер познавательной деятельности учеников, темп их усвоения, более широко использовать наглядные средства обучения;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ще обращаться к ним с вопросами, вовлекать в обсуждения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4:00Z</dcterms:created>
  <dc:creator>ALEX</dc:creator>
  <dc:description/>
  <cp:keywords/>
  <dc:language>en-US</dc:language>
  <cp:lastModifiedBy>ALEX</cp:lastModifiedBy>
  <dcterms:modified xsi:type="dcterms:W3CDTF">2010-07-01T18:38:00Z</dcterms:modified>
  <cp:revision>20</cp:revision>
  <dc:subject/>
  <dc:title/>
</cp:coreProperties>
</file>