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370</wp:posOffset>
            </wp:positionH>
            <wp:positionV relativeFrom="paragraph">
              <wp:posOffset>-25400</wp:posOffset>
            </wp:positionV>
            <wp:extent cx="3128645" cy="2258695"/>
            <wp:effectExtent l="0" t="0" r="0" b="0"/>
            <wp:wrapTight wrapText="bothSides">
              <wp:wrapPolygon edited="0">
                <wp:start x="15218" y="311"/>
                <wp:lineTo x="7932" y="-1055"/>
                <wp:lineTo x="1898" y="-1092"/>
                <wp:lineTo x="1740" y="299"/>
                <wp:lineTo x="560" y="3316"/>
                <wp:lineTo x="329" y="4084"/>
                <wp:lineTo x="1144" y="6770"/>
                <wp:lineTo x="7" y="16815"/>
                <wp:lineTo x="4510" y="20406"/>
                <wp:lineTo x="5192" y="20568"/>
                <wp:lineTo x="8335" y="21343"/>
                <wp:lineTo x="11204" y="22050"/>
                <wp:lineTo x="19485" y="22031"/>
                <wp:lineTo x="19446" y="21187"/>
                <wp:lineTo x="19575" y="21219"/>
                <wp:lineTo x="20287" y="18707"/>
                <wp:lineTo x="20218" y="18076"/>
                <wp:lineTo x="20355" y="18101"/>
                <wp:lineTo x="20103" y="16602"/>
                <wp:lineTo x="19626" y="14622"/>
                <wp:lineTo x="19764" y="14659"/>
                <wp:lineTo x="18966" y="11774"/>
                <wp:lineTo x="18760" y="11099"/>
                <wp:lineTo x="19309" y="8763"/>
                <wp:lineTo x="15964" y="7320"/>
                <wp:lineTo x="4651" y="4328"/>
                <wp:lineTo x="18584" y="7751"/>
                <wp:lineTo x="21651" y="7888"/>
                <wp:lineTo x="21681" y="5208"/>
                <wp:lineTo x="22131" y="3672"/>
                <wp:lineTo x="20728" y="2497"/>
                <wp:lineTo x="15762" y="449"/>
                <wp:lineTo x="15218" y="311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5.55pt;margin-top:23.2pt;width:544.2pt;height:231.15pt;mso-wrap-style:none;v-text-anchor:middle" type="_x0000_t136">
            <v:path textpathok="t"/>
            <v:textpath on="t" fitshape="t" string="ЭНЦИКЛОПЕДИЯ&#10;МУЗЫКАЛЬНЫХ&#10;ИНСТРУМЕН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475</wp:posOffset>
            </wp:positionH>
            <wp:positionV relativeFrom="paragraph">
              <wp:posOffset>-491490</wp:posOffset>
            </wp:positionV>
            <wp:extent cx="835025" cy="977900"/>
            <wp:effectExtent l="0" t="0" r="0" b="0"/>
            <wp:wrapTight wrapText="bothSides">
              <wp:wrapPolygon edited="0">
                <wp:start x="13355" y="0"/>
                <wp:lineTo x="3147" y="1957"/>
                <wp:lineTo x="399" y="3263"/>
                <wp:lineTo x="-776" y="11422"/>
                <wp:lineTo x="399" y="19908"/>
                <wp:lineTo x="1184" y="19908"/>
                <wp:lineTo x="5111" y="20887"/>
                <wp:lineTo x="12962" y="22846"/>
                <wp:lineTo x="19636" y="21215"/>
                <wp:lineTo x="20029" y="16972"/>
                <wp:lineTo x="20421" y="16972"/>
                <wp:lineTo x="22777" y="11096"/>
                <wp:lineTo x="22777" y="9791"/>
                <wp:lineTo x="23955" y="8158"/>
                <wp:lineTo x="21600" y="4569"/>
                <wp:lineTo x="16103" y="326"/>
                <wp:lineTo x="13355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36"/>
          <w:u w:val="single"/>
        </w:rPr>
        <w:t>Ц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Познакомить с различными музыкальными инструментами, обозначить группы, к которым они относятся, дать детям понятия оркест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  <w:u w:val="single"/>
        </w:rPr>
        <w:t>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-закрепить знания о различных видах музыкальных инструментах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-приобщить к классической музыкальной культуре разных стра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-способствовать развитию  музыкального мышления, музыкальных способностей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-приобщать детей к активному участию в различных видах и формах организации музыкальной деятельн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-создать условия  для творческой самореализации детей в различных видах и  формах музыкальной деятельности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36"/>
        </w:rPr>
        <w:t>-способствовать формированию значимых мотивов поведения  и положительных взаимоотношений с взрослыми и сверстниками  в условиях музык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en-US" w:eastAsia="en-US"/>
        </w:rPr>
        <w:pict>
          <v:shape id="shape_0" fillcolor="#b2b2b2" stroked="t" o:allowincell="f" style="position:absolute;margin-left:67.3pt;margin-top:20.65pt;width:581.95pt;height:104.95pt;mso-wrap-style:none;v-text-anchor:middle" type="_x0000_t136">
            <v:path textpathok="t"/>
            <v:textpath on="t" fitshape="t" string="КЛАВИШНО-УДАРНАЯ&#10;ГРУПП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</wp:posOffset>
            </wp:positionH>
            <wp:positionV relativeFrom="paragraph">
              <wp:posOffset>515620</wp:posOffset>
            </wp:positionV>
            <wp:extent cx="2495550" cy="1231900"/>
            <wp:effectExtent l="0" t="0" r="0" b="0"/>
            <wp:wrapTight wrapText="bothSides">
              <wp:wrapPolygon edited="0">
                <wp:start x="15792" y="0"/>
                <wp:lineTo x="8713" y="4051"/>
                <wp:lineTo x="4720" y="5788"/>
                <wp:lineTo x="-180" y="8972"/>
                <wp:lineTo x="-180" y="21130"/>
                <wp:lineTo x="21600" y="21130"/>
                <wp:lineTo x="21600" y="13315"/>
                <wp:lineTo x="19785" y="10420"/>
                <wp:lineTo x="21237" y="6657"/>
                <wp:lineTo x="21237" y="5210"/>
                <wp:lineTo x="21600" y="1446"/>
                <wp:lineTo x="21600" y="0"/>
                <wp:lineTo x="20692" y="0"/>
                <wp:lineTo x="1579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C00000"/>
          <w:sz w:val="56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C00000"/>
          <w:sz w:val="56"/>
          <w:szCs w:val="48"/>
        </w:rPr>
        <w:t>1.Фортепьян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48"/>
        </w:rPr>
        <w:t xml:space="preserve">  </w:t>
      </w:r>
      <w:r>
        <w:rPr>
          <w:rFonts w:cs="Monotype Corsiva" w:ascii="Monotype Corsiva" w:hAnsi="Monotype Corsiva"/>
          <w:b/>
          <w:color w:val="C00000"/>
          <w:sz w:val="56"/>
          <w:szCs w:val="48"/>
        </w:rPr>
        <w:t>2.Рояль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6"/>
          <w:szCs w:val="48"/>
        </w:rPr>
      </w:pPr>
      <w:r>
        <w:rPr>
          <w:rFonts w:cs="Monotype Corsiva" w:ascii="Monotype Corsiva" w:hAnsi="Monotype Corsiva"/>
          <w:b/>
          <w:color w:val="C00000"/>
          <w:sz w:val="56"/>
          <w:szCs w:val="48"/>
        </w:rPr>
        <w:t>3.Челест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C00000"/>
          <w:sz w:val="56"/>
          <w:szCs w:val="48"/>
        </w:rPr>
        <w:t>4.Орган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color w:val="C00000"/>
          <w:sz w:val="56"/>
          <w:szCs w:val="48"/>
        </w:rPr>
        <w:t>5.Ксилоф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6410" cy="43529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36"/>
                <w:u w:val="single"/>
              </w:rPr>
              <w:t>ФОРТЕПЬЯ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Форте – гром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Пиано – тих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Кто наигрывает м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Без ошибки, без изъ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Ну конечно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36"/>
              </w:rPr>
              <w:t>ФОРТЕПЬА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44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44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250"/>
      </w:tblGrid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445897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371" w:right="-74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35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374142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3815</wp:posOffset>
                  </wp:positionV>
                  <wp:extent cx="3676650" cy="4368800"/>
                  <wp:effectExtent l="0" t="0" r="0" b="0"/>
                  <wp:wrapTight wrapText="bothSides">
                    <wp:wrapPolygon edited="0">
                      <wp:start x="-109" y="0"/>
                      <wp:lineTo x="-109" y="21644"/>
                      <wp:lineTo x="21600" y="21644"/>
                      <wp:lineTo x="21600" y="0"/>
                      <wp:lineTo x="-109" y="0"/>
                    </wp:wrapPolygon>
                  </wp:wrapTight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7720" cy="34004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44"/>
                <w:u w:val="single"/>
              </w:rPr>
              <w:t>РОЯ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Рояль много клавиш имеет и стр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У каждой струн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Молоточек-игр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У клавиш два цве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Черный и бел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 xml:space="preserve">Играй музык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  <w:t>На рояле умело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E36C0A"/>
                <w:sz w:val="56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56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E36C0A"/>
                <w:sz w:val="56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56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72"/>
                <w:u w:val="single"/>
              </w:rPr>
              <w:t>ЧЕЛЕСТ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Инструмент как  пианино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Но гораздо меньше 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Вместо струн внутри пластины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Слышен звонкий перезвон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Если клавиш кто коснетс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Как же инструмент зовется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Мы подскажем - это честн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  <w:t>Назовем его…Челеста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5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72"/>
                <w:u w:val="single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Это что за инструмент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Высотою с целый дом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В трубы, дерево одет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Украшения на нем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Голосов имеет мног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Это звучный великан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Он то ласковый, то строгий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А зовут его…Орг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72"/>
                <w:u w:val="single"/>
              </w:rPr>
              <w:t>КСИЛ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Опускаем моло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На деревя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лис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Звук лет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Со всех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Что звучит?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  <w:t>Ксилофо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77.3pt;margin-top:22.15pt;width:581.95pt;height:104.95pt;mso-wrap-style:none;v-text-anchor:middle" type="_x0000_t136">
            <v:path textpathok="t"/>
            <v:textpath on="t" fitshape="t" string="КЛАВИШНО - ДУХОВАЯ&#10;ГРУПП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760</wp:posOffset>
            </wp:positionH>
            <wp:positionV relativeFrom="paragraph">
              <wp:posOffset>174625</wp:posOffset>
            </wp:positionV>
            <wp:extent cx="1576705" cy="1892300"/>
            <wp:effectExtent l="0" t="0" r="0" b="0"/>
            <wp:wrapTight wrapText="bothSides">
              <wp:wrapPolygon edited="0">
                <wp:start x="-257" y="0"/>
                <wp:lineTo x="-257" y="21304"/>
                <wp:lineTo x="21655" y="21304"/>
                <wp:lineTo x="21655" y="0"/>
                <wp:lineTo x="-257" y="0"/>
              </wp:wrapPolygon>
            </wp:wrapTight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333CC"/>
          <w:sz w:val="52"/>
          <w:szCs w:val="52"/>
        </w:rPr>
      </w:pPr>
      <w:r>
        <w:rPr>
          <w:rFonts w:cs="Monotype Corsiva" w:ascii="Monotype Corsiva" w:hAnsi="Monotype Corsiva"/>
          <w:color w:val="3333CC"/>
          <w:sz w:val="52"/>
          <w:szCs w:val="52"/>
        </w:rPr>
        <w:t>Что за инструменты - красивые такие?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3333CC"/>
          <w:sz w:val="52"/>
          <w:szCs w:val="52"/>
        </w:rPr>
        <w:t xml:space="preserve">Называются  они  </w:t>
      </w:r>
      <w:r>
        <w:rPr>
          <w:rFonts w:cs="Monotype Corsiva" w:ascii="Monotype Corsiva" w:hAnsi="Monotype Corsiva"/>
          <w:b/>
          <w:color w:val="3333CC"/>
          <w:sz w:val="52"/>
          <w:szCs w:val="52"/>
        </w:rPr>
        <w:t>клавишно-духовые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333CC"/>
          <w:sz w:val="52"/>
          <w:szCs w:val="52"/>
        </w:rPr>
      </w:pPr>
      <w:r>
        <w:rPr>
          <w:rFonts w:cs="Monotype Corsiva" w:ascii="Monotype Corsiva" w:hAnsi="Monotype Corsiva"/>
          <w:color w:val="3333CC"/>
          <w:sz w:val="52"/>
          <w:szCs w:val="52"/>
        </w:rPr>
        <w:t>Как меха на них растянешь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333CC"/>
          <w:sz w:val="52"/>
          <w:szCs w:val="52"/>
        </w:rPr>
      </w:pPr>
      <w:r>
        <w:rPr>
          <w:rFonts w:cs="Monotype Corsiva" w:ascii="Monotype Corsiva" w:hAnsi="Monotype Corsiva"/>
          <w:color w:val="3333CC"/>
          <w:sz w:val="52"/>
          <w:szCs w:val="52"/>
        </w:rPr>
        <w:t xml:space="preserve">Пальцем клавишу придавишь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333CC"/>
          <w:sz w:val="52"/>
          <w:szCs w:val="52"/>
        </w:rPr>
      </w:pPr>
      <w:r>
        <w:rPr>
          <w:rFonts w:cs="Monotype Corsiva" w:ascii="Monotype Corsiva" w:hAnsi="Monotype Corsiva"/>
          <w:color w:val="3333CC"/>
          <w:sz w:val="52"/>
          <w:szCs w:val="52"/>
        </w:rPr>
        <w:t>Так они и зазвучат, запоют, заголосят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1.Аккордеон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2.Баян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3.Гармонь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  <w:t>4.Гармошк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48"/>
        </w:rPr>
      </w:pPr>
      <w:r>
        <w:rPr>
          <w:rFonts w:cs="Monotype Corsiva" w:ascii="Monotype Corsiva" w:hAnsi="Monotype Corsiva"/>
          <w:b/>
          <w:color w:val="C00000"/>
          <w:sz w:val="52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029075" cy="366649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347210" cy="579374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579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211320" cy="31915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52"/>
                <w:szCs w:val="5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35</wp:posOffset>
                  </wp:positionV>
                  <wp:extent cx="4368800" cy="4368800"/>
                  <wp:effectExtent l="0" t="0" r="0" b="0"/>
                  <wp:wrapTight wrapText="bothSides">
                    <wp:wrapPolygon edited="0">
                      <wp:start x="-91" y="0"/>
                      <wp:lineTo x="-91" y="21472"/>
                      <wp:lineTo x="21566" y="21472"/>
                      <wp:lineTo x="21566" y="0"/>
                      <wp:lineTo x="-91" y="0"/>
                    </wp:wrapPolygon>
                  </wp:wrapTight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Как меха на нем растяне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Пальцем клавишу придави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Так он сразу зазвуч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Запоет, заголоси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Что зву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Конечно 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Его зовут …Аккордео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  <w:t>БА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На баяне я иг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Музыку народ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Эй, частушку запев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Новую, задорну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  <w:t>ГАРМ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Вот гармонь-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Так м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Но уж очень ве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Заиграет там и 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Сразу ноги в пляс иду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3333CC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33CC"/>
                <w:sz w:val="72"/>
                <w:szCs w:val="52"/>
                <w:u w:val="single"/>
              </w:rPr>
              <w:t>ГАРМ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Раз-гарм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Два-гармошк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Поиграй-ка 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Немнож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Громче гармонист иг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  <w:t>Всех на пляску приглаш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7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7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2"/>
                <w:szCs w:val="5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9:00Z</dcterms:created>
  <dc:creator>Елена</dc:creator>
  <dc:description/>
  <cp:keywords/>
  <dc:language>en-US</dc:language>
  <cp:lastModifiedBy>Елена</cp:lastModifiedBy>
  <dcterms:modified xsi:type="dcterms:W3CDTF">2014-04-25T07:59:00Z</dcterms:modified>
  <cp:revision>2</cp:revision>
  <dc:subject/>
  <dc:title/>
</cp:coreProperties>
</file>