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ТРИЕДИНАЯ ЦЕЛЬ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единая цель урока - это заранее запрограммированный учителем результат, который должен быть достигнут учителем и учащимися в конце уро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единая цель урока - это сложная составная цель, вбирающая в себя три аспекта: познавательный, воспитательный и развивающий. </w:t>
      </w:r>
    </w:p>
    <w:p>
      <w:pPr>
        <w:pStyle w:val="Normal"/>
        <w:numPr>
          <w:ilvl w:val="0"/>
          <w:numId w:val="1"/>
        </w:numPr>
        <w:rPr/>
      </w:pPr>
      <w:r>
        <w:rPr/>
        <w:t>В цели урока сформулирован тот ключевой результат, к которому должны стремиться учителя и ученики, и если она определена неточно или учитель плохо себе представляет пути и способы ее достижения, то об эффективности урока трудно говор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единая цель урока - основа целесообразной деятельности на уроке не только учителя, но и учеников, дающая ей направление, в какой-то степени это пусковой механизм урока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на определяет характер взаимодействия учителя и учеников на уроке, а реализуется не  только в деятельности учителя, но и в деятельности учеников и достигается только в том случае, когда к этому стремятся обе стороны.</w:t>
      </w:r>
    </w:p>
    <w:p>
      <w:pPr>
        <w:pStyle w:val="Normal"/>
        <w:numPr>
          <w:ilvl w:val="0"/>
          <w:numId w:val="2"/>
        </w:numPr>
        <w:rPr/>
      </w:pPr>
      <w:r>
        <w:rPr/>
        <w:t>Поэтому ТЦУ в соответствующей интерпретации (только познавательный и в отдельных случаях развивающий аспекты) должна ставиться перед классом в ученическом варианте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ЦУ есть тот систематизирующий стержень, без которого урок никогда не превратиться в целостную систему. ТЦУ носит общий характер.</w:t>
      </w:r>
    </w:p>
    <w:p>
      <w:pPr>
        <w:pStyle w:val="Normal"/>
        <w:numPr>
          <w:ilvl w:val="0"/>
          <w:numId w:val="2"/>
        </w:numPr>
        <w:rPr/>
      </w:pPr>
      <w:r>
        <w:rPr/>
        <w:t>Она не может быть достигнута сама по себе. Ее обязательно необходимо расчленить на цели этапов и учебно-воспитательных моментов, если урок четко подразделяется на этапы, или на цели учебно-воспитательных моментов, если логическое построение урока не связано с его членением на этапы. Иными словами, речь идет о построении "дерева целей" урока, где ТЦУ будет "генеральной целью", а задачи учебно-воспитательных моментов - рубежами ее дост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Й аспект ТЦУ</w:t>
      </w:r>
    </w:p>
    <w:p>
      <w:pPr>
        <w:pStyle w:val="Normal"/>
        <w:rPr/>
      </w:pPr>
      <w:r>
        <w:rPr/>
        <w:t>Это основной и определяющий ее аспект. Он складывается из выполнения следующих требований:</w:t>
      </w:r>
    </w:p>
    <w:p>
      <w:pPr>
        <w:pStyle w:val="Normal"/>
        <w:numPr>
          <w:ilvl w:val="0"/>
          <w:numId w:val="3"/>
        </w:numPr>
        <w:rPr/>
      </w:pPr>
      <w:r>
        <w:rPr/>
        <w:t>Учить и научить каждого ученика самостоятельно добывать знания. Учить чему-нибудь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ругих значит показать им, что они должны делать, чтобы научиться тому, чему их учат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ыполнение главных требований к овладению знаниями: полноту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лубину, осознанность, систематичность, системность, гибкость, глубину, оперативность,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прочность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навыки - точные, безошибочно выполняемые действия, доведенные 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илу многократного повторения до автоматизм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я - сочетание знаний и навыков, которые обеспечивают успешное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выполнение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то, что учащийся должен познать, уметь в результате работы на урок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ИЙ аспект ТЦУ</w:t>
      </w:r>
    </w:p>
    <w:p>
      <w:pPr>
        <w:pStyle w:val="Normal"/>
        <w:rPr/>
      </w:pPr>
      <w:r>
        <w:rPr/>
        <w:t>Это наиболее трудный для учителя аспект цели, при планировании которого он почти всегда испытывает затруднения. Первая причина заключается в том, что нередко учитель стремиться формировать новый развивающий аспект цели к каждому уроку, забывая, что развитие студента происходит гораздо медленнее, чем процесс его обучения и воспитания, что самостоятельность развития относительна и что оно осуществляется в значительной мере как результат правильно организованного обучения и воспитания. Отсюда следует, что один и тот же развивающий аспект цели урока может быть сформулирован для триединых целей нескольких уроков, а иногда и для уроков целой темы. Развивающий аспект складывается из нескольких блоков:</w:t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Развитие речи:</w:t>
      </w:r>
    </w:p>
    <w:p>
      <w:pPr>
        <w:pStyle w:val="Normal"/>
        <w:rPr/>
      </w:pPr>
      <w:r>
        <w:rPr/>
        <w:t>Обогащение и усложнение ее словарного запаса; усложнение ее смысловой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 Это показатель интеллектуального и общего развития ученика</w:t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Развитие мышления</w:t>
      </w:r>
    </w:p>
    <w:p>
      <w:pPr>
        <w:pStyle w:val="Normal"/>
        <w:rPr/>
      </w:pPr>
      <w:r>
        <w:rPr/>
        <w:t>Очень часто в качестве развивающего аспекта ТЦУ ставится задача учить учащихся мыслить. Это, конечно, прогрессивная тенденция: знания можно забыть, а умение мыслить навсегда остается с человеком. Однако в таком виде цель не будет достигнута, ее необходимо планировать более конкрет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ЫВАЮЩИЙ аспект ТЦУ</w:t>
      </w:r>
    </w:p>
    <w:p>
      <w:pPr>
        <w:pStyle w:val="Normal"/>
        <w:rPr>
          <w:lang w:val="en-US"/>
        </w:rPr>
      </w:pPr>
      <w:r>
        <w:rPr/>
        <w:t>Урок обладает возможностями влиять на становление очень многих качеств личности учащихся. Воспитывающий аспект должен предусматривать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нравственных, трудовых, эстетических, патриотических, экологических и других качеств личности школьника. Он должен быть направлен на воспитание правильного отношения к общечеловеческим ценностям, высокого чувства гражданского долг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равственные объекты, с которыми ученик вступает во взаимодействие на уро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Прежде всего- это "другие люди". Все нравственные качества, отражающие отношение к    другому человеку, должны целенаправленно формироваться и развиваться учителем на уроке независимо от его предметной принадлежности. Отношение к "другим людям" проявляется через гуманность, товарищество, доброту, деликатность, вежливость, скромность, дисциплинированность, ответственность, честность, интегральным по отношению ко всем остальным качествам является гуманность. Формирование гуманных отношений на уроке - непреходящая задача учител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торым нравственным объектом, отношение к которому постоянно проявляет ученик, является он сам, его "Я". Отношение к самому себе проявляется в таких качествах, как гордость и скромность, требовательность к себе, чувство собственного достоинства, дисциплинированность, аккуратность, добросовестность, ответственность и честность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Третий объект- общество и коллектив. Отношение ученика к ним проявляется в таких качествах, как чувство долга, ответственность, трудолюбие, добросовестность, честность, озабоченность неудачами товарищей, радость сопереживания их успехам - все это проявляет отношения школьников к коллективу, к классу. Бережное отношение к имуществу школы и учебным пособиям, максимальная работоспособность на уроке - в этом ученик проявляет себя как член обществ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ажнейшей нравственной категорией, отношение к которой необходимо формировать и все время развивать, и которая постоянно присутствует на уроке, является труд. Отношение ученика к труду характеризуется такими качествами: ответственное выполнение домашних заданий, подготовка своего рабочего места, дисциплинированность и собранность, честность и усердие. Все это подвластно влиянию учителя на уроке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21:00Z</dcterms:created>
  <dc:creator>fva</dc:creator>
  <dc:description/>
  <cp:keywords/>
  <dc:language>en-US</dc:language>
  <cp:lastModifiedBy>Toshiba</cp:lastModifiedBy>
  <cp:lastPrinted>2013-02-06T12:56:00Z</cp:lastPrinted>
  <dcterms:modified xsi:type="dcterms:W3CDTF">2013-09-30T15:30:00Z</dcterms:modified>
  <cp:revision>6</cp:revision>
  <dc:subject/>
  <dc:title/>
</cp:coreProperties>
</file>