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Стимулирование познавательной деятельности учащихся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условие для саморазвития лич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ab/>
        <w:t>Каждый человек уникален, его индивидуальность проявляется в способах переработки учебной информации, эмоционально-личностном отношении к объектам познания и способам взаимодействия с участниками процесса по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оцессе обучения учеником используются специально выработанные им формы учебной работы, и её организация осуществляется  на основе личных интересов, предпочтений, потребностей, личностных отношений к ней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Учитель создаёт атмосферу заинтересованности и активности ученика в работе класса</w:t>
      </w:r>
      <w:r>
        <w:rPr>
          <w:rFonts w:eastAsia="Symbol" w:cs="Symbol" w:ascii="Symbol" w:hAnsi="Symbol"/>
          <w:i/>
          <w:sz w:val="28"/>
        </w:rPr>
        <w:t>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ситуаций, которые позволяют понять ребёнку, что его  знание, опыт ценны, важны и необходимы в процессе поз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имулирование учащихся к высказывания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ощрение инициативы и актив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центирование важности мнения каждого члена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ситуаций,  позволяющих проявить способности, возможности, интересы.</w:t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читель организует равноправный  партнёрский обмен между участниками образовательного процесса</w:t>
      </w:r>
      <w:r>
        <w:rPr>
          <w:rFonts w:eastAsia="Symbol" w:cs="Symbol" w:ascii="Symbol" w:hAnsi="Symbol"/>
          <w:i/>
        </w:rPr>
        <w:t>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оритет диалогических форм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сотрудничества учителя и учеников, учеников между собой (взаимопомощь, взаимопроверка, организация групповых форм работы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явление доброжелательности в общен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важительное отношение к мнениям, высказываниям, суждениям уче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учебной работы таким образом, чтобы её результаты зависели от деятельности всех партнёр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возможности задавать вопрос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итель обеспечивает состояние успеваемости в процессе обучения</w:t>
      </w:r>
      <w:r>
        <w:rPr>
          <w:rFonts w:eastAsia="Symbol" w:cs="Symbol" w:ascii="Symbol" w:hAnsi="Symbol"/>
          <w:i/>
          <w:sz w:val="28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ситуации успех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стремления к достижению успеха, а не  к избеганию неудач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гащение образовательного процесса позитивным эмоци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рытость проблемам, желаниям, настроениям учеников и заинтересованная реакция на предложение, пожелания, замеч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робные инструкции к выполнению различных видов работ с целью обеспечения их успевае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ка деятельности ученика не только конечному результату, но и по процессу его дост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чение самих учащихся к оцениванию своей рабо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Учитель организует развивающее пространство</w:t>
      </w:r>
      <w:r>
        <w:rPr>
          <w:rFonts w:eastAsia="Symbol" w:cs="Symbol" w:ascii="Symbol" w:hAnsi="Symbol"/>
          <w:i/>
          <w:sz w:val="28"/>
        </w:rPr>
        <w:t>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на формирование учебной деятельности школьников, освоение  методов научного познания, а не  на передачу учебной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вышение степени самостоятельности в учебной деятельности 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учение рефлексии, самооценке учениками своих действий и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учение анализу способов работы других участников процесса познания, выбор наиболее рациональны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ование заданий творческ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тановка и организация разрешения проблемных ситуац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дозированности помощи ученика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итель формирует эмоционально-ценностные отношения к миру, познанию, окружающим, себе</w:t>
      </w:r>
      <w:r>
        <w:rPr>
          <w:rFonts w:eastAsia="Symbol" w:cs="Symbol" w:ascii="Symbol" w:hAnsi="Symbol"/>
          <w:i/>
          <w:sz w:val="28"/>
        </w:rPr>
        <w:t>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опыта и стремления определять собственное отношение к явлениям, событиям, люд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ситуаций причастности ученика к процессам и явлениям природы и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ситуаций нравственного  выбо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ситуаций для проявления гуманных качеств личности (милосердия, способности к сопереживанию…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убеждённости в возможности и необходимости познания окружающего мира и использования достижений наук на благо развития человеческой циви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е должно быть организовано таким образом, чтобы любой фрагмент урока стал событием в жизни личности, дающим её целостный жизненный опы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19:00Z</dcterms:created>
  <dc:creator>Пользователь</dc:creator>
  <dc:description/>
  <cp:keywords/>
  <dc:language>en-US</dc:language>
  <cp:lastModifiedBy>Зав.Уч.</cp:lastModifiedBy>
  <dcterms:modified xsi:type="dcterms:W3CDTF">2013-09-30T11:19:00Z</dcterms:modified>
  <cp:revision>3</cp:revision>
  <dc:subject/>
  <dc:title>Стимулирование познавательной деятельности учащихся как условие для саморазвития личности</dc:title>
</cp:coreProperties>
</file>