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</w:tabs>
        <w:ind w:firstLine="709"/>
        <w:jc w:val="center"/>
        <w:rPr/>
      </w:pPr>
      <w:r>
        <w:rPr>
          <w:b/>
          <w:szCs w:val="28"/>
        </w:rPr>
        <w:t>Школьное научное общество – форма развития исследовательской деятельности учащихся в образовательном учреждении</w:t>
      </w:r>
    </w:p>
    <w:p>
      <w:pPr>
        <w:pStyle w:val="3"/>
        <w:tabs>
          <w:tab w:val="clear" w:pos="709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9"/>
        </w:tabs>
        <w:ind w:firstLine="709"/>
        <w:rPr>
          <w:szCs w:val="28"/>
        </w:rPr>
      </w:pPr>
      <w:r>
        <w:rPr>
          <w:szCs w:val="28"/>
        </w:rPr>
        <w:t xml:space="preserve">В рамках современной педагогической науки исследовательская деятельность учащихся является составляющей частью поисково-исследовательской теории обучения. Сущностью данной технологии является стремление сформировать учебное познание как совокупность задач, а так же выработать средства, которые помогут учащимся: </w:t>
      </w:r>
    </w:p>
    <w:p>
      <w:pPr>
        <w:pStyle w:val="3"/>
        <w:numPr>
          <w:ilvl w:val="0"/>
          <w:numId w:val="5"/>
        </w:numPr>
        <w:tabs>
          <w:tab w:val="clear" w:pos="709"/>
        </w:tabs>
        <w:rPr>
          <w:szCs w:val="28"/>
        </w:rPr>
      </w:pPr>
      <w:r>
        <w:rPr>
          <w:szCs w:val="28"/>
        </w:rPr>
        <w:t xml:space="preserve">понять проблемность поставленных задач, т.е. сделать проблему более доступной;  </w:t>
      </w:r>
    </w:p>
    <w:p>
      <w:pPr>
        <w:pStyle w:val="3"/>
        <w:numPr>
          <w:ilvl w:val="0"/>
          <w:numId w:val="5"/>
        </w:numPr>
        <w:tabs>
          <w:tab w:val="clear" w:pos="709"/>
        </w:tabs>
        <w:rPr>
          <w:szCs w:val="28"/>
        </w:rPr>
      </w:pPr>
      <w:r>
        <w:rPr>
          <w:szCs w:val="28"/>
        </w:rPr>
        <w:t xml:space="preserve">выявить возможности сделать решение поставленных задач для учащихся личностно важным; </w:t>
      </w:r>
    </w:p>
    <w:p>
      <w:pPr>
        <w:pStyle w:val="3"/>
        <w:numPr>
          <w:ilvl w:val="0"/>
          <w:numId w:val="5"/>
        </w:numPr>
        <w:tabs>
          <w:tab w:val="clear" w:pos="709"/>
        </w:tabs>
        <w:rPr>
          <w:szCs w:val="28"/>
        </w:rPr>
      </w:pPr>
      <w:r>
        <w:rPr>
          <w:szCs w:val="28"/>
        </w:rPr>
        <w:t xml:space="preserve">обнаруживать и изучать проблемные ситуации, выявляя проблему и задачи. </w:t>
      </w:r>
    </w:p>
    <w:p>
      <w:pPr>
        <w:pStyle w:val="3"/>
        <w:tabs>
          <w:tab w:val="clear" w:pos="709"/>
        </w:tabs>
        <w:ind w:firstLine="709"/>
        <w:rPr>
          <w:szCs w:val="28"/>
        </w:rPr>
      </w:pPr>
      <w:r>
        <w:rPr>
          <w:szCs w:val="28"/>
        </w:rPr>
        <w:t xml:space="preserve">Кроме того, исследовательская деятельность учащихся – это цель технологии проектного обучения, которая заключается в создании условий, в рамках которых учащиеся: </w:t>
      </w:r>
    </w:p>
    <w:p>
      <w:pPr>
        <w:pStyle w:val="3"/>
        <w:numPr>
          <w:ilvl w:val="0"/>
          <w:numId w:val="7"/>
        </w:numPr>
        <w:tabs>
          <w:tab w:val="clear" w:pos="709"/>
        </w:tabs>
        <w:rPr>
          <w:szCs w:val="28"/>
        </w:rPr>
      </w:pPr>
      <w:r>
        <w:rPr>
          <w:szCs w:val="28"/>
        </w:rPr>
        <w:t xml:space="preserve">независимо и с удовольствием получают отсутствующие знания из разнообразных источников; </w:t>
      </w:r>
    </w:p>
    <w:p>
      <w:pPr>
        <w:pStyle w:val="3"/>
        <w:numPr>
          <w:ilvl w:val="0"/>
          <w:numId w:val="7"/>
        </w:numPr>
        <w:tabs>
          <w:tab w:val="clear" w:pos="709"/>
        </w:tabs>
        <w:rPr>
          <w:szCs w:val="28"/>
        </w:rPr>
      </w:pPr>
      <w:r>
        <w:rPr>
          <w:szCs w:val="28"/>
        </w:rPr>
        <w:t xml:space="preserve">обучаются использовать полученные знания для того, чтобы решать практические и познавательные задачи; </w:t>
      </w:r>
    </w:p>
    <w:p>
      <w:pPr>
        <w:pStyle w:val="3"/>
        <w:numPr>
          <w:ilvl w:val="0"/>
          <w:numId w:val="7"/>
        </w:numPr>
        <w:tabs>
          <w:tab w:val="clear" w:pos="709"/>
        </w:tabs>
        <w:rPr>
          <w:szCs w:val="28"/>
        </w:rPr>
      </w:pPr>
      <w:r>
        <w:rPr>
          <w:szCs w:val="28"/>
        </w:rPr>
        <w:t>действуя в разнообразных группах, получают навыки коммуникации;</w:t>
      </w:r>
    </w:p>
    <w:p>
      <w:pPr>
        <w:pStyle w:val="3"/>
        <w:numPr>
          <w:ilvl w:val="0"/>
          <w:numId w:val="7"/>
        </w:numPr>
        <w:tabs>
          <w:tab w:val="clear" w:pos="709"/>
        </w:tabs>
        <w:rPr>
          <w:szCs w:val="28"/>
        </w:rPr>
      </w:pPr>
      <w:r>
        <w:rPr>
          <w:szCs w:val="28"/>
        </w:rPr>
        <w:t>формируют умения обнаруживать проблему, собирать информацию, организовывать эксперимент, наблюдать, формулировать гипотезы и обобщения;</w:t>
      </w:r>
    </w:p>
    <w:p>
      <w:pPr>
        <w:pStyle w:val="3"/>
        <w:numPr>
          <w:ilvl w:val="0"/>
          <w:numId w:val="7"/>
        </w:numPr>
        <w:tabs>
          <w:tab w:val="clear" w:pos="709"/>
        </w:tabs>
        <w:rPr>
          <w:szCs w:val="28"/>
        </w:rPr>
      </w:pPr>
      <w:r>
        <w:rPr>
          <w:szCs w:val="28"/>
        </w:rPr>
        <w:t xml:space="preserve">вырабатывают системное мышление. </w:t>
      </w:r>
    </w:p>
    <w:p>
      <w:pPr>
        <w:pStyle w:val="3"/>
        <w:tabs>
          <w:tab w:val="clear" w:pos="709"/>
        </w:tabs>
        <w:ind w:firstLine="709"/>
        <w:rPr>
          <w:szCs w:val="28"/>
        </w:rPr>
      </w:pPr>
      <w:r>
        <w:rPr>
          <w:szCs w:val="28"/>
        </w:rPr>
        <w:t xml:space="preserve">Так же следует подчеркнуть, что исследовательская деятельность школьников используется и в традиционных, информационных, модульных и развивающих технологиях обучения, однако, не выступает в качестве базовой цели, на которую направлена их реализац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еформирования российского образования является формирование у ребенка творческих способностей, ориентации на самореализацию и самоопределение, инициативы, самостоятельности. Гуманизация образования, являющаяся способом достижения этой цели, требует максимальной дифференциации, а так же индивидуального подхода в осуществлении педагогическ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вшийся в рамках учебно-исследовательской деятельности опыт является основой для создания новых концепций организации педагогического процесса в рамках современной педагогической науки, ориентированных на овладение инновациями, направленными на трансформацию образования от простого овладения системой знаний, умений и навыков к исследовательскому, которое формирует у учащихся самоопреде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овременном этапе,  исследовательская деятельность учащихся – это форма организации учебно-воспитательной работы, взаимосвязанная с решением учащимися творческих и исследовательских задач с отсутствующим заранее итогом в разнообразных сферах искусства, техники и науки, в рамках которой присутствуют базовые этапы, соответствующие процессу научного исследования: выработка проблемы, знакомство с литературой, соответствующей проблеме, освоение методики исследования, сбор личного материала с последующим его обобщением и анализом, выв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следовательской деятельности учащимися в различных образовательных учреждениях содействуе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заинтересованности, а так же углублению и актуализации знаний в рамках школьных программ и вырабатыванию межпредметных связ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интеллектуальной инициативы у учащихся в рамках процесса изучения базовых и дополнительных программ образ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посылок к формированию научного образа мышл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ю творческим подходом к различным видам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нию ориентации на престижность занятия теоретической и практической науко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области содержательного предметного общения в рамках ученического коллектива, а так же между учащимися и педагогами с одной стороны и специалистами и учеными с друго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ю информационными технологиями и взаимодействию со средствами коммуник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ю развивающей образовательной среды для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и учащихс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ю допрофессиональной подготовки учащими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занятого полезной деятельностью досугового времяпрепровождения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аучно-педагогического коллектива учащихся, педагогов, специалистов и ученых, ориентированного на воплощение на практике разнообразных программ учебно-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ложения дел в исследовательской деятельности учащихся в последнее время позволяет говорить о том, что, несмотря на признаваемое всеми значение данного процесса в рамках образовательной практики, оно не реализует своего потенциала в достаточной мере. Основными причинами этого является следующее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щего и дополнительного образования в недостаточной мере реализуют потенциал исследовательской деятельности учащихся в рамках оптимизации педагогического процесса. Это объясняется отсутствием нормативной базы, которая подчеркивала бы социальное значение формирования исследовательской деятельности учащихся в рамках педагогической системы, неподготовленностью основной массы педагогов к такому виду работы, отсутствием должного интереса со стороны органов управления образования, а так же слабым финансированием и ресурсным обеспечением, как учреждений общего образования, так и дополнительного, занимающихся организацией исследовательской деятельности дете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ие программно-методического обеспечения. Подавляющая масса программ направлена на «среднего» учащегос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ленаправленного процесса по обнаружению и воспитанию «творческого» учащегося, который должен соответствовать актуальным концепциям природы одаренности, а так же психологической и педагогической поддержки таких учащихс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федеральной системы социальных гарантий, направленной на поддержку учащихся на различных этапах учебного процесса, и позволяющей улучшить мотивацию к исследователь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личия таких проблем можно сформулировать следующие направления развития исследовательской деятельности учащихся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вышение квалификации педагогических кадров, занимающихся организацией исследовательской деятельности учащихс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учебно-методических комплексов для исследовательской деятельности учащихся, позволяющих оптимизировать содержание образования на основе принципов вариативност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чно-заочного направления дополнительного образования учащихся, ориентированного на выработку интеллектуального потенциала личности учащихся, использующего в качестве базы государственные учреждения дополнительного образован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ыработку эффективных междисциплинарных и предметных проектов организации исследовательской деятельности учащихс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нормативно-правовой базы исследовательской деятельности учащихс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р стимулирования данного вида деятельности учащихс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сихолого-педагогического сопровождения, как исследовательской деятельности учащихся, так и педагогов ее организующих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межведомственного взаимодействия, направленного на организацию исследовательской деятельности учащихс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налов информирования участников данного вида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многое в организации исследовательской деятельности старшеклассников по-прежнему остается неизменным, что позволяет говорить об актуальности тех же разноуровневых противоречий: внутрисистемных, надсистемных, теоретико-методологических, обще- частных и практико-методических,  а так же обнаруживает целый ряд новых, демонстрируя потребность в решении совокупности задач по организации исследовательской деятельности старшеклассников в рамках педагогического процесса, происходящего в современной школе. Наиболее распространенными противоречиями являютс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бъективных результатов исследования требуется организовать целостное и правильно организованное исследование, однако, это невозможно осуществить даже выпускнику учреждения среднего образования. Путем разрешения противоречия являются формы организации и взаимодействия, разделение на элементы, руководство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между имеющимся материалом для организации исследовательской деятельности старшеклассника и отсутствием требуемых новообразований, необходимых для организации самостоятельного исследования учащихся. Путем разрешения противоречия являются формы работы, взаимодействия, включение элементов исследования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потребностью в разработанной системе исследовательских знаний для проведения целенаправленной деятельности субъектов по развитию исследовательских умений и ее отсутствием;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между результативностью организованного старшеклассником исследованием, зависящим от использованных методов, их значения для решения выявленной проблемы и предлагаемыми методологическими основами содержания учебных дисциплин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firstLine="698"/>
        <w:jc w:val="both"/>
        <w:rPr/>
      </w:pPr>
      <w:r>
        <w:rPr>
          <w:sz w:val="28"/>
          <w:szCs w:val="28"/>
        </w:rPr>
        <w:t xml:space="preserve">между степенью доходчивости источников и степенью развития старшеклассника;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потребностью в повышении методологического уровня педагога в качестве организатора исследовательской деятельности старшеклассников и отсутствием необходимой подготовки в рамках образовательной программы педагогических высших учебных заведений;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потребностью и отсутствием детализированной системы диагностик процесса организации исследовательской деятельности старшеклассников в общеобразовательных учреждениях, например, диагностика уровня исследовательских умений;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отсутствием необходимой материальной базы в общеобразовательных учреждениях, требуемой для организации исследовательской деятельности старшеклассников и необходимостью в ней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360" w:before="0" w:after="0"/>
        <w:ind w:left="0" w:firstLine="698"/>
        <w:jc w:val="both"/>
        <w:rPr/>
      </w:pPr>
      <w:r>
        <w:rPr>
          <w:sz w:val="28"/>
          <w:szCs w:val="28"/>
        </w:rPr>
        <w:t xml:space="preserve">между традиционно сформировавшимися особенностями взаимодействия между педагогом и учащимися в рамках педагогического процесса и спецификой педагогического процесса при организации исследовательской деятельностью старшеклассников (происходит процесс трансформации педагога в «менеджера образования»): не учить, а ориентировать познавательную деятельность, оказывать помощь в учебе, консультировать, помогать при выборе проблемы, контролировать ход деятельности, создавать рабочую обстановку в коллективе, уметь оценивать творческую, исследовательскую деятельность на каждом этапе; 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между потребностью в вариативном построении исследовательской деятельности и строгой регламентацией педагогического процесса. Пути решения ведутся в дополнительных учебных программах, выработке персональных личностно ориентированных траекторий развития старшеклассников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имеющимися ресурсами и отсутствием должной их реализацией. </w:t>
      </w:r>
    </w:p>
    <w:p>
      <w:pPr>
        <w:pStyle w:val="TextBodyIndent"/>
        <w:spacing w:lineRule="auto" w:line="360"/>
        <w:ind w:left="0" w:firstLine="698"/>
        <w:rPr>
          <w:sz w:val="28"/>
          <w:szCs w:val="28"/>
        </w:rPr>
      </w:pPr>
      <w:r>
        <w:rPr>
          <w:sz w:val="28"/>
          <w:szCs w:val="28"/>
        </w:rPr>
        <w:t>Следовательно, мы можем определить следующие направления эволюции организации исследовательской деятельности старшеклассников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 использования нерегулярно и неосознанно к применению целенаправленно и организованно в соответствии с конкретным определением места в рамках образовательного процесса и сформированной технологией обучения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 использования отдельных компонентов исследовательской деятельности старшеклассников к трансформации всего педагогического процесса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698"/>
        <w:jc w:val="both"/>
        <w:rPr/>
      </w:pPr>
      <w:r>
        <w:rPr>
          <w:sz w:val="28"/>
          <w:szCs w:val="28"/>
        </w:rPr>
        <w:t xml:space="preserve">от ограниченного понимания исследовательской деятельности старшеклассников как итога выявления особенностей обучения по отношению к научной деятельности к признанию широких возможностей исследовательской деятельности старшеклассников, как инструмента формирования самообразования, самосознания, самореализации, а так же социализации личности учащихся, выработки ключевых компетенций учащихся, приобретения внутренней потребности и общественной направленности учащегося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эмпирического и личностного понимания исследовательской деятельности к пониманию объективности протекающих процессов, определению теоретических (общих) закономерностей и правил в различных областях, а так же к осознанным действиям на их основе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 мере развития концептуальных основ этого направления организации педагогического процесса, трансформировался и категориальный аппарат, а вместе с ним, и определение термина «исследовательский метод». На современном этапе развития психолого-педагогической науки данный термин представлен следующими определениями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обучения – это организация поисковой и познавательной деятельности учащихся через формулирование педагогом познавательных и проектных задач, которые требуется решить творчески и самостоятельно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обучения – это привлечение учащихся к самостоятельным и прямым наблюдениям, на базе которых выявляется взаимосвязь предметов и явлений действительности, формулируются выводы, постигаются закономерности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форме исследовательской деятельности самих учащихся требует активной позиции в учении, трансформации его в личностно значимое событие, настоящий процесс «добывания знаний», в рамках которого учащийся совместно с педагогом становится творцом тех событий, в которые они включены и которые создают сами. Для этого необходимо, чтобы обучение стало процессом постановки и решения творческих задач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следовательского принципа в обучении требует такой организации педагогического процесса, в рамках которого учащиеся знакомятся с базовыми методами исследования, используемыми в изучаемых ими областях науки, изучают доступные им компоненты исследовательских методик и овладевают умением получать знания самостоятельно посредством изучения явлений общества и природы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обучения – это система приемов и методов, которые требуют от учащихся самостоятельного поиска истины и используют в рамках обучения научные методы познания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обучения – это метод, в рамках которого учащиеся самостоятельно находят решение учебно-исследовательским задачам под воздействием ориентирующей роли преподавателя, который ставит перед учащимися конкретную задачу, в процессе поиска решения которой им необходимо самостоятельно выполнять операции сравнения, определения причин и др., выдвигать гипотезы, подвергать их проверке путем анализа фактов и проведением опытов, наблюдения, выявлять наиболее рациональную гипотезу и сформулировать выводы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обучения – это организация групповой или индивидуальной исследовательской деятельности учащихся, ориентированная не только на достижение какого-либо результата, имеющего форму конкретного практического вывода, но и на процесс организации достижения данного итога.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выше определения демонстрируют выделение учеными разнообразных аспектов этого метода, однако, они не охватывают всех сторон целостного исследования, не отражают структуру исследования целиком, а поэтому необходим дополнительный анализ функций исследования, что показывает потребность в дальнейшей разработке применения исследовательского метода в рамках педагогического процесса, в том числе и в котором участвуют старшеклассники. </w:t>
      </w:r>
    </w:p>
    <w:p>
      <w:pPr>
        <w:pStyle w:val="3"/>
        <w:tabs>
          <w:tab w:val="clear" w:pos="709"/>
        </w:tabs>
        <w:ind w:firstLine="709"/>
        <w:rPr>
          <w:szCs w:val="28"/>
        </w:rPr>
      </w:pPr>
      <w:r>
        <w:rPr>
          <w:szCs w:val="28"/>
        </w:rPr>
        <w:t>Внимание педагогов к организации исследовательской деятельности старшеклассников может быть объяснено обширными возможностями, которые она представляет для поиска решения по целому ряду задач творческого развития старшеклассников. Так же плюсами исследовательской деятельности старшеклассников является:</w:t>
      </w:r>
    </w:p>
    <w:p>
      <w:pPr>
        <w:pStyle w:val="3"/>
        <w:numPr>
          <w:ilvl w:val="0"/>
          <w:numId w:val="1"/>
        </w:numPr>
        <w:rPr>
          <w:szCs w:val="28"/>
        </w:rPr>
      </w:pPr>
      <w:r>
        <w:rPr>
          <w:szCs w:val="28"/>
        </w:rPr>
        <w:t>выработка навыков поиска и осознанного гибкого применения знаний;</w:t>
      </w:r>
    </w:p>
    <w:p>
      <w:pPr>
        <w:pStyle w:val="3"/>
        <w:numPr>
          <w:ilvl w:val="0"/>
          <w:numId w:val="1"/>
        </w:numPr>
        <w:rPr>
          <w:szCs w:val="28"/>
        </w:rPr>
      </w:pPr>
      <w:r>
        <w:rPr>
          <w:szCs w:val="28"/>
        </w:rPr>
        <w:t>формирование умения создавать личные знания самостоятельно, вырабатывать новые идеи, давать прогнозы;</w:t>
      </w:r>
    </w:p>
    <w:p>
      <w:pPr>
        <w:pStyle w:val="3"/>
        <w:numPr>
          <w:ilvl w:val="0"/>
          <w:numId w:val="1"/>
        </w:numPr>
        <w:rPr>
          <w:szCs w:val="28"/>
        </w:rPr>
      </w:pPr>
      <w:r>
        <w:rPr>
          <w:szCs w:val="28"/>
        </w:rPr>
        <w:t>обеспечение постижения методов научного познания;</w:t>
      </w:r>
    </w:p>
    <w:p>
      <w:pPr>
        <w:pStyle w:val="3"/>
        <w:numPr>
          <w:ilvl w:val="0"/>
          <w:numId w:val="1"/>
        </w:numPr>
        <w:rPr>
          <w:szCs w:val="28"/>
        </w:rPr>
      </w:pPr>
      <w:r>
        <w:rPr>
          <w:szCs w:val="28"/>
        </w:rPr>
        <w:t>развитие мотивации творческой деятельности;</w:t>
      </w:r>
    </w:p>
    <w:p>
      <w:pPr>
        <w:pStyle w:val="3"/>
        <w:numPr>
          <w:ilvl w:val="0"/>
          <w:numId w:val="1"/>
        </w:numPr>
        <w:rPr>
          <w:szCs w:val="28"/>
        </w:rPr>
      </w:pPr>
      <w:r>
        <w:rPr>
          <w:szCs w:val="28"/>
        </w:rPr>
        <w:t>развитее способности ориентироваться в рамках информационного пространства и овладение способами получения информации;</w:t>
      </w:r>
    </w:p>
    <w:p>
      <w:pPr>
        <w:pStyle w:val="3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организация перспективных самостоятельных наблюдений, итоги которых возможно использовать в дальнейшем на занятиях; </w:t>
      </w:r>
    </w:p>
    <w:p>
      <w:pPr>
        <w:pStyle w:val="3"/>
        <w:numPr>
          <w:ilvl w:val="0"/>
          <w:numId w:val="1"/>
        </w:numPr>
        <w:rPr>
          <w:szCs w:val="28"/>
        </w:rPr>
      </w:pPr>
      <w:r>
        <w:rPr>
          <w:szCs w:val="28"/>
        </w:rPr>
        <w:t>высокая интенсивность, познавательная активность;</w:t>
      </w:r>
    </w:p>
    <w:p>
      <w:pPr>
        <w:pStyle w:val="3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олученные знания глубоки, прочны и действенны; </w:t>
      </w:r>
    </w:p>
    <w:p>
      <w:pPr>
        <w:pStyle w:val="3"/>
        <w:numPr>
          <w:ilvl w:val="0"/>
          <w:numId w:val="1"/>
        </w:numPr>
        <w:rPr>
          <w:szCs w:val="28"/>
        </w:rPr>
      </w:pPr>
      <w:r>
        <w:rPr>
          <w:szCs w:val="28"/>
        </w:rPr>
        <w:t>умение принимать решения самостоятельно;</w:t>
      </w:r>
    </w:p>
    <w:p>
      <w:pPr>
        <w:pStyle w:val="3"/>
        <w:numPr>
          <w:ilvl w:val="0"/>
          <w:numId w:val="1"/>
        </w:numPr>
        <w:rPr>
          <w:szCs w:val="28"/>
        </w:rPr>
      </w:pPr>
      <w:r>
        <w:rPr>
          <w:szCs w:val="28"/>
        </w:rPr>
        <w:t>формирует толерантное отношение к инакомыслию;</w:t>
      </w:r>
    </w:p>
    <w:p>
      <w:pPr>
        <w:pStyle w:val="3"/>
        <w:numPr>
          <w:ilvl w:val="0"/>
          <w:numId w:val="1"/>
        </w:numPr>
        <w:rPr>
          <w:szCs w:val="28"/>
        </w:rPr>
      </w:pPr>
      <w:r>
        <w:rPr>
          <w:szCs w:val="28"/>
        </w:rPr>
        <w:t>формирует коммуникативные умения;</w:t>
      </w:r>
    </w:p>
    <w:p>
      <w:pPr>
        <w:pStyle w:val="3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формирование навыков анализа, сравнения и сопоставления явлений и фактов;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компетенции, требующиеся для успешной профессиональной деятельности в будущем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любознательность, инициативность и активность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мышление, стимулирует потребность старшеклассников к самостоятельному поиску и открытиям;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«исследовательский рефлекс» (И.П. Павлов)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 научную эрудицию, внимание к проблемам науки;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навыки творчества в рамках освоения закономерностей явлений, творческую независимость, ответственность за труд. 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достатками применения исследовательской деятельности старшеклассниками является: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я скорости обучения,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затраты времени на обучение;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зм,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ифференциации по степени сложности,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требований к степени квалификации педагогов,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энергетические затраты педагога,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мотивации педагогов к применению данного метода,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мотивации старшеклассников к принятию участия в деятельности,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ости у старшеклассников компетенций исследовательской деятельности,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ытость параметров оценки результативности исследовательской деятельност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озволяет большинству педагогов и психологов считать, что значение исследовательской деятельности старшеклассников для их развития велико, однако такой вид деятельности – это всего лишь одна из составляющих педагогического процесса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тимальным способом внедрения основ исследовательской деятельности в учебный процесс является организация школьного научн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тельская деятельность в рамках школьного научного общества формирует у старшеклассников целый ряд компетенций, в том числе и исследовательских, формирует у них творческие способности и аналитическо-критическое мышление. Так же такой вид деятельности предоставляет старшеклассникам возможность реализовать свои наклонности, определиться с профессиональной ориентацией. Еще одной положительной стороной исследовательской деятельности старшеклассников в рамках школьного научного общества является воспитание у них целеустремленности и системности, как в учебной, так и в других видах деятельности. Немаловажным является и то, что старшеклассники расширяют свою научную информирова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сследовательской деятельности старшеклассников в условиях школьного научного общества является расширенное освоение и закрепление учебных знаний, постижение ведущих методов познания и актуальных научных исслед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учащихся на занятиях ШНО по предметам представляет учащемуся возможность наиболее полно раскрыть его творческий потенциал. Такая деятельность направлена на проявления себя, как в рамках индивидуальной, так и групповой деятельности, пробу собственных возможностей, применение полученных знаний для принесения пользы и для публичной демонстрации полученного результата. Данная деятельность ориентирована на поиск решения увлекательных проблем, зачастую определенных самим учащимся в форме задачи, результатом реализации которой является найденный способ решения проблемы, носящий практический  прикладной характер, который важен и интересен для самого первооткрыв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точки зрения педагогов исследовательская деятельность учащихся на занятиях ШНО по предметам является интегративным дидактическим средством воспитания, обучения и развития, позволяющим сформировать и развить у учащегося специальные компетенции проектирования и исследов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поле проблемы и определять подпроблемы, определять базовую проблему и ставить из нее исходящие задачи, т.е. проблематизац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я и планирования содержательной деятельности учащего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результативность и успешность решаемой проблемы, т.е. самоанализ и рефлекс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тоги выполненной деятельности и ее ход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езентацию  итогов работы в разнообразных формах, в том числе применяя специально подготовленный продукт (моделей, видео, макета, чертежей, плаката, театрализации, компьютерной презентации, аудио и сценических представлений и др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и выбирать актуальную информацию, с последующим овладением требующимися знаниям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на практике полученные знания, в том числе и в не типичных ситуация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, овладевать и применять требуемыми технолог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сслед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владение исследовательской деятельностью учащихся на занятиях ШНО по предметам необходимо организовывать в форме целенаправленной систематической деятельности на всех этапах педагогическ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дание необходимой степени развитости компетентности в исследовательской деятельности, т.е. самостоятельное применение на практике исследовательских технологий необходимо достичь к окончанию 11 кла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и проблемы для исследовательской деятельности учащихся на занятиях ШНО по предметам выбираются в соответствии с интересами учащегося и должны соотносится с их самоопределением. Так же следует отдавать предпочтение индивидуальным или мини групповым формам исследователь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7:00Z</dcterms:created>
  <dc:creator>Школа</dc:creator>
  <dc:description/>
  <cp:keywords/>
  <dc:language>en-US</dc:language>
  <cp:lastModifiedBy>Школа</cp:lastModifiedBy>
  <cp:lastPrinted>2013-10-07T19:55:00Z</cp:lastPrinted>
  <dcterms:modified xsi:type="dcterms:W3CDTF">2013-10-07T16:17:00Z</dcterms:modified>
  <cp:revision>2</cp:revision>
  <dc:subject/>
  <dc:title>В рамках современной педагогической науки исследовательская деятельность учащихся является составляющей частью поисково-исследовательской теории обучения</dc:title>
</cp:coreProperties>
</file>