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396240</wp:posOffset>
            </wp:positionV>
            <wp:extent cx="8286750" cy="11014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икторина</w:t>
      </w:r>
    </w:p>
    <w:p>
      <w:pPr>
        <w:pStyle w:val="Normal"/>
        <w:spacing w:lineRule="auto" w:line="240" w:before="0" w:after="0"/>
        <w:jc w:val="center"/>
        <w:rPr>
          <w:b/>
          <w:b/>
          <w:sz w:val="50"/>
          <w:szCs w:val="50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34.55pt;width:269.25pt;height:34.45pt;mso-wrap-style:none;v-text-anchor:middle;mso-position-vertical:top" type="_x0000_t136">
            <v:path textpathok="t"/>
            <v:textpath on="t" fitshape="t" string="«Семейное право»" style="font-family:&quot;Impact&quot;;font-size:12pt"/>
            <v:fill o:detectmouseclick="t" color2="#a603ab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. . .   (Какой?) брак - это брак, возникший в результате венчания мужчины и женщины, без регистрации брака на законных основ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зывающие правоотношения действия членов семьи, а также их вещи являются   . . .    семейных прав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рачный возраст в РФ -   . . .  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. . .   -   это способность индивида самостоятельно осуществлять свои права и нести обяза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   . . .   лет ребёнок имеет право изменить своё имя и фамил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. . .   семья - семья, взявшая на воспитание хотя бы одного реб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. . .   (Какой?) брак - это брак, зарегистрированный в ЗАГ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уж и жена, родители дети, усыновители и усыновленные являются   . . .   семейных прав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. . .   – добровольный пожизненный союз мужчины и женщины с целью создания сем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сли нет несовершеннолетних детей, то при обоюдном согласии брак может быть расторгнут по истечении месяца со дня подачи супругами совместного заявления о расторжении брака в   . . .   (где?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. . .   . . .   . . .   . . .   -   документ, подтверждающий, что брак между супругами расторг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   . . .   лет ребёнок имеет право выражать своё мнение при решении в семье вопросов, затрагивающих его интере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Длительное совместное проживание мужчины и женщины, при котором брачные отношения не оформлены в государственных органах в соответствии с законодательством, называется   . . .   (каким?) браком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ГС расшифровывается как   . . .   . . .   . . .   . . .   .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дачи заявления в ЗАГС жених и невеста ждут регистрации брака не менее  . . .   . . .   (сколько времени?)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. . .   . . .   -   это имущество, которое приобрели супруги сообщ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Слово «   . . .   » в переводе с латинского - содержание, пищ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Несовершеннолетним в возрасте от   . . .   до    . . .   лет разрешено совершать сделки с письменного согласия родителей, усыновителей, попечителей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. . .   . . .   -   совокупность правовых норм, регулирующих личные и производные от них Имущественные отношения, возникающие между людьми из факта брака, кровного родства, усыновления, принятие детей в семью на воспит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   . . .   лет ребёнок имеет право обращаться в суд, если родители нарушают е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ным источником семейного права является   . . .   . . .  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. . .   . . .   . . .   -  документ, подтверждающий государственную регистрацию бр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Право на получение алиментов от мужа имеет жена во время беременности и в течение   . . .   года (лет) после рождения реб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. . .   -   человеческое существо от 0 до 18 лет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07:00Z</dcterms:created>
  <dc:creator>сергей</dc:creator>
  <dc:description/>
  <dc:language>en-US</dc:language>
  <cp:lastModifiedBy>сергей</cp:lastModifiedBy>
  <dcterms:modified xsi:type="dcterms:W3CDTF">2012-04-15T14:07:00Z</dcterms:modified>
  <cp:revision>2</cp:revision>
  <dc:subject/>
  <dc:title/>
</cp:coreProperties>
</file>