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ЦЕНТР ДЕТСКОГО (ЮНОШЕСКОГО) НАУЧНО-ТЕХНИЧЕСКОГО ТВОР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Флористик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шко Окса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be-BY"/>
        </w:rPr>
        <w:t>Поясн</w:t>
      </w:r>
      <w:r>
        <w:rPr>
          <w:b/>
          <w:sz w:val="36"/>
          <w:szCs w:val="36"/>
        </w:rPr>
        <w:t>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данного курса – ориентацион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уальность курс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Огромное влияние дизайна на формирование культуры современного общества. Возросший интерес к составлению отдельных композиций и целостному оформлению интерьера растительным материал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 – это мир искусства. Разнообразие цветовых оттенков, изысканных форм, приятной на ощупь фактуры и внутренней теплоты природного материала – все это наиболее быстро и полно способствует раскрытию сенсорных каналов, а значит развитию и тренировке органов восприятия, эстетического вкуса. Работая в соавторстве с Природой, с готовыми природными формами, каждый ребенок легко достигает максимального результата, может полностью реализовать свои возможности в этом виде творчества, что способствует росту его внутреннего “Я”.</w:t>
      </w:r>
    </w:p>
    <w:p>
      <w:pPr>
        <w:pStyle w:val="BodyText2"/>
        <w:spacing w:lineRule="auto" w:line="360"/>
        <w:ind w:firstLine="708"/>
        <w:rPr/>
      </w:pPr>
      <w:r>
        <w:rPr/>
        <w:t>Фитодизайн как вид творчества, с одной стороны доступен и интересен в любом возрасте, а с другой – это поле совместного творчества педагога со школьниками. Ведь только научив детей делать красивые и необычные вещи своими руками, мы научим их любить и ценить природу.</w:t>
      </w:r>
    </w:p>
    <w:p>
      <w:pPr>
        <w:pStyle w:val="BodyText2"/>
        <w:spacing w:lineRule="auto" w:line="360"/>
        <w:ind w:firstLine="709"/>
        <w:rPr/>
      </w:pPr>
      <w:r>
        <w:rPr/>
        <w:t>Составление композиций из растений воспитывает тонкий художественный вкус, помогает чувствовать прелесть естественных форм, линий и красок, развивает наблюдательность. В общении с прекрасным легче и быстрее развивается чувство любви, и подлинного уважения к природе, стремление оберегать и приумножать ее богат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, работа с природным материалом предполагает развитие у учащихся таких важных психических особенностей, как мышление, художественно-образное представление, фантазия, интуиция, которые неотделимы от освоения культуры народа, его изначальной, экологической природ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построен таким образом, чтобы у учащихся сложились представления о специфике фитодизайна, его месте в жизни человека, о творческой художественной деятельности человека, направленной на преобразование окружающего мира вещей, продуктов технического производства, природной сре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lineRule="auto" w:line="360"/>
        <w:ind w:firstLine="709"/>
        <w:rPr/>
      </w:pPr>
      <w:r>
        <w:rPr>
          <w:b/>
        </w:rPr>
        <w:t>Цель курса:</w:t>
      </w:r>
      <w:r>
        <w:rPr/>
        <w:t xml:space="preserve"> формирование опыта творческой деятельности на основе преобразования природных форм, ориентация учащихся на выбор художественно - эстетического профиля обучения.</w:t>
      </w:r>
    </w:p>
    <w:p>
      <w:pPr>
        <w:pStyle w:val="BodyText2"/>
        <w:spacing w:lineRule="auto" w:line="360"/>
        <w:ind w:firstLine="709"/>
        <w:rPr/>
      </w:pPr>
      <w:r>
        <w:rPr/>
      </w:r>
    </w:p>
    <w:p>
      <w:pPr>
        <w:pStyle w:val="BodyText2"/>
        <w:spacing w:lineRule="auto" w:line="360"/>
        <w:ind w:firstLine="709"/>
        <w:rPr>
          <w:b/>
          <w:b/>
        </w:rPr>
      </w:pPr>
      <w:r>
        <w:rPr>
          <w:b/>
        </w:rPr>
        <w:t>Основными задачами курса являются:</w:t>
      </w:r>
    </w:p>
    <w:p>
      <w:pPr>
        <w:pStyle w:val="BodyText2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BodyText2"/>
        <w:spacing w:lineRule="auto" w:line="360"/>
        <w:ind w:hanging="0"/>
        <w:rPr/>
      </w:pPr>
      <w:r>
        <w:rPr>
          <w:szCs w:val="28"/>
        </w:rPr>
        <w:t xml:space="preserve">- ознакомление учащихся с </w:t>
      </w:r>
      <w:r>
        <w:rPr/>
        <w:t>художественно - эстетическим профилем для осознанного выбора ими в 10- 11 классах профиля обучения;</w:t>
      </w:r>
    </w:p>
    <w:p>
      <w:pPr>
        <w:pStyle w:val="BodyText2"/>
        <w:spacing w:lineRule="auto" w:line="360"/>
        <w:ind w:hanging="0"/>
        <w:rPr>
          <w:szCs w:val="28"/>
        </w:rPr>
      </w:pPr>
      <w:r>
        <w:rPr/>
        <w:t xml:space="preserve">-  </w:t>
      </w:r>
      <w:r>
        <w:rPr>
          <w:szCs w:val="28"/>
        </w:rPr>
        <w:t>ознакомление с основными направлениями фитодизайна (флористики);</w:t>
      </w:r>
    </w:p>
    <w:p>
      <w:pPr>
        <w:pStyle w:val="BodyText2"/>
        <w:spacing w:lineRule="auto" w:line="360"/>
        <w:ind w:hanging="0"/>
        <w:rPr>
          <w:szCs w:val="28"/>
        </w:rPr>
      </w:pPr>
      <w:r>
        <w:rPr>
          <w:szCs w:val="28"/>
        </w:rPr>
        <w:t xml:space="preserve">-  ознакомление с </w:t>
      </w:r>
      <w:r>
        <w:rPr/>
        <w:t>трудовой деятельностью фитодизайнера (флорис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познавательных способностей учащихся, вообра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к самовыра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художественного вкуса;</w:t>
      </w:r>
    </w:p>
    <w:p>
      <w:pPr>
        <w:pStyle w:val="BodyText2"/>
        <w:spacing w:lineRule="auto" w:line="360"/>
        <w:ind w:hanging="0"/>
        <w:rPr/>
      </w:pPr>
      <w:r>
        <w:rPr>
          <w:szCs w:val="28"/>
        </w:rPr>
        <w:t xml:space="preserve">- развитие устойчивого интереса к </w:t>
      </w:r>
      <w:r>
        <w:rPr/>
        <w:t>трудовой деятельности фитодизайнер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изации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коммуникативны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оценивать собственные возмож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щь в определении профиля будуще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рс «Флористика» входит в блок предметов и элективных курсов как составляющее звено, определяющее выбор художественно - эстетического профиля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итодизайн можно разделить на два больших направления: аранжировка растений и флористика. Первое предполагает работу с объемными растениями, как живыми, так и сухими, второе – с растениями, засушенными в плоскости</w:t>
      </w:r>
      <w:r>
        <w:rPr/>
        <w:t>.</w:t>
      </w:r>
    </w:p>
    <w:p>
      <w:pPr>
        <w:pStyle w:val="BodyText2"/>
        <w:spacing w:lineRule="auto" w:line="360"/>
        <w:ind w:firstLine="709"/>
        <w:rPr/>
      </w:pPr>
      <w:r>
        <w:rPr/>
        <w:t>Флористика – это художественное творчество, основой для которого служат засушенные цветы, листья, стебли и другие природные материалы. Картинами без кисти и красок называют такие произведения, т.к. традиционные краски с успехом заменяет богатая палитра и разнообразная фактура природного материала. В процессе изучения данного раздела программы учащиеся осваивают приемы создания декоративных, предметных и сюжетных композиций из природных материалов, а также способы декорирования предметов интерьера; получают начальные представления о флористике. Техника коллажа дает широкий простор для творчества, поскольку для создания произведений можно использовать самые разные материа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не создает учебных перегрузок, для школьников подобрано оптимальное соотношение между объемом учебного материала и временем, отводимым для его из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бучения 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профессиональной деятельности фитодизайнера (флориста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технологию создания композиций из природных материа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ставлять декоративные композиции из природных материа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готавливать изделия по образцу, эскизу, собственному замысл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клеивать засушенные растения на осно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ритерием</w:t>
      </w:r>
      <w:r>
        <w:rPr>
          <w:sz w:val="28"/>
          <w:szCs w:val="28"/>
        </w:rPr>
        <w:t xml:space="preserve"> успешного овладения данного ориентационного курса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зникновение интереса к фитодизайну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пешное создание декоративных композиций из природных 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ачестве итогового контроля курса в программе предусматривается выполнение зачетной рабо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коративной компози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курса, предусматривающее приобщение ребенка к освоению профессиональных знаний, способствует его интеллектуальному и творческому развит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ученику права выбора темы и степени сложности зачетной работы дает возможность реализовать принцип учета возрастных и индивидуальных особенностей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анность и систематичность изложения материала обеспечивается таким построением поурочного планирования, что изучение всех последующих тем обеспечено предыдущими тем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ируемость</w:t>
      </w:r>
      <w:r>
        <w:rPr>
          <w:sz w:val="28"/>
          <w:szCs w:val="28"/>
        </w:rPr>
        <w:t xml:space="preserve"> результата обучения, заявленного в курсе, достигается текущим контролем педагогом тем и обеспечивается оценкой качества выполнения зачет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еалистичность</w:t>
      </w:r>
      <w:r>
        <w:rPr>
          <w:sz w:val="28"/>
          <w:szCs w:val="28"/>
        </w:rPr>
        <w:t xml:space="preserve"> данной программы обеспечивается организационно-педагогическими услов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ются учебные группы численностью не более 12 чел.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нятия проводятся 1 раз в неделю по 2 ча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имеется следующее материально-техническ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нообразный природный матери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териалы для декорирования 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нова для композиции (бумага, ткань, рогожка и т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лей ПВ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нцелярский нож, пинцет, палочка, кисточк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леящий писто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мы для оформления готов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ТЕМАТИЧЕСКИЙ ПЛАН </w:t>
      </w:r>
    </w:p>
    <w:p>
      <w:pPr>
        <w:pStyle w:val="Style16"/>
        <w:spacing w:lineRule="exact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exact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50"/>
        <w:gridCol w:w="1087"/>
        <w:gridCol w:w="1097"/>
        <w:gridCol w:w="1352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Введе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Материалы и инструмен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Элементы дизайн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Конструирование из природных материал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Style16"/>
              <w:spacing w:lineRule="exact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Style16"/>
        <w:spacing w:lineRule="exact" w:line="360"/>
        <w:ind w:firstLine="426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6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 учащимся программы обучения. Общие сведения об организации курса и технике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тодизайн. Флористика. История коллажа. Знакомство с  основными професс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атериалы и инструменты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риродные материалы, их свойства и использование в работе. Заготовка и хранение природного материала. Способы крепления природного материала на основе. Использование в работе различных материалов (бумага, ткань, фольга и др.) Варианты декора композиций дополнитель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вспомогательные материалы, необходимые для работы.</w:t>
      </w:r>
      <w:r>
        <w:rPr>
          <w:color w:val="000000"/>
          <w:sz w:val="28"/>
          <w:szCs w:val="28"/>
        </w:rPr>
        <w:t xml:space="preserve"> Приемы работы с ножницами, кл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Элементы дизай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, цвет, пропорциональность. Симметрия и асимметрия, ритм, контраст. Основы цветоведения. Ком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струирование из природ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я создания композиций из природного материала (панно, коллажи, тематические аппликации). Оформление готовой работы. Способы декорирования предметов интерь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  <w:szCs w:val="28"/>
          <w:lang w:val="en-US"/>
        </w:rPr>
      </w:pPr>
      <w:r>
        <w:rPr>
          <w:b/>
          <w:sz w:val="44"/>
          <w:szCs w:val="28"/>
        </w:rPr>
        <w:t>л</w:t>
      </w:r>
      <w:r>
        <w:rPr>
          <w:b/>
          <w:sz w:val="28"/>
          <w:szCs w:val="28"/>
        </w:rPr>
        <w:t>итератур</w:t>
      </w:r>
      <w:r>
        <w:rPr>
          <w:b/>
          <w:sz w:val="28"/>
          <w:szCs w:val="28"/>
          <w:lang w:val="en-US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апова И.А., Давыдова М. Поделки из природных материалов. – М.: Лада, 2007. – 255 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збука цветов / Составитель И.В.Рошаль – СПб.: Кристалл; Терция, 1998. – 368 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гибина М.И. Природные дары для поделок и игры: Популярное пособие для родителей и педагогов. – Ярославль: Академия развития, 1997. – 190 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И.В., Базулина Л.В. 100 поделок из природных материалов.-Ярославль: Академия Холдинг, 2004 г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рки из природных материалов. – Смоленск: Фирма «Русич», 2001.– 170 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ухие цветы: Сто идей для украшения вашего дома / Пер. с исп. Авт. текста и композиций М.Омс-и-Вальдеориола. – М.: АСТ-Пресс, 1997. – 63 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д Л. Е. искусство составлять цветочные картины.- М.:Эксмо, 2009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ыш И. Поделки из природных материалов. – М., 1999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spacing w:lineRule="exact" w:line="360"/>
      <w:ind w:firstLine="851"/>
      <w:jc w:val="both"/>
    </w:pPr>
    <w:rPr>
      <w:sz w:val="28"/>
      <w:szCs w:val="20"/>
    </w:rPr>
  </w:style>
  <w:style w:type="paragraph" w:styleId="Style16">
    <w:name w:val="нормальный"/>
    <w:qFormat/>
    <w:pPr>
      <w:widowControl/>
      <w:bidi w:val="0"/>
      <w:spacing w:lineRule="atLeast" w:line="24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8:53:00Z</dcterms:created>
  <dc:creator>User</dc:creator>
  <dc:description/>
  <cp:keywords/>
  <dc:language>en-US</dc:language>
  <cp:lastModifiedBy>дашко</cp:lastModifiedBy>
  <dcterms:modified xsi:type="dcterms:W3CDTF">2014-03-04T06:59:00Z</dcterms:modified>
  <cp:revision>12</cp:revision>
  <dc:subject/>
  <dc:title>МУНИЦИПАЛЬНОЕ ОБРАЗОВАТЕЛЬНОЕ УЧРЕЖДЕНИЕ ДОПОЛНИТЕЛЬНОГО ОБРАЗОВАНИЯ ДЕТЕЙ</dc:title>
</cp:coreProperties>
</file>