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рок биологии и обществознания по теме: Наука и мораль в культуре глобального  мира. Спор эмпириков и рационалистов.  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7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м управляет процесс </w:t>
      </w:r>
    </w:p>
    <w:p>
      <w:pPr>
        <w:pStyle w:val="Normal"/>
        <w:ind w:left="4956" w:right="7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й эволюции, </w:t>
      </w:r>
    </w:p>
    <w:p>
      <w:pPr>
        <w:pStyle w:val="Normal"/>
        <w:ind w:left="5664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щий новые целостности.</w:t>
      </w:r>
    </w:p>
    <w:p>
      <w:pPr>
        <w:pStyle w:val="Normal"/>
        <w:ind w:left="567" w:right="70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Я. Смэтс</w:t>
      </w:r>
    </w:p>
    <w:p>
      <w:pPr>
        <w:pStyle w:val="Normal"/>
        <w:ind w:left="567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нтегрированный; комбинирова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: групповая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Используемые методики и технологии: кейс технологии, ИКТ (выполнение заданий на интерактивной до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П в эпоху глобализма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современной биологии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ученого и НТ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объяснить понятия и термины: «общественный прогресс», «регресс», «многовариантность общественного развития», «историческая альтернатива», «критерий прогресса»; ознакомить с особенностями общественного прогресса, показать многообразие и неравномерность процессов общественного развития, подчеркнуть противоречивость общественного прогресс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; показать особенности  изучения  общественных наук  и естественных на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 биологии</w:t>
      </w:r>
      <w:r>
        <w:rPr>
          <w:rFonts w:cs="Times New Roman" w:ascii="Times New Roman" w:hAnsi="Times New Roman"/>
          <w:sz w:val="24"/>
          <w:szCs w:val="24"/>
        </w:rPr>
        <w:t>. Человечество приходит в XXI век с поражающими воображение научными достижениями. Сбылись прогнозы Вернадского, и научная мысль превратилась в планетное явление. Ее воздействие на человеческое сообщество настолько внушительно и грандиозно, что представляется нам одной из самых непосредственных очевидностей. Но, несмотря на это, человечество в лице представителей науки и широких масс,  вступает в третье тысячелетие с большой тревогой и озабоченностью. Мир стал опасен для жизни человека, локальные войны, террористические акты, самые изощренные формы убийств, снижающих ценность человеческой жизни, - вот что предстает перед нами сегодня, вызывая чувство страха за будущее наших детей и вну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- сфера человеческой деятельности, направленная на выработку и теоретическую систематизацию объективных знаний о действи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. Поработаем подробнее с темой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ем понятия, сформулированные в те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оотнести понятия  «этика ученого» и  «глобальные проблемы современности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вести  основополагающую  формулу  сегодняшнего урока,  выполним задание № 1 в кейсах. Даны тексты с пропус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, вставьте пропуски в формулу и сформулируйте пробл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….. – это всеобщее свойство живых организмов передавать свои свойства и признаки из поколения в поко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т, порода, штамм - …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методы экспериментальной биологии - ….., ……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- это промышленное использование биологических процессов и систем на основе получения высокоэффективных форм живых организмов (культур клет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…… - философское исследование ….. и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 – один из основных способов нормативной регуляции действий человека в обществе; особая форма общественного сознания и вид общественных отношений, предмет специального изучения…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….. – обособившаяся от природы, но тесно с ней связанная часть материального м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отв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+ мораль = 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я свой ответ, ученик руководствуется  алгоритмом ПОПС форму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 –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озиция </w:t>
      </w:r>
      <w:r>
        <w:rPr>
          <w:rFonts w:cs="Times New Roman" w:ascii="Times New Roman" w:hAnsi="Times New Roman"/>
          <w:sz w:val="24"/>
          <w:szCs w:val="24"/>
        </w:rPr>
        <w:br/>
        <w:t xml:space="preserve">О –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бъяснение (или обоснование) </w:t>
      </w:r>
      <w:r>
        <w:rPr>
          <w:rFonts w:cs="Times New Roman" w:ascii="Times New Roman" w:hAnsi="Times New Roman"/>
          <w:sz w:val="24"/>
          <w:szCs w:val="24"/>
        </w:rPr>
        <w:br/>
        <w:t xml:space="preserve">П –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</w:rPr>
        <w:br/>
        <w:t xml:space="preserve">С – </w:t>
      </w:r>
      <w:r>
        <w:rPr>
          <w:rStyle w:val="Emphasis"/>
          <w:rFonts w:cs="Times New Roman" w:ascii="Times New Roman" w:hAnsi="Times New Roman"/>
          <w:sz w:val="24"/>
          <w:szCs w:val="24"/>
        </w:rPr>
        <w:t>следствие (или суждение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Style w:val="5"/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й (позиция) должно начинаться со слов:</w:t>
        <w:br/>
        <w:t>«Я считаю, что…».</w:t>
        <w:br/>
      </w:r>
      <w:r>
        <w:rPr>
          <w:rStyle w:val="5"/>
          <w:rFonts w:cs="Times New Roman" w:ascii="Times New Roman" w:hAnsi="Times New Roman"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(объяснение, обоснование своей позиции) начинается со слов:</w:t>
        <w:br/>
        <w:t>«Потому что …».</w:t>
        <w:br/>
      </w:r>
      <w:r>
        <w:rPr>
          <w:rStyle w:val="5"/>
          <w:rFonts w:cs="Times New Roman" w:ascii="Times New Roman" w:hAnsi="Times New Roman"/>
          <w:sz w:val="24"/>
          <w:szCs w:val="24"/>
        </w:rPr>
        <w:t>Треть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(ориентированное на умение доказать правоту своей позиции на практике) начинается со слов:</w:t>
        <w:br/>
        <w:t>«Я могу это доказать это на примере …».</w:t>
        <w:br/>
        <w:t>И, наконец,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четвертое </w:t>
      </w:r>
      <w:r>
        <w:rPr>
          <w:rFonts w:cs="Times New Roman" w:ascii="Times New Roman" w:hAnsi="Times New Roman"/>
          <w:sz w:val="24"/>
          <w:szCs w:val="24"/>
        </w:rPr>
        <w:t>предложение (следствие, суждение, выводы) начинается со слов:</w:t>
        <w:br/>
        <w:t>«Исходя из этого, я делаю вывод о том, что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 би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ёмся к теме. Наша формула отражает её содержание. Недостаточно заявить тему, важно определить проблему, изложенную в 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м проблему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31750</wp:posOffset>
                </wp:positionV>
                <wp:extent cx="2690495" cy="403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2.5pt;width:211.8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97790</wp:posOffset>
                </wp:positionV>
                <wp:extent cx="447675" cy="139065"/>
                <wp:effectExtent l="0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pt;margin-top:7.7pt;width:35.2pt;height:1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97790</wp:posOffset>
                </wp:positionV>
                <wp:extent cx="372745" cy="139065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7.7pt;width:29.3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6220</wp:posOffset>
                </wp:positionV>
                <wp:extent cx="1270" cy="3517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18.6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78740</wp:posOffset>
                </wp:positionV>
                <wp:extent cx="11430" cy="266065"/>
                <wp:effectExtent l="34925" t="635" r="30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6.2pt;width:0.8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0</wp:posOffset>
                </wp:positionH>
                <wp:positionV relativeFrom="paragraph">
                  <wp:posOffset>153035</wp:posOffset>
                </wp:positionV>
                <wp:extent cx="1270" cy="2559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12.05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-3810</wp:posOffset>
                </wp:positionV>
                <wp:extent cx="136080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2pt;margin-top:-0.3pt;width:107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01028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7.25pt;width:79.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080</wp:posOffset>
                </wp:positionH>
                <wp:positionV relativeFrom="paragraph">
                  <wp:posOffset>92075</wp:posOffset>
                </wp:positionV>
                <wp:extent cx="1190625" cy="4673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pt;margin-top:7.25pt;width:93.7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обществ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о</w:t>
        <w:softHyphen/>
        <w:t>гие вид</w:t>
        <w:softHyphen/>
        <w:t>ные учёные и об</w:t>
        <w:softHyphen/>
        <w:t>ще</w:t>
        <w:softHyphen/>
        <w:t>ствен</w:t>
        <w:softHyphen/>
        <w:t>ные де</w:t>
        <w:softHyphen/>
        <w:t>я</w:t>
        <w:softHyphen/>
        <w:t>те</w:t>
        <w:softHyphen/>
        <w:t>ли по</w:t>
        <w:softHyphen/>
        <w:t>ла</w:t>
        <w:softHyphen/>
        <w:t>га</w:t>
        <w:softHyphen/>
        <w:t>ют, что ве</w:t>
        <w:softHyphen/>
        <w:t>ду</w:t>
        <w:softHyphen/>
        <w:t>щей цен</w:t>
        <w:softHyphen/>
        <w:t>но</w:t>
        <w:softHyphen/>
        <w:t>стью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ва яв</w:t>
        <w:softHyphen/>
        <w:t>ля</w:t>
        <w:softHyphen/>
        <w:t>ет</w:t>
        <w:softHyphen/>
        <w:t>ся ин</w:t>
        <w:softHyphen/>
        <w:t>но</w:t>
        <w:softHyphen/>
        <w:t>ва</w:t>
        <w:softHyphen/>
        <w:t>ция. Ос</w:t>
        <w:softHyphen/>
        <w:t>но</w:t>
        <w:softHyphen/>
        <w:t>ва</w:t>
        <w:softHyphen/>
        <w:t>тель ком</w:t>
        <w:softHyphen/>
        <w:t>па</w:t>
        <w:softHyphen/>
        <w:t>нии «Эппл» Стив Джобс го</w:t>
        <w:softHyphen/>
        <w:t>во</w:t>
        <w:softHyphen/>
        <w:t>рил: «Ин</w:t>
        <w:softHyphen/>
        <w:t>но</w:t>
        <w:softHyphen/>
        <w:t>ва</w:t>
        <w:softHyphen/>
        <w:t>ция де</w:t>
        <w:softHyphen/>
        <w:t>ла</w:t>
        <w:softHyphen/>
        <w:t>ет ли</w:t>
        <w:softHyphen/>
        <w:t>де</w:t>
        <w:softHyphen/>
        <w:t>ра». При</w:t>
        <w:softHyphen/>
        <w:t>ве</w:t>
        <w:softHyphen/>
        <w:t>ди</w:t>
        <w:softHyphen/>
        <w:t>те любые три ар</w:t>
        <w:softHyphen/>
        <w:t>гу</w:t>
        <w:softHyphen/>
        <w:t>мен</w:t>
        <w:softHyphen/>
        <w:t>та в обос</w:t>
        <w:softHyphen/>
        <w:t>но</w:t>
        <w:softHyphen/>
        <w:t>ва</w:t>
        <w:softHyphen/>
        <w:t>ние при</w:t>
        <w:softHyphen/>
        <w:t>ведённой точки зре</w:t>
        <w:softHyphen/>
        <w:t>ния.  То есть открытие  любой цен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 отве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</w:t>
        <w:softHyphen/>
        <w:t>ду</w:t>
        <w:softHyphen/>
        <w:t>щую роль в со</w:t>
        <w:softHyphen/>
        <w:t>вре</w:t>
        <w:softHyphen/>
        <w:t>мен</w:t>
        <w:softHyphen/>
        <w:t>ном мире иг</w:t>
        <w:softHyphen/>
        <w:t>ра</w:t>
        <w:softHyphen/>
        <w:t>ют те стра</w:t>
        <w:softHyphen/>
        <w:t>ны, ко</w:t>
        <w:softHyphen/>
        <w:t>то</w:t>
        <w:softHyphen/>
        <w:t>рые наи</w:t>
        <w:softHyphen/>
        <w:t>бо</w:t>
        <w:softHyphen/>
        <w:t>лее успеш</w:t>
        <w:softHyphen/>
        <w:t>но осва</w:t>
        <w:softHyphen/>
        <w:t>и</w:t>
        <w:softHyphen/>
        <w:t>ва</w:t>
        <w:softHyphen/>
        <w:t>ют ин</w:t>
        <w:softHyphen/>
        <w:t>но</w:t>
        <w:softHyphen/>
        <w:t>ва</w:t>
        <w:softHyphen/>
        <w:t>ции, пер</w:t>
        <w:softHyphen/>
        <w:t>вое место в мире за</w:t>
        <w:softHyphen/>
        <w:t>ни</w:t>
        <w:softHyphen/>
        <w:t>ма</w:t>
        <w:softHyphen/>
        <w:t>ет эко</w:t>
        <w:softHyphen/>
        <w:t>но</w:t>
        <w:softHyphen/>
        <w:t>ми</w:t>
        <w:softHyphen/>
        <w:t>ка США, про</w:t>
        <w:softHyphen/>
        <w:t>из</w:t>
        <w:softHyphen/>
        <w:t>во</w:t>
        <w:softHyphen/>
        <w:t>дя</w:t>
        <w:softHyphen/>
        <w:t>щая около 80% новых тех</w:t>
        <w:softHyphen/>
        <w:t>но</w:t>
        <w:softHyphen/>
        <w:t>ло</w:t>
        <w:softHyphen/>
        <w:t>гий в ми</w:t>
        <w:softHyphen/>
        <w:t>ро</w:t>
        <w:softHyphen/>
        <w:t>вой эко</w:t>
        <w:softHyphen/>
        <w:t>но</w:t>
        <w:softHyphen/>
        <w:t>ми</w:t>
        <w:softHyphen/>
        <w:t xml:space="preserve">к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ыст</w:t>
        <w:softHyphen/>
        <w:t>рое уста</w:t>
        <w:softHyphen/>
        <w:t>ре</w:t>
        <w:softHyphen/>
        <w:t>ва</w:t>
        <w:softHyphen/>
        <w:t>ние ин</w:t>
        <w:softHyphen/>
        <w:t>фор</w:t>
        <w:softHyphen/>
        <w:t>ма</w:t>
        <w:softHyphen/>
        <w:t>ции и всё воз</w:t>
        <w:softHyphen/>
        <w:t>рас</w:t>
        <w:softHyphen/>
        <w:t>та</w:t>
        <w:softHyphen/>
        <w:t>ю</w:t>
        <w:softHyphen/>
        <w:t>щие объёмы про</w:t>
        <w:softHyphen/>
        <w:t>из</w:t>
        <w:softHyphen/>
        <w:t>вод</w:t>
        <w:softHyphen/>
        <w:t>ства новых зна</w:t>
        <w:softHyphen/>
        <w:t>ний предъ</w:t>
        <w:softHyphen/>
        <w:t>яви</w:t>
        <w:softHyphen/>
        <w:t>ли за</w:t>
        <w:softHyphen/>
        <w:t>прос си</w:t>
        <w:softHyphen/>
        <w:t>сте</w:t>
        <w:softHyphen/>
        <w:t>ме об</w:t>
        <w:softHyphen/>
        <w:t>ра</w:t>
        <w:softHyphen/>
        <w:t>зо</w:t>
        <w:softHyphen/>
        <w:t>ва</w:t>
        <w:softHyphen/>
        <w:t>ния на фор</w:t>
        <w:softHyphen/>
        <w:t>ми</w:t>
        <w:softHyphen/>
        <w:t>ро</w:t>
        <w:softHyphen/>
        <w:t>ва</w:t>
        <w:softHyphen/>
        <w:t>ние ин</w:t>
        <w:softHyphen/>
        <w:t>но</w:t>
        <w:softHyphen/>
        <w:t>ва</w:t>
        <w:softHyphen/>
        <w:t>ци</w:t>
        <w:softHyphen/>
        <w:t>он</w:t>
        <w:softHyphen/>
        <w:t>но</w:t>
        <w:softHyphen/>
        <w:t>го типа лич</w:t>
        <w:softHyphen/>
        <w:t>но</w:t>
        <w:softHyphen/>
        <w:t>сти, спо</w:t>
        <w:softHyphen/>
        <w:t>соб</w:t>
        <w:softHyphen/>
        <w:t>ной не толь</w:t>
        <w:softHyphen/>
        <w:t>ко успеш</w:t>
        <w:softHyphen/>
        <w:t>но осво</w:t>
        <w:softHyphen/>
        <w:t>ить новое, но и со</w:t>
        <w:softHyphen/>
        <w:t>зда</w:t>
        <w:softHyphen/>
        <w:t>вать, тво</w:t>
        <w:softHyphen/>
        <w:t xml:space="preserve">рить новое само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ли</w:t>
        <w:softHyphen/>
        <w:t>де</w:t>
        <w:softHyphen/>
        <w:t>рах на рынке толь</w:t>
        <w:softHyphen/>
        <w:t>ко те фирмы и ком</w:t>
        <w:softHyphen/>
        <w:t>па</w:t>
        <w:softHyphen/>
        <w:t>нии, ко</w:t>
        <w:softHyphen/>
        <w:t>то</w:t>
        <w:softHyphen/>
        <w:t>рые по</w:t>
        <w:softHyphen/>
        <w:t>сто</w:t>
        <w:softHyphen/>
        <w:t>ян</w:t>
        <w:softHyphen/>
        <w:t>но внед</w:t>
        <w:softHyphen/>
        <w:t>ря</w:t>
        <w:softHyphen/>
        <w:t>ют ин</w:t>
        <w:softHyphen/>
        <w:t>но</w:t>
        <w:softHyphen/>
        <w:t>ва</w:t>
        <w:softHyphen/>
        <w:t>ции на своих пред</w:t>
        <w:softHyphen/>
        <w:t>при</w:t>
        <w:softHyphen/>
        <w:t>я</w:t>
        <w:softHyphen/>
        <w:t>ти</w:t>
        <w:softHyphen/>
        <w:t>ях и со</w:t>
        <w:softHyphen/>
        <w:t>зда</w:t>
        <w:softHyphen/>
        <w:t>ют новые про</w:t>
        <w:softHyphen/>
        <w:t>дук</w:t>
        <w:softHyphen/>
        <w:t>ты, как, до</w:t>
        <w:softHyphen/>
        <w:t>пу</w:t>
        <w:softHyphen/>
        <w:t>стим, та же «Эппл», ко</w:t>
        <w:softHyphen/>
        <w:t>то</w:t>
        <w:softHyphen/>
        <w:t>рая еже</w:t>
        <w:softHyphen/>
        <w:t>год</w:t>
        <w:softHyphen/>
        <w:t>но пред</w:t>
        <w:softHyphen/>
        <w:t>став</w:t>
        <w:softHyphen/>
        <w:t>ля</w:t>
        <w:softHyphen/>
        <w:t>ет по</w:t>
        <w:softHyphen/>
        <w:t>тре</w:t>
        <w:softHyphen/>
        <w:t>би</w:t>
        <w:softHyphen/>
        <w:t>те</w:t>
        <w:softHyphen/>
        <w:t>лям новые мо</w:t>
        <w:softHyphen/>
        <w:t>ди</w:t>
        <w:softHyphen/>
        <w:t>фи</w:t>
        <w:softHyphen/>
        <w:t>ка</w:t>
        <w:softHyphen/>
        <w:t>ции своих про</w:t>
        <w:softHyphen/>
        <w:t>дук</w:t>
        <w:softHyphen/>
        <w:t xml:space="preserve">т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блема: </w:t>
      </w:r>
      <w:r>
        <w:rPr>
          <w:rFonts w:cs="Times New Roman" w:ascii="Times New Roman" w:hAnsi="Times New Roman"/>
          <w:b/>
          <w:sz w:val="24"/>
          <w:szCs w:val="24"/>
        </w:rPr>
        <w:t>Взаимозависимость науки и морали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биологии. Наука</w:t>
      </w:r>
      <w:r>
        <w:rPr>
          <w:rFonts w:cs="Times New Roman" w:ascii="Times New Roman" w:hAnsi="Times New Roman"/>
          <w:sz w:val="24"/>
          <w:szCs w:val="24"/>
        </w:rPr>
        <w:t xml:space="preserve"> — сфера человеческой деятельности, направленная на выработку и теоретическую систематизац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ъектив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н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ействительности. Основой этой деятельности является сбо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ак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х постоянное обновление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стематиз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ритическ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али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, на этой базе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нте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ых знаний или обобщений, которые не только описывают наблюдаем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род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е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ения, но и позволяют построить причинно-следственные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биологии</w:t>
      </w:r>
      <w:r>
        <w:rPr>
          <w:rFonts w:cs="Times New Roman" w:ascii="Times New Roman" w:hAnsi="Times New Roman"/>
          <w:sz w:val="24"/>
          <w:szCs w:val="24"/>
        </w:rPr>
        <w:t>. В начале ХХІ ст. наука, как некогда раньше, глубоко вмешивается в природу вещей, в человеческую природу. Новейшие компьютерные и биологические технологии стали основой творения человеком искусственных биологических систем, искусственного мира человеческой жизнедеятельности. В то же время глобальные проблемы современности определяют проблематичность самого последующего существования человеческого 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уки в целом - получение нового знания. Только способы и подходы будут разными. Какие же  направления   современных научных исследований мы можем наз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обратимся к кейсам. В них находятся предметы, которые позволят вам выстроить ассоциативный ряд,  связанный с исследованиями в  области современной биологии (модель сердца человека, снежинка, морковь, клетка крови, склеенные между собой фигуры человека). Изобразите на доске схему: «Основные направления исследований в современной биолог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79400</wp:posOffset>
                </wp:positionV>
                <wp:extent cx="744855" cy="287655"/>
                <wp:effectExtent l="0" t="4445" r="190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2pt;width:58.55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279400</wp:posOffset>
                </wp:positionV>
                <wp:extent cx="11430" cy="361950"/>
                <wp:effectExtent l="2921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2pt;width:0.8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279400</wp:posOffset>
                </wp:positionV>
                <wp:extent cx="638175" cy="36195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22pt;width:50.2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315</wp:posOffset>
                </wp:positionH>
                <wp:positionV relativeFrom="paragraph">
                  <wp:posOffset>215900</wp:posOffset>
                </wp:positionV>
                <wp:extent cx="181610" cy="28511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7pt;width:14.2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правления исследовательской   деятельности в биологии</w:t>
      </w:r>
    </w:p>
    <w:p>
      <w:pPr>
        <w:pStyle w:val="Normal"/>
        <w:tabs>
          <w:tab w:val="clear" w:pos="708"/>
          <w:tab w:val="left" w:pos="7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ая инженерия      Генная инженерия            </w:t>
      </w:r>
      <w:r>
        <w:rPr>
          <w:rFonts w:cs="Times New Roman" w:ascii="Times New Roman" w:hAnsi="Times New Roman"/>
          <w:bCs/>
          <w:sz w:val="24"/>
          <w:szCs w:val="24"/>
        </w:rPr>
        <w:t>Криони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Клонирование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обществознания </w:t>
      </w:r>
      <w:r>
        <w:rPr>
          <w:rFonts w:cs="Times New Roman" w:ascii="Times New Roman" w:hAnsi="Times New Roman"/>
          <w:sz w:val="24"/>
          <w:szCs w:val="24"/>
        </w:rPr>
        <w:t xml:space="preserve">  (просмотр фрагмента документального фильма «Волновая генетика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азмышляйте о целесообразности деятельности ученых – генетиков в современном мире.  В какой мере  соотносятся достижения современных биологов с понятием   «этика ученого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10007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63893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 выводы  к таб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 биологии</w:t>
      </w:r>
      <w:r>
        <w:rPr>
          <w:rFonts w:cs="Times New Roman" w:ascii="Times New Roman" w:hAnsi="Times New Roman"/>
          <w:sz w:val="24"/>
          <w:szCs w:val="24"/>
        </w:rPr>
        <w:t>.  На партах лежат кейсы с заданиями, рассмотрите их содержимое и сформулируйте ответ на вопрос: какие проблемы стоят перед человечеством и как учёные биологи пытаются их разреш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О (генетически  модифицированные организмы)</w:t>
      </w:r>
    </w:p>
    <w:p>
      <w:pPr>
        <w:pStyle w:val="Style15"/>
        <w:rPr/>
      </w:pPr>
      <w:r>
        <w:rPr/>
        <w:t xml:space="preserve">Генетически модифицированные организмы появились в конце 80-х годов двадцатого века. </w:t>
      </w:r>
    </w:p>
    <w:p>
      <w:pPr>
        <w:pStyle w:val="Style15"/>
        <w:rPr/>
      </w:pPr>
      <w:r>
        <w:rPr>
          <w:b/>
          <w:shd w:fill="FFFFFF" w:val="clear"/>
        </w:rPr>
        <w:t>Генетически модифицированные организмы</w:t>
      </w:r>
      <w:r>
        <w:rPr>
          <w:shd w:fill="FFFFFF" w:val="clear"/>
        </w:rPr>
        <w:t xml:space="preserve"> (ГМО) создаются методами генной инженерии - науки, которая позволяет вводить в геном растения, животного или микроорганизма фрагмент ДНК из любого другого организма с целью придания ему определенных свойств.</w:t>
      </w:r>
    </w:p>
    <w:p>
      <w:pPr>
        <w:pStyle w:val="Style15"/>
        <w:rPr/>
      </w:pPr>
      <w:r>
        <w:rPr/>
        <w:t>Самые выращиваемые в мире ГМ-растения - соя, кукуруза, рапс, картошка, томаты, кабачки, дыня, папайя, цикорий, рис и др.</w:t>
      </w:r>
    </w:p>
    <w:p>
      <w:pPr>
        <w:pStyle w:val="Style15"/>
        <w:rPr/>
      </w:pPr>
      <w:r>
        <w:rPr/>
        <w:t>Трансгенные продукты (которые могут содержать трансгенные ингредиенты): колбасные изделиях, мясные полуфабрикаты, блинчики,  кондитерские изделия, газировка, мороженое, сгущенка, чипсы, поп - корн, соусы, кетчупы и продукты быстрого употребле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асно употребление ГМО?</w:t>
      </w:r>
    </w:p>
    <w:p>
      <w:pPr>
        <w:pStyle w:val="Style15"/>
        <w:rPr/>
      </w:pPr>
      <w:r>
        <w:rPr/>
        <w:t xml:space="preserve">Появление аллергических реакций. </w:t>
      </w:r>
    </w:p>
    <w:p>
      <w:pPr>
        <w:pStyle w:val="Style15"/>
        <w:rPr/>
      </w:pPr>
      <w:r>
        <w:rPr/>
        <w:t>Нарушение структуры слизистой желудка, появление устойчивой к антибиотикам микрофлоры кишечника.</w:t>
      </w:r>
    </w:p>
    <w:p>
      <w:pPr>
        <w:pStyle w:val="Style15"/>
        <w:rPr/>
      </w:pPr>
      <w:r>
        <w:rPr/>
        <w:t>Снижение иммунитета всего организма, а также нарушение обмена веществ.</w:t>
      </w:r>
    </w:p>
    <w:p>
      <w:pPr>
        <w:pStyle w:val="Style15"/>
        <w:rPr/>
      </w:pPr>
      <w:r>
        <w:rPr/>
        <w:t xml:space="preserve">Продукты с ГМО могут провоцировать рак. </w:t>
      </w:r>
    </w:p>
    <w:p>
      <w:pPr>
        <w:pStyle w:val="Style15"/>
        <w:rPr/>
      </w:pPr>
      <w:r>
        <w:rPr/>
        <w:t>Быстрое старение</w:t>
      </w:r>
    </w:p>
    <w:p>
      <w:pPr>
        <w:pStyle w:val="Style15"/>
        <w:rPr/>
      </w:pPr>
      <w:r>
        <w:rPr/>
        <w:t>Неспособность выносить и родить здоровое потомство. В частности, крысы при таком питании рождают слабых детенышей.</w:t>
      </w:r>
    </w:p>
    <w:p>
      <w:pPr>
        <w:pStyle w:val="Style15"/>
        <w:rPr/>
      </w:pPr>
      <w:r>
        <w:rPr/>
        <w:t>Повышение  уровня смертности.</w:t>
      </w:r>
    </w:p>
    <w:p>
      <w:pPr>
        <w:pStyle w:val="Style15"/>
        <w:rPr/>
      </w:pPr>
      <w:r>
        <w:rPr>
          <w:b/>
        </w:rPr>
        <w:t>Защитники</w:t>
      </w:r>
      <w:r>
        <w:rPr/>
        <w:t xml:space="preserve">  генетически модифицированных организмов утверждают, что ГМО - единственное спасение человечества от голода. По прогнозам ученых население Земли до 2050 года может достигнуть 9-11 млрд. человек, естественно возникает необходимость удвоения, а то и утроение мирового производства сельскохозяйственной прод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3655" cy="24161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лонир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воспроизведение генетически однородных организмов (клеток) путём бесполого размножения. При клонировании исходный организм (или клетка) служит родоначальнико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л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ряда организмов (клеток), повторяющих из поколения в поколение и генотип, и все признаки родоначальника. </w:t>
      </w:r>
    </w:p>
    <w:p>
      <w:pPr>
        <w:pStyle w:val="Style15"/>
        <w:jc w:val="both"/>
        <w:rPr/>
      </w:pPr>
      <w:r>
        <w:rPr>
          <w:shd w:fill="FFFFFF" w:val="clear"/>
        </w:rPr>
        <w:t xml:space="preserve">Шотландским учёным удалось клонировать овцу  </w:t>
      </w:r>
      <w:hyperlink r:id="rId13">
        <w:r>
          <w:rPr>
            <w:rStyle w:val="InternetLink"/>
            <w:color w:val="000000"/>
            <w:u w:val="none"/>
          </w:rPr>
          <w:t>методом  «переноса ядра»</w:t>
        </w:r>
      </w:hyperlink>
      <w:r>
        <w:rPr/>
        <w:t>, которая прожила шесть с половиной лет. По мнению учёных, эта техника является лучшей из того, что мы имеем сегодня, чтобы приступить к непосредственной разработке методики клонировани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ксперименты по клонированию человека осуждаются международными организациями и запрещены в ряде стран как неприемлемые в нравственном отношении. </w:t>
      </w:r>
    </w:p>
    <w:p>
      <w:pPr>
        <w:pStyle w:val="Style15"/>
        <w:jc w:val="both"/>
        <w:rPr/>
      </w:pPr>
      <w:r>
        <w:rPr>
          <w:rStyle w:val="StrongEmphasis"/>
        </w:rPr>
        <w:t>Клонирование животных</w:t>
      </w:r>
      <w:r>
        <w:rPr/>
        <w:t xml:space="preserve"> может быть выполнено либо с использованием эмбриональных, либо взрослых клеток. Клонирование из эмбриональных клеток более легко осуществить, а процент выживания заметно выше</w:t>
      </w:r>
      <w:hyperlink r:id="rId14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Однако с помощью второго метода гораздо проще выбрать желаемые свойства, которые необходимо увидеть в клоне. Рассмотрим оба этих метода подробнее.</w:t>
      </w:r>
    </w:p>
    <w:p>
      <w:pPr>
        <w:pStyle w:val="Style15"/>
        <w:jc w:val="both"/>
        <w:rPr/>
      </w:pPr>
      <w:r>
        <w:rPr/>
        <w:t xml:space="preserve">При эмбриональном клонировании </w:t>
      </w:r>
      <w:hyperlink r:id="rId15">
        <w:r>
          <w:rPr>
            <w:rStyle w:val="InternetLink"/>
            <w:color w:val="000000"/>
            <w:u w:val="none"/>
          </w:rPr>
          <w:t>ядра</w:t>
        </w:r>
      </w:hyperlink>
      <w:r>
        <w:rPr/>
        <w:t xml:space="preserve"> клеток организма извлекаются из очень молодых эмбрионов. Извлеченные ядра вживляются в недавно оплодотворенную </w:t>
      </w:r>
      <w:hyperlink r:id="rId16">
        <w:r>
          <w:rPr>
            <w:rStyle w:val="InternetLink"/>
            <w:color w:val="000000"/>
            <w:u w:val="none"/>
          </w:rPr>
          <w:t>яйцеклетку</w:t>
        </w:r>
      </w:hyperlink>
      <w:r>
        <w:rPr/>
        <w:t>, чье собственное ядро было предварительно удалено. Далее в пробирке модифицированная яйцеклетка выращивается до состояния эмбриона, после чего вводится в матку самки того же вида (суррогатной матери).</w:t>
      </w:r>
    </w:p>
    <w:p>
      <w:pPr>
        <w:pStyle w:val="Style15"/>
        <w:jc w:val="both"/>
        <w:rPr/>
      </w:pPr>
      <w:r>
        <w:rPr/>
        <w:t xml:space="preserve">Второй метод предусматривает замену </w:t>
      </w:r>
      <w:hyperlink r:id="rId17">
        <w:r>
          <w:rPr>
            <w:rStyle w:val="InternetLink"/>
            <w:color w:val="000000"/>
            <w:u w:val="none"/>
          </w:rPr>
          <w:t>ядра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  <w:u w:val="none"/>
          </w:rPr>
          <w:t>яйцеклетки</w:t>
        </w:r>
      </w:hyperlink>
      <w:r>
        <w:rPr/>
        <w:t xml:space="preserve"> ядром из взрослой клетки организма, который необходимо воспроизвести. Далее процедура аналогична эмбриональному клонированию. После развития в лабораторных условиях </w:t>
      </w:r>
      <w:hyperlink r:id="rId19">
        <w:r>
          <w:rPr>
            <w:rStyle w:val="InternetLink"/>
            <w:color w:val="000000"/>
            <w:u w:val="none"/>
          </w:rPr>
          <w:t>эмбрион</w:t>
        </w:r>
      </w:hyperlink>
      <w:r>
        <w:rPr/>
        <w:t xml:space="preserve"> помещается в матку суррогатной матери, где он в дальнейшем развивается.</w:t>
      </w:r>
    </w:p>
    <w:p>
      <w:pPr>
        <w:pStyle w:val="Style15"/>
        <w:jc w:val="both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3572510" cy="21850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ения вызывают такие моменты, как большой процент неудач при клонировании и связанные с этим возможности появления неполноценных людей. А также вопросы отцовства, материнства, наследования, брака и многие другие. Обсуждаются вопросы биологической безопасности клонирования человека. Такие как: долгосрочная непредсказуемость генетических изме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клонирование потенциально очень привлекательно как с научной, так и с практической точки зрения. С другой стороны, пока рассуждения о его пользе человечеству носят больше теоретический характер. С третьей, единственный способ узнать, оправдает ли клонирование человека возлагаемые на него надежды — это продолжать исследования в данн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клонир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изучении развития ряда заболеваний с наследственным механизмом, отработка методов лечения заболевания, получение  клеток для эксперимен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нение в животновод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е барьеры не должны сдерживать развитие современной науки. Однако развивать современные технологии нужно осторожно,  чтобы они, в конце концов, не стали причиной гибели человеческой цивил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уть к бессмертию — стволовые клетки?</w:t>
      </w:r>
    </w:p>
    <w:p>
      <w:pPr>
        <w:pStyle w:val="Style15"/>
        <w:rPr/>
      </w:pPr>
      <w:r>
        <w:rPr/>
        <w:t> </w:t>
      </w:r>
      <w:r>
        <w:rPr/>
        <w:t>Одним из методов омоложения организма являются стволовые или полипотентные клетки (универсальные недифференцированные клетки), способные трансформироваться в любые органы и ткани.</w:t>
      </w:r>
    </w:p>
    <w:p>
      <w:pPr>
        <w:pStyle w:val="Style15"/>
        <w:rPr/>
      </w:pPr>
      <w:r>
        <w:rPr/>
        <w:t>Ученые разработали методики размножения стволовых клеток, научились выращивать из них различные ткани и даже органы.</w:t>
      </w:r>
    </w:p>
    <w:p>
      <w:pPr>
        <w:pStyle w:val="Style15"/>
        <w:rPr/>
      </w:pPr>
      <w:r>
        <w:rPr/>
        <w:t> </w:t>
      </w:r>
      <w:r>
        <w:rPr/>
        <w:t>Стволовые клетки способны стимулировать клеточную регенерацию, восстанавливать практически любое повреждение в организме, но не побороть старение (омолаживающий эффект). В процессе старения ключевую роль играют изменения в геноме человека.</w:t>
      </w:r>
    </w:p>
    <w:p>
      <w:pPr>
        <w:pStyle w:val="Style15"/>
        <w:rPr>
          <w:b/>
          <w:b/>
        </w:rPr>
      </w:pPr>
      <w:r>
        <w:rPr>
          <w:b/>
        </w:rPr>
        <w:t>Или ген «Р. 16»?</w:t>
      </w:r>
    </w:p>
    <w:p>
      <w:pPr>
        <w:pStyle w:val="Style15"/>
        <w:rPr/>
      </w:pPr>
      <w:r>
        <w:rPr/>
        <w:t xml:space="preserve">Ученые установили, что существуют некие «биологические часы» - теломеры — участки ДНК из повторяющихся последовательностей нуклеотидов </w:t>
      </w:r>
      <w:r>
        <w:rPr>
          <w:i/>
          <w:iCs/>
        </w:rPr>
        <w:t>TTAGGG</w:t>
      </w:r>
      <w:r>
        <w:rPr/>
        <w:t>. С каждым делением клетки они становятся короче и приводят клетку  к гибели. Обнаружен ген «P 16», отвечающий за старение клеток. Он уменьшает степень сокращения теломеров. Чтобы сделать клетки бессмертными, в них нужно заблокировать ген «Р. 16». Предполагается, что ученые получат возможность блокировать гены организма с развитием нанотехнологий.</w:t>
      </w:r>
    </w:p>
    <w:p>
      <w:pPr>
        <w:pStyle w:val="Style15"/>
        <w:rPr/>
      </w:pPr>
      <w:r>
        <w:rPr>
          <w:b/>
          <w:bCs/>
        </w:rPr>
        <w:t>Нанотехнологии — путь к бессмертию?</w:t>
      </w:r>
      <w:r>
        <w:rPr/>
        <w:t xml:space="preserve"> </w:t>
      </w:r>
    </w:p>
    <w:p>
      <w:pPr>
        <w:pStyle w:val="Style15"/>
        <w:rPr/>
      </w:pPr>
      <w:r>
        <w:rPr/>
        <w:t>Нанотехнологии - невероятные возможности. Методами нанотехнологии можно создавать нанороботов, сопоставимых с биомолекулами.</w:t>
      </w:r>
    </w:p>
    <w:p>
      <w:pPr>
        <w:pStyle w:val="Style15"/>
        <w:rPr/>
      </w:pPr>
      <w:r>
        <w:rPr/>
        <w:t> </w:t>
      </w:r>
      <w:r>
        <w:rPr/>
        <w:t>Предполагается, что нанороботы, будут способны устранять все повреждения, возникающие в клетках. Принцип - механическое воздействии на клеточные структуры или создании локальных электромагнитных полей, инициирующих химические изменения в биомолекулах.</w:t>
      </w:r>
    </w:p>
    <w:p>
      <w:pPr>
        <w:pStyle w:val="Style15"/>
        <w:rPr/>
      </w:pPr>
      <w:r>
        <w:rPr/>
        <w:t>Молекулярные роботы будут стимулировать регенерацию, и осуществлять починку клеток.  Ожидается, что они смогут обеспечить человеку физическое бессмертие. Но требуют развития и дальнейших исследова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рионика и бессмертие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А пока существует лишь один способ сохранить свое тело до того момента, когда наука достигнет возможности корректировать все изменения организма, связанные с болезнями и старением. Это крионика — развивающееся направление, которое состоит в том, чтобы сохранить тела обреченных на смерть от несчастного случая, болезни или старости людей до момента, когда наука получит возможность восстанавливать все жизненно важные функции организма, лечить все болезни и побороть старение.</w:t>
      </w:r>
    </w:p>
    <w:p>
      <w:pPr>
        <w:pStyle w:val="Style15"/>
        <w:rPr/>
      </w:pPr>
      <w:r>
        <w:rPr/>
        <w:t> </w:t>
      </w:r>
      <w:r>
        <w:rPr/>
        <w:t>Такое сохранение предполагает создание условий, при которых тело не будет подвержено разложению микроорганизмами, а это достигается при заморозке до температуры жидкого азота (−196° C).Но будет ли после размораживания челове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ечной жизни; как вернуть утраченное; как накормить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предлагают учёные биолог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ответ: генная инженерия; </w:t>
      </w:r>
      <w:r>
        <w:rPr>
          <w:rFonts w:cs="Times New Roman" w:ascii="Times New Roman" w:hAnsi="Times New Roman"/>
          <w:bCs/>
          <w:sz w:val="24"/>
          <w:szCs w:val="24"/>
        </w:rPr>
        <w:t>крионика; клеточная инженер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я полученные данные ученики, заполняют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й в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ти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обществознания</w:t>
      </w:r>
      <w:r>
        <w:rPr>
          <w:rFonts w:cs="Times New Roman" w:ascii="Times New Roman" w:hAnsi="Times New Roman"/>
          <w:sz w:val="24"/>
          <w:szCs w:val="24"/>
        </w:rPr>
        <w:t>: часть нашей темы отражает спор эмпириков и рационалистов, «физиков и лир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предлагаем вам приступить к дискуссии: «Значение достижений современной  биоинженерии в контексте морально-нравственного аспек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представляет   позицию современных обывателей; (примерные мнения)</w:t>
      </w:r>
    </w:p>
    <w:p>
      <w:pPr>
        <w:pStyle w:val="Style15"/>
        <w:rPr/>
      </w:pPr>
      <w:r>
        <w:rPr/>
        <w:t xml:space="preserve">1мнение. </w:t>
      </w:r>
      <w:r>
        <w:rPr>
          <w:b/>
          <w:bCs/>
        </w:rPr>
        <w:t>Миф 1. Клон — точная копия ориги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люди убеждены, что клонирование приведет к воссозданию человека того же возраста, внешности, характера и даже профессии. При этом многие думают, что клон может претендовать на место ориги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азвеять этот миф, достаточно иметь самые элементарные представления о генетике. В предыдущих разделах была подробно описана процедура переноса ядра оригинала в женскую яйцеклетку. После этого яйцеклетку с новым ядром помещают в питательную среду, где она делится. Это приводит к развитию зародыша, который затем имплантируется в матку суррогатной матери. Далее следуют вынашивание, рождение, рост и разв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лон будет совершенно самостоятельной личностью, отличающейся от оригинала не только возрастом, но и личностными качествами и привычками, привитыми средой. Вспомните однояйцевых близнецов, которые не являются точной копией друг друга. В случае с клоном характер и другие характеристики определяются в первую очередь условиями, в которых он будет развиваться.</w:t>
      </w:r>
    </w:p>
    <w:p>
      <w:pPr>
        <w:pStyle w:val="Style15"/>
        <w:rPr/>
      </w:pPr>
      <w:r>
        <w:rPr/>
        <w:t xml:space="preserve">2 мнение. </w:t>
      </w:r>
      <w:r>
        <w:rPr>
          <w:b/>
          <w:bCs/>
        </w:rPr>
        <w:t>Миф 2. Клонирование направлено на появление людей заданной специ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люди представляют процесс клонирования как создание специализированных клонов — от представителей той или иной профессии до наемных убий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теория является абсурдной по 3 причинам. Клонирование использует только набор генов. Профессиональные и другие приобретенные навыки не передаются по наследству, то есть их нельзя заложить заранее. Клонированный ребенок абсолютно ничем не отличается от обычного. Повторимся: характер, профессия и привычки приобретаются в процессе жизни. Кроме того, не следует забывать и о том, что клон является самостоятельным человеком с такими же правами и обязанностями, как и у любого другого, а это не позволяет никаких злоупотреблений по отношению к оригиналу. Наконец, причина экономическая. В настоящее время стоимость процедуры клонирования весьма высока, а это значит, что даже при усовершенствовании технологии это будет экономически невы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учёные – биологи ( рационалист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учёные гуманисты.  (Примерные мн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мнение. В 70-е годы широкий резонанс вызвали результаты и перспективы биомедицинских и генетических исследований. Кульминационным моментом стал призыв группы молекулярных биологов и генетиков во главе с П.Бергом (США) к объявлению добровольного моратория (запрета) на такие эксперименты в области генной инженерии, которые могут представлять потенциальную опасность для генетической конституции живущих ныне организмов. Суть дела в том, что созданные в лаборатории рекомбинантные (гибридные) молекулы ДНК, способные встроиться в гены какого-либо организма и начать действовать, могут породить совершенно невиданные и, возможно, потенциально опасные для существующих видов формы жизни. В развернувшихся дискуссиях предметом обсуждения стали этические нормы и регулятивы, которые могли бы оказывать воздействие, как на общее направление, так и на сам процесс исследования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2 мнение</w:t>
      </w:r>
      <w:r>
        <w:rPr>
          <w:rFonts w:cs="Times New Roman" w:ascii="Times New Roman" w:hAnsi="Times New Roman"/>
          <w:sz w:val="24"/>
          <w:szCs w:val="24"/>
        </w:rPr>
        <w:t>. Известный современный австрийский философ Пол Фейерабенд предложил идею отделения науки от государства, чтобы освободить её от влияния идеологии и политики. Идея хорошая, но в современных условиях она утопична, так как государства имеют свои интересы, для осуществления которых привлекаются ученые. Правительства щедро финансируют военные проекты, направленные на создание все более совершенных средств массового уничтожения людей, а идеологи внушают ученым, что эти проекты необходимы для защиты национальных интересов. У создателей грозного оружия политики и военные не спрашивают, где и когда его применять. Разве не несут моральной ответственности ученые за разорительную гонку вооружений? Многие ценные научные знания засекречиваются, вокруг секретов создаются системы шпионажа, куда вовлекаются не только работники спецслужб, но и ученые. Здесь также возникает проблема нравственной ответственности.</w:t>
      </w:r>
    </w:p>
    <w:p>
      <w:pPr>
        <w:pStyle w:val="Style15"/>
        <w:rPr/>
      </w:pPr>
      <w:r>
        <w:rPr/>
        <w:t>3 мнение. Примером, получившим уже довольно широкую из</w:t>
        <w:softHyphen/>
        <w:t>вестность и касающимся коллективной акции ученых, является согласованная добровольная приостановка ис</w:t>
        <w:softHyphen/>
        <w:t>следований в новой области пауки — генной инженерии. Тут непродуманная методика или неосмотрительность при «ускользании» опасного, потенциально патогенного мате</w:t>
        <w:softHyphen/>
        <w:t>риала из лабораторий вследствие случайной небрежности могли бы иметь крупные, даже глобальные последствия, вплоть до возникновения новой, неведомой ранее эпиде</w:t>
        <w:softHyphen/>
        <w:t>мии, против которой медицина еще не располагает сред</w:t>
        <w:softHyphen/>
        <w:t>ствами борьбы. Этот вопрос был обсужден на специально созванной в Азиломаре (США). В очень острой дискуссии, в конечном счете, было принято решение об объявлении моратория, т.е. о приостановке соответствую</w:t>
        <w:softHyphen/>
        <w:t>щих исследований впредь до разработки тщательно про</w:t>
        <w:softHyphen/>
        <w:t>думанных мер предосторожности, гарантирующих от воз</w:t>
        <w:softHyphen/>
        <w:t>можной опасности. «Азиломарский моратории» по Ирану можно считать про</w:t>
        <w:softHyphen/>
        <w:t>тотипом проявления учеными своей ответственности перед лицом опасности, могущей достичь размеров широ</w:t>
        <w:softHyphen/>
        <w:t>кого народного бедствия, масштабов криз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обществознания.</w:t>
      </w:r>
      <w:r>
        <w:rPr>
          <w:rFonts w:cs="Times New Roman" w:ascii="Times New Roman" w:hAnsi="Times New Roman"/>
          <w:sz w:val="24"/>
          <w:szCs w:val="24"/>
        </w:rPr>
        <w:t xml:space="preserve"> НТП не стоит на месте. Ежедневно ученые совершают открытия. Стоит ли задуматься о морально – этических аспектах этого процесса? Прогресс противоречив, так как достижения в одной сфере общества ведет к деградации другой 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урок я хотела бы словами Роберта Рождественского о великих ученых. Не все из них нам известны, но всю свою жизни они положили на алтарь науки ради прогресса человечества</w:t>
      </w:r>
    </w:p>
    <w:p>
      <w:pPr>
        <w:pStyle w:val="Style15"/>
        <w:rPr/>
      </w:pPr>
      <w:r>
        <w:rPr/>
        <w:t xml:space="preserve">Сколько вы б напридумали разного! </w:t>
      </w:r>
    </w:p>
    <w:p>
      <w:pPr>
        <w:pStyle w:val="Style15"/>
        <w:rPr/>
      </w:pPr>
      <w:r>
        <w:rPr/>
        <w:t xml:space="preserve">Очень нужного и удивительного! </w:t>
      </w:r>
    </w:p>
    <w:p>
      <w:pPr>
        <w:pStyle w:val="Style15"/>
        <w:rPr/>
      </w:pPr>
      <w:r>
        <w:rPr/>
        <w:t xml:space="preserve">Вы – то знаете, что для разума </w:t>
      </w:r>
    </w:p>
    <w:p>
      <w:pPr>
        <w:pStyle w:val="Style15"/>
        <w:rPr/>
      </w:pPr>
      <w:r>
        <w:rPr/>
        <w:t xml:space="preserve">Никаких границ не предвидено. </w:t>
      </w:r>
    </w:p>
    <w:p>
      <w:pPr>
        <w:pStyle w:val="Style15"/>
        <w:rPr/>
      </w:pPr>
      <w:r>
        <w:rPr/>
        <w:t xml:space="preserve">Как бы людям легко дышалось! </w:t>
      </w:r>
    </w:p>
    <w:p>
      <w:pPr>
        <w:pStyle w:val="Style15"/>
        <w:rPr/>
      </w:pPr>
      <w:r>
        <w:rPr/>
        <w:t xml:space="preserve">Как бы людям светло любилось! </w:t>
      </w:r>
    </w:p>
    <w:p>
      <w:pPr>
        <w:pStyle w:val="Style15"/>
        <w:rPr/>
      </w:pPr>
      <w:r>
        <w:rPr/>
        <w:t xml:space="preserve">И какие бы мысли бились </w:t>
      </w:r>
    </w:p>
    <w:p>
      <w:pPr>
        <w:pStyle w:val="Style15"/>
        <w:rPr/>
      </w:pPr>
      <w:r>
        <w:rPr/>
        <w:t xml:space="preserve">в полушарьях </w:t>
      </w:r>
    </w:p>
    <w:p>
      <w:pPr>
        <w:pStyle w:val="Style15"/>
        <w:rPr/>
      </w:pPr>
      <w:r>
        <w:rPr/>
        <w:t xml:space="preserve">земного шара!.. </w:t>
      </w:r>
    </w:p>
    <w:p>
      <w:pPr>
        <w:pStyle w:val="Style15"/>
        <w:rPr/>
      </w:pPr>
      <w:r>
        <w:rPr/>
        <w:t xml:space="preserve">Но пока что над миром веет </w:t>
      </w:r>
    </w:p>
    <w:p>
      <w:pPr>
        <w:pStyle w:val="Style15"/>
        <w:rPr/>
      </w:pPr>
      <w:r>
        <w:rPr/>
        <w:t xml:space="preserve">Чуть смягчающее недоверье. </w:t>
      </w:r>
    </w:p>
    <w:p>
      <w:pPr>
        <w:pStyle w:val="Style15"/>
        <w:rPr/>
      </w:pPr>
      <w:r>
        <w:rPr/>
        <w:t xml:space="preserve">Но пока дипломаты высокие </w:t>
      </w:r>
    </w:p>
    <w:p>
      <w:pPr>
        <w:pStyle w:val="Style15"/>
        <w:rPr/>
      </w:pPr>
      <w:r>
        <w:rPr/>
        <w:t xml:space="preserve">Сочиняют послания мягкие,- </w:t>
      </w:r>
    </w:p>
    <w:p>
      <w:pPr>
        <w:pStyle w:val="Style15"/>
        <w:rPr/>
      </w:pPr>
      <w:r>
        <w:rPr/>
        <w:t xml:space="preserve">До поры и до времени всё-таки </w:t>
      </w:r>
    </w:p>
    <w:p>
      <w:pPr>
        <w:pStyle w:val="Style15"/>
        <w:rPr/>
      </w:pPr>
      <w:r>
        <w:rPr/>
        <w:t xml:space="preserve">Остаётесь вы безымянными. </w:t>
      </w:r>
    </w:p>
    <w:p>
      <w:pPr>
        <w:pStyle w:val="Style15"/>
        <w:rPr/>
      </w:pPr>
      <w:r>
        <w:rPr/>
        <w:t xml:space="preserve">Безымянными. Нелюдимыми. </w:t>
      </w:r>
    </w:p>
    <w:p>
      <w:pPr>
        <w:pStyle w:val="Style15"/>
        <w:rPr/>
      </w:pPr>
      <w:r>
        <w:rPr/>
        <w:t xml:space="preserve">Гениальными невидимками… </w:t>
      </w:r>
    </w:p>
    <w:p>
      <w:pPr>
        <w:pStyle w:val="Style15"/>
        <w:rPr/>
      </w:pPr>
      <w:r>
        <w:rPr/>
        <w:t xml:space="preserve">Каждый школьник в грядущем мире </w:t>
      </w:r>
    </w:p>
    <w:p>
      <w:pPr>
        <w:pStyle w:val="Style15"/>
        <w:rPr/>
      </w:pPr>
      <w:r>
        <w:rPr/>
        <w:t xml:space="preserve">Вашей жизнью хвастаться будет… </w:t>
      </w:r>
    </w:p>
    <w:p>
      <w:pPr>
        <w:pStyle w:val="Style15"/>
        <w:rPr/>
      </w:pPr>
      <w:r>
        <w:rPr/>
        <w:t xml:space="preserve">Низкий – низкий поклон вам, люди. </w:t>
      </w:r>
    </w:p>
    <w:p>
      <w:pPr>
        <w:pStyle w:val="Style15"/>
        <w:rPr/>
      </w:pPr>
      <w:r>
        <w:rPr/>
        <w:t xml:space="preserve">Вам, Великие. Без фамил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стиль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8;&#1077;&#1082;&#1090;&#1080;&#1074;&#1085;&#1086;&#1089;&#1090;&#1100;" TargetMode="External"/><Relationship Id="rId3" Type="http://schemas.openxmlformats.org/officeDocument/2006/relationships/hyperlink" Target="http://ru.wikipedia.org/wiki/&#1047;&#1085;&#1072;&#1085;&#1080;&#1077;" TargetMode="External"/><Relationship Id="rId4" Type="http://schemas.openxmlformats.org/officeDocument/2006/relationships/hyperlink" Target="http://ru.wikipedia.org/wiki/&#1060;&#1072;&#1082;&#1090;" TargetMode="External"/><Relationship Id="rId5" Type="http://schemas.openxmlformats.org/officeDocument/2006/relationships/hyperlink" Target="http://ru.wikipedia.org/wiki/&#1057;&#1080;&#1089;&#1090;&#1077;&#1084;&#1072;&#1090;&#1080;&#1079;&#1072;&#1094;&#1080;&#1103;" TargetMode="External"/><Relationship Id="rId6" Type="http://schemas.openxmlformats.org/officeDocument/2006/relationships/hyperlink" Target="http://ru.wikipedia.org/wiki/&#1040;&#1085;&#1072;&#1083;&#1080;&#1079;_(&#1092;&#1080;&#1083;&#1086;&#1089;&#1086;&#1092;&#1080;&#1103;)" TargetMode="External"/><Relationship Id="rId7" Type="http://schemas.openxmlformats.org/officeDocument/2006/relationships/hyperlink" Target="http://ru.wikipedia.org/wiki/&#1057;&#1080;&#1085;&#1090;&#1077;&#1079;" TargetMode="External"/><Relationship Id="rId8" Type="http://schemas.openxmlformats.org/officeDocument/2006/relationships/hyperlink" Target="http://ru.wikipedia.org/wiki/&#1055;&#1088;&#1080;&#1088;&#1086;&#1076;&#1072;" TargetMode="External"/><Relationship Id="rId9" Type="http://schemas.openxmlformats.org/officeDocument/2006/relationships/hyperlink" Target="http://ru.wikipedia.org/wiki/&#1054;&#1073;&#1097;&#1077;&#1089;&#1090;&#1074;&#1086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ru.wikipedia.org/wiki/&#1052;&#1077;&#1090;&#1086;&#1076;_&#171;&#1087;&#1077;&#1088;&#1077;&#1085;&#1086;&#1089;&#1072;_&#1103;&#1076;&#1088;&#1072;&#187;" TargetMode="External"/><Relationship Id="rId14" Type="http://schemas.openxmlformats.org/officeDocument/2006/relationships/hyperlink" Target="http://mrstyle.ru/" TargetMode="External"/><Relationship Id="rId15" Type="http://schemas.openxmlformats.org/officeDocument/2006/relationships/hyperlink" Target="http://coolsci.ru/tag/yadro/" TargetMode="External"/><Relationship Id="rId16" Type="http://schemas.openxmlformats.org/officeDocument/2006/relationships/hyperlink" Target="http://coolsci.ru/tag/yajtsekletka/" TargetMode="External"/><Relationship Id="rId17" Type="http://schemas.openxmlformats.org/officeDocument/2006/relationships/hyperlink" Target="http://coolsci.ru/tag/yadro/" TargetMode="External"/><Relationship Id="rId18" Type="http://schemas.openxmlformats.org/officeDocument/2006/relationships/hyperlink" Target="http://coolsci.ru/tag/yajtsekletka/" TargetMode="External"/><Relationship Id="rId19" Type="http://schemas.openxmlformats.org/officeDocument/2006/relationships/hyperlink" Target="http://coolsci.ru/tag/embrion/" TargetMode="External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1:00Z</dcterms:created>
  <dc:creator>teacher</dc:creator>
  <dc:description/>
  <cp:keywords/>
  <dc:language>en-US</dc:language>
  <cp:lastModifiedBy>teacher</cp:lastModifiedBy>
  <cp:lastPrinted>2013-11-13T20:34:00Z</cp:lastPrinted>
  <dcterms:modified xsi:type="dcterms:W3CDTF">2013-11-22T11:51:00Z</dcterms:modified>
  <cp:revision>2</cp:revision>
  <dc:subject/>
  <dc:title/>
</cp:coreProperties>
</file>