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4"/>
          <w:szCs w:val="24"/>
        </w:rPr>
        <w:t>Тест по теме «В музыкальном театре» для учащихся 5 класс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Оперу «Садко» написал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.И.Глинка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.И.Чайковский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.А.Римский-Корса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Балет «Щелкунчик» написал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.И.Глинка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.А.Римский-Корсаков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.И.Чайковс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Очень низкий мужской голос называется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ас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прано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ццо-сопрано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арит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Высокий женский голос называется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бас 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аритон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еццо-сопрано 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пра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Высокий  мужской голос называется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енор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прано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еццо-сопрано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арит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Развлекательное представление, в котором соединяются различные жанры искусства, называется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лет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юзикл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е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Знаменитый мюзикл «Кошки» написал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.Л.Уэббер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.Роджерс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.Дунаевс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Краткое литературное изложение сюжета оперы, балета, мюзикла называетс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лоди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бретто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ценар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 Кто такой Мариус  Петипа?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ирижёр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Хореограф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мпози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.  Г.Уланова, М.Плисецкая, Е.Максимова, В.Васильев, Ю.Григорович, Н.Цискаридзе – это лучшие отечественные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анцоры и хореографы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вцы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зыканты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ответы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2"/>
        <w:gridCol w:w="922"/>
        <w:gridCol w:w="922"/>
        <w:gridCol w:w="922"/>
        <w:gridCol w:w="922"/>
        <w:gridCol w:w="922"/>
        <w:gridCol w:w="922"/>
        <w:gridCol w:w="90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color w:val="FFFFFF"/>
              </w:rPr>
            </w:pPr>
            <w:r>
              <w:rPr>
                <w:color w:val="FFFFFF"/>
                <w:lang w:val="en-US"/>
              </w:rPr>
              <w:t>c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5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45:00Z</dcterms:created>
  <dc:creator>Админ</dc:creator>
  <dc:description/>
  <cp:keywords/>
  <dc:language>en-US</dc:language>
  <cp:lastModifiedBy>Админ</cp:lastModifiedBy>
  <dcterms:modified xsi:type="dcterms:W3CDTF">2014-05-05T18:42:00Z</dcterms:modified>
  <cp:revision>4</cp:revision>
  <dc:subject/>
  <dc:title/>
</cp:coreProperties>
</file>