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онспект учебного занятия по обществознанию в 7 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лен учителем истории и обществознания МОУ СОШ № 2 г. Пласт, Пластов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щевой Ниной Николаев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u w:val="single"/>
        </w:rPr>
        <w:t>онспект учебного занятия.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 xml:space="preserve">7 класс. 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грамма: «Программа общеобразовательных учреждений по истории и обществознанию» 5-11 классы. М., «Просвещение», 2008 г.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>Тема: «Подросток в социальной среде»</w:t>
      </w:r>
    </w:p>
    <w:p>
      <w:pPr>
        <w:pStyle w:val="Style16"/>
        <w:rPr/>
      </w:pPr>
      <w:r>
        <w:rPr>
          <w:sz w:val="28"/>
          <w:szCs w:val="28"/>
        </w:rPr>
        <w:t>Учебное занятие: «Социальная среда подростка» - 1-й  урок в теме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Цели урока</w:t>
      </w:r>
      <w:r>
        <w:rPr>
          <w:sz w:val="28"/>
          <w:szCs w:val="28"/>
        </w:rPr>
        <w:t>: Понимать значение социальной среды в формировании личности подростка.</w:t>
      </w:r>
    </w:p>
    <w:p>
      <w:pPr>
        <w:pStyle w:val="Style16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*воспитательная – способствовать осознанию детьми роли социальной среды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* развивающая – развивать внимание и мышление;</w:t>
      </w:r>
    </w:p>
    <w:p>
      <w:pPr>
        <w:pStyle w:val="Style16"/>
        <w:rPr/>
      </w:pPr>
      <w:r>
        <w:rPr>
          <w:sz w:val="28"/>
          <w:szCs w:val="28"/>
        </w:rPr>
        <w:t>* обучающая – определять факторы социальной среды, влияющие на поведение подростк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 Ожидаемый результат: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- уметь работать в группе;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- давать характеристику социальной среды подростка;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- правильное заполнение логической схемы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ип и вид учебного занятия: урок – исследование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редства обучения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учебник для 7 кл. «Обществознание 7 класс», А.И.Кравченко, Е.А.Певцова, «Русское слово», 2008 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резентация «Подросток в социальной среде»: слайды 7 и 21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На интерактивной доске тема урока,  план и на скрытой странице – образец схемы для проверки закрепления знания: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оциальная среда подростка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Понятие – социальная сред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Влияние на подростка прямое и сложно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3140</wp:posOffset>
                </wp:positionH>
                <wp:positionV relativeFrom="paragraph">
                  <wp:posOffset>53975</wp:posOffset>
                </wp:positionV>
                <wp:extent cx="87630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-ая среда подро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50.25pt;mso-wrap-distance-left:9.05pt;mso-wrap-distance-right:9.05pt;mso-wrap-distance-top:0pt;mso-wrap-distance-bottom:0pt;margin-top:4.25pt;mso-position-vertical-relative:text;margin-left:17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ц-ая среда подро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5">
                <wp:simplePos x="0" y="0"/>
                <wp:positionH relativeFrom="column">
                  <wp:posOffset>2691765</wp:posOffset>
                </wp:positionH>
                <wp:positionV relativeFrom="paragraph">
                  <wp:posOffset>183515</wp:posOffset>
                </wp:positionV>
                <wp:extent cx="19050" cy="387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95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10815</wp:posOffset>
                </wp:positionH>
                <wp:positionV relativeFrom="paragraph">
                  <wp:posOffset>183515</wp:posOffset>
                </wp:positionV>
                <wp:extent cx="1666875" cy="387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67740</wp:posOffset>
                </wp:positionH>
                <wp:positionV relativeFrom="paragraph">
                  <wp:posOffset>183515</wp:posOffset>
                </wp:positionV>
                <wp:extent cx="1724025" cy="387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</wp:posOffset>
                </wp:positionH>
                <wp:positionV relativeFrom="paragraph">
                  <wp:posOffset>62865</wp:posOffset>
                </wp:positionV>
                <wp:extent cx="971550" cy="428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ижняя ср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33.75pt;mso-wrap-distance-left:9.05pt;mso-wrap-distance-right:9.05pt;mso-wrap-distance-top:0pt;mso-wrap-distance-bottom:0pt;margin-top:4.95pt;mso-position-vertical-relative:text;margin-left:4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лижняя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890</wp:posOffset>
                </wp:positionH>
                <wp:positionV relativeFrom="paragraph">
                  <wp:posOffset>62865</wp:posOffset>
                </wp:positionV>
                <wp:extent cx="1143000" cy="428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межуточная ср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33.75pt;mso-wrap-distance-left:9.05pt;mso-wrap-distance-right:9.05pt;mso-wrap-distance-top:0pt;mso-wrap-distance-bottom:0pt;margin-top:4.95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межуточная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0490</wp:posOffset>
                </wp:positionH>
                <wp:positionV relativeFrom="paragraph">
                  <wp:posOffset>62865</wp:posOffset>
                </wp:positionV>
                <wp:extent cx="981075" cy="428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льняя ср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33.75pt;mso-wrap-distance-left:9.05pt;mso-wrap-distance-right:9.05pt;mso-wrap-distance-top:0pt;mso-wrap-distance-bottom:0pt;margin-top:4.95pt;mso-position-vertical-relative:text;margin-left:30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льняя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232410</wp:posOffset>
                </wp:positionV>
                <wp:extent cx="990600" cy="8096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10565</wp:posOffset>
                </wp:positionH>
                <wp:positionV relativeFrom="paragraph">
                  <wp:posOffset>232410</wp:posOffset>
                </wp:positionV>
                <wp:extent cx="257175" cy="809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67740</wp:posOffset>
                </wp:positionH>
                <wp:positionV relativeFrom="paragraph">
                  <wp:posOffset>232410</wp:posOffset>
                </wp:positionV>
                <wp:extent cx="504825" cy="809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367915</wp:posOffset>
                </wp:positionH>
                <wp:positionV relativeFrom="paragraph">
                  <wp:posOffset>232410</wp:posOffset>
                </wp:positionV>
                <wp:extent cx="323850" cy="4857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710815</wp:posOffset>
                </wp:positionH>
                <wp:positionV relativeFrom="paragraph">
                  <wp:posOffset>232410</wp:posOffset>
                </wp:positionV>
                <wp:extent cx="590550" cy="4857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063365</wp:posOffset>
                </wp:positionH>
                <wp:positionV relativeFrom="paragraph">
                  <wp:posOffset>232410</wp:posOffset>
                </wp:positionV>
                <wp:extent cx="314325" cy="8096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4">
                <wp:simplePos x="0" y="0"/>
                <wp:positionH relativeFrom="column">
                  <wp:posOffset>4377690</wp:posOffset>
                </wp:positionH>
                <wp:positionV relativeFrom="paragraph">
                  <wp:posOffset>232410</wp:posOffset>
                </wp:positionV>
                <wp:extent cx="133350" cy="8096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377690</wp:posOffset>
                </wp:positionH>
                <wp:positionV relativeFrom="paragraph">
                  <wp:posOffset>232410</wp:posOffset>
                </wp:positionV>
                <wp:extent cx="514350" cy="8096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377690</wp:posOffset>
                </wp:positionH>
                <wp:positionV relativeFrom="paragraph">
                  <wp:posOffset>232410</wp:posOffset>
                </wp:positionV>
                <wp:extent cx="1038225" cy="8096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1165</wp:posOffset>
                </wp:positionH>
                <wp:positionV relativeFrom="paragraph">
                  <wp:posOffset>-179705</wp:posOffset>
                </wp:positionV>
                <wp:extent cx="1162685" cy="36258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280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чител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3.95pt;margin-top:-14.2pt;width:91.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ч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7160</wp:posOffset>
                </wp:positionH>
                <wp:positionV relativeFrom="paragraph">
                  <wp:posOffset>-42545</wp:posOffset>
                </wp:positionV>
                <wp:extent cx="1162685" cy="6388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280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лассный руководител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8pt;margin-top:-3.4pt;width:91.5pt;height:5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лассный руковод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4980</wp:posOffset>
                </wp:positionH>
                <wp:positionV relativeFrom="paragraph">
                  <wp:posOffset>-227965</wp:posOffset>
                </wp:positionV>
                <wp:extent cx="895985" cy="353060"/>
                <wp:effectExtent l="5080" t="5080" r="4883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604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Сем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4pt;margin-top:-18pt;width:70.5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Семь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-231775</wp:posOffset>
                </wp:positionV>
                <wp:extent cx="895985" cy="343535"/>
                <wp:effectExtent l="5080" t="5080" r="134048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6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Друз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25pt;margin-top:-18.3pt;width:70.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Друзь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9495</wp:posOffset>
                </wp:positionH>
                <wp:positionV relativeFrom="paragraph">
                  <wp:posOffset>-142240</wp:posOffset>
                </wp:positionV>
                <wp:extent cx="962660" cy="591185"/>
                <wp:effectExtent l="5080" t="5080" r="82804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2640" cy="5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дноклассники  во дво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о дво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85pt;margin-top:-11.25pt;width:75.75pt;height:4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дноклассники  во двор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о двор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4910</wp:posOffset>
                </wp:positionH>
                <wp:positionV relativeFrom="paragraph">
                  <wp:posOffset>-161290</wp:posOffset>
                </wp:positionV>
                <wp:extent cx="762635" cy="3530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4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ади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3pt;margin-top:-12.75pt;width:60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ади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0040</wp:posOffset>
                </wp:positionH>
                <wp:positionV relativeFrom="paragraph">
                  <wp:posOffset>-203200</wp:posOffset>
                </wp:positionV>
                <wp:extent cx="838835" cy="3435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Т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25pt;margin-top:-16.05pt;width:6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Т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4060</wp:posOffset>
                </wp:positionH>
                <wp:positionV relativeFrom="paragraph">
                  <wp:posOffset>-208915</wp:posOffset>
                </wp:positionV>
                <wp:extent cx="838835" cy="3340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газет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8pt;margin-top:-16.5pt;width:66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газе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0785</wp:posOffset>
                </wp:positionH>
                <wp:positionV relativeFrom="paragraph">
                  <wp:posOffset>-180340</wp:posOffset>
                </wp:positionV>
                <wp:extent cx="838835" cy="3911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интерн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55pt;margin-top:-14.25pt;width:66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интер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учебного занятия: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й:</w:t>
      </w:r>
    </w:p>
    <w:p>
      <w:pPr>
        <w:pStyle w:val="Style16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ветствие учащихс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гистрация в журнал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ле проверки готовности класса к уроку предлагает послушать притчу (мотивация): (</w:t>
            </w:r>
            <w:hyperlink w:anchor="приложение1">
              <w:r>
                <w:rPr>
                  <w:rStyle w:val="InternetLink"/>
                  <w:sz w:val="28"/>
                  <w:szCs w:val="28"/>
                </w:rPr>
                <w:t>приложение 1</w:t>
              </w:r>
            </w:hyperlink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етствие учител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товят необходимые к уроку атрибут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лушают притч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  <w:u w:val="single"/>
        </w:rPr>
        <w:t>2-3-Подготовка учащихся к активному и сознательному усвоению нового материала, изучение нового материала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обучающихся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. Вопрос классу : О чём притч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отношение она имеет к нашему уроку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дводит итог: что окружающее  влияет на нас только с нашего согласия, что-то мы принимаем, от чего-то  защищаемся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иступаем к 1 вопросу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разделиться на группы и  открыть учебник, стр. 64: 1 группа работает с абз.1 – Кто ближе всех к подростку?, 2 группа – со 2 – Какое место занимают учителя и классный руководитель?, 3 группа – с 3-им – Кто относится к миру незнакомых людей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итель: Кому из перечисленного окружения вы больше всего доверяет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итель: Чьи советы вы принимаете чащ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читель: Какое место родители и друзья  занимают в вашем окружени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читель: Чаще вы прислушиваетесь к мнению классного руководителя, учителя или советам ведущих телепередач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читель наводит детей на мысль о том, что им не безразлично кто и  как влияет на подрост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тр. 64-65 помогут ответить на вопрос – Кто большее влияние имеет на подростка и кому он больше  доверяет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Учитель подводит итог беседе и просит учащихся сформулировать определение понятия – социальная сред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иступаем ко 2 вопросу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реда влияет на подростк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с учеб. стр. 66 –аб.1,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читель задаёт вопрос: Как мы узнаём – наше поведение одобряют или осуждают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добряет вывод и объясняет, что это и есть </w:t>
            </w:r>
            <w:r>
              <w:rPr>
                <w:sz w:val="28"/>
                <w:szCs w:val="28"/>
                <w:u w:val="single"/>
              </w:rPr>
              <w:t>прямое влияни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уществует ещё косвенное  влияние. Работаем с учеб. стр. 66 – аб. 5, 6, 7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читель и обучающиеся выполняют схему на доске и в тетрадях (</w:t>
            </w:r>
            <w:hyperlink w:anchor="приложение2">
              <w:r>
                <w:rPr>
                  <w:rStyle w:val="InternetLink"/>
                  <w:sz w:val="28"/>
                  <w:szCs w:val="28"/>
                </w:rPr>
                <w:t>приложение 2</w:t>
              </w:r>
            </w:hyperlink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Учитель: т.о. подросток ведёт себя в обществе согласно реакции окружающих. Зависит от одобрения или осуждения окружающих. Зависимость также бывает прямая и косвенная. Стр. 67 – аб. 3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4.Высказывают мнения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ссаживаются по группа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вают учебники  и читают. Готовят ответы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р. – Ближе всех к подростку родители, родственники, друзья, одноклассники (записывают на доску белую все понят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гр. – Учителя и классный руководитель занимают промежуточное место (запись на доске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. – Дальше всех от подростка незнакомые люди: интернет, радио, газеты и телевидение (запись на доске). Они нам незнаком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6. обучающихся называют родителей, друзей, одноклассник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7. обучающихся называют родителей и друз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8. обучающихся отвечают – самое ближне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тветы обучающихся разные – но больше  всего им интересно мнение классного руководителя. На вопрос учителя  -  почему? Отвечают, что  для телеведущих всё равно,  они  про данных  детей ничего не знаю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Читают и высказывают мнение -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всего подростки  доверяют родителям и чаще всего с них берут приме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ысказывают соображения – Социальная среда – все,  кто нас окружают и оказывают влия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исывают в тетрадь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бучающиеся высказывают мнения и делают вывод – нам либо прямо об этом говорят, либо,  меняется выражение лица человека и мы догадываемся, как реагируют на наше поведе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Обучающиеся читают текст и высказывают мнения. При помощи учителя приходят к выводу, что косвенное влияние – </w:t>
            </w:r>
            <w:r>
              <w:rPr>
                <w:sz w:val="28"/>
                <w:szCs w:val="28"/>
                <w:u w:val="single"/>
              </w:rPr>
              <w:t>это наша реакция согласно  нашему воображению</w:t>
            </w:r>
            <w:r>
              <w:rPr>
                <w:sz w:val="28"/>
                <w:szCs w:val="28"/>
              </w:rPr>
              <w:t>. «За  свою неловкость мы стесняемся себя, а не других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4. Обучающиеся читают текст и с помощью учителя делают выводы. Выстраивают схему на доск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hyperlink w:anchor="приложение3">
              <w:r>
                <w:rPr>
                  <w:rStyle w:val="InternetLink"/>
                  <w:sz w:val="28"/>
                  <w:szCs w:val="28"/>
                </w:rPr>
                <w:t>приложение 3</w:t>
              </w:r>
            </w:hyperlink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851" w:hanging="0"/>
        <w:rPr>
          <w:sz w:val="28"/>
          <w:szCs w:val="28"/>
        </w:rPr>
      </w:pPr>
      <w:r>
        <w:rPr>
          <w:sz w:val="28"/>
          <w:szCs w:val="28"/>
          <w:u w:val="single"/>
        </w:rPr>
        <w:t>4. Проверка понимания учащимися нового материала</w:t>
      </w:r>
      <w:r>
        <w:rPr>
          <w:sz w:val="28"/>
          <w:szCs w:val="2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обучающихся </w:t>
            </w:r>
          </w:p>
        </w:tc>
      </w:tr>
      <w:tr>
        <w:trPr>
          <w:trHeight w:val="2549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Акцентирует внимание на понятиях, выписанных на доску, предлагает обучающимся составить логическую схему по теме урока, правильно распределить все, что окружает ребён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Учитель открывает страничку на интерактивной доске, чтобы учащиеся проверили правильность составления схем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ласс по группам составляет схему.</w:t>
            </w:r>
          </w:p>
        </w:tc>
      </w:tr>
    </w:tbl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Инструктаж домашнего задания</w:t>
      </w:r>
    </w:p>
    <w:p>
      <w:pPr>
        <w:pStyle w:val="Style16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1"/>
      </w:tblGrid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</w:tr>
      <w:tr>
        <w:trPr>
          <w:trHeight w:val="10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Внимательно прочитать параграф № 9, ответить на вопросы 4 и 5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Записывают Д/З в дневни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8" w:hanging="0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6</w:t>
      </w:r>
      <w:r>
        <w:rPr>
          <w:sz w:val="28"/>
          <w:szCs w:val="28"/>
          <w:u w:val="single"/>
        </w:rPr>
        <w:t>.Подведение итогов урока:</w:t>
      </w:r>
    </w:p>
    <w:p>
      <w:pPr>
        <w:pStyle w:val="Style16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редлагает 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правились ли вы с поставленной  целью урок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ое значение имеет изученный сегодня материал?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Отвечают на вопросы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могает понять, что окружает подростка и как влияет на не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ru-RU"/>
        </w:rPr>
      </w:pPr>
      <w:bookmarkStart w:id="0" w:name="приложение1"/>
      <w:bookmarkEnd w:id="0"/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bookmarkStart w:id="1" w:name="приложение1"/>
      <w:bookmarkEnd w:id="1"/>
      <w:r>
        <w:rPr>
          <w:sz w:val="28"/>
          <w:szCs w:val="28"/>
        </w:rPr>
        <w:t>«Однажды ученик сказал Учителю: - Я истратил большую часть дня, думая о вещах, о которых я не должен думать, желая вещи, которые я не должен желать, и строя планы, которые я не должен строить. Учитель пригласил ученика на прогулку через лес за его домом. По дороге он указал на растение и спросил ученика, знает ли он его название. – Беладонна,  - ответил ученик. Она может убить каждого, кто съест е листы. – Но она не может убить того, кто просто наблюдает за ней,  - сказал учитель. – подобно этому, отрицательные желания не могут вызвать никакого зла, если ты не позволишь им соблазнить тебя».</w:t>
      </w:r>
    </w:p>
    <w:p>
      <w:pPr>
        <w:pStyle w:val="Normal"/>
        <w:spacing w:lineRule="auto" w:line="240" w:before="280" w:after="280"/>
        <w:rPr>
          <w:b/>
          <w:b/>
          <w:sz w:val="28"/>
          <w:szCs w:val="28"/>
        </w:rPr>
      </w:pPr>
      <w:bookmarkStart w:id="2" w:name="приложение2"/>
      <w:bookmarkEnd w:id="2"/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bookmarkStart w:id="3" w:name="приложение2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77265</wp:posOffset>
                </wp:positionH>
                <wp:positionV relativeFrom="paragraph">
                  <wp:posOffset>202565</wp:posOffset>
                </wp:positionV>
                <wp:extent cx="1000125" cy="5715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977390</wp:posOffset>
                </wp:positionH>
                <wp:positionV relativeFrom="paragraph">
                  <wp:posOffset>202565</wp:posOffset>
                </wp:positionV>
                <wp:extent cx="1152525" cy="6191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лияние</w:t>
      </w:r>
    </w:p>
    <w:p>
      <w:pPr>
        <w:pStyle w:val="Normal"/>
        <w:spacing w:lineRule="auto" w:line="240" w:before="280" w:after="28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48615</wp:posOffset>
                </wp:positionH>
                <wp:positionV relativeFrom="paragraph">
                  <wp:posOffset>212725</wp:posOffset>
                </wp:positionV>
                <wp:extent cx="457200" cy="228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1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05815</wp:posOffset>
                </wp:positionH>
                <wp:positionV relativeFrom="paragraph">
                  <wp:posOffset>212725</wp:posOffset>
                </wp:positionV>
                <wp:extent cx="323850" cy="228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1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31">
                <wp:simplePos x="0" y="0"/>
                <wp:positionH relativeFrom="column">
                  <wp:posOffset>3187065</wp:posOffset>
                </wp:positionH>
                <wp:positionV relativeFrom="paragraph">
                  <wp:posOffset>212725</wp:posOffset>
                </wp:positionV>
                <wp:extent cx="38100" cy="228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1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ямое                                        Косвенное 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(+)                 ( - )                              наша реакция согласно воображению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bookmarkStart w:id="4" w:name="приложение3"/>
      <w:bookmarkEnd w:id="4"/>
      <w:r>
        <w:rPr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bookmarkStart w:id="5" w:name="приложение3"/>
      <w:bookmarkEnd w:id="5"/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10565</wp:posOffset>
                </wp:positionH>
                <wp:positionV relativeFrom="paragraph">
                  <wp:posOffset>199390</wp:posOffset>
                </wp:positionV>
                <wp:extent cx="1676400" cy="2571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1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386965</wp:posOffset>
                </wp:positionH>
                <wp:positionV relativeFrom="paragraph">
                  <wp:posOffset>199390</wp:posOffset>
                </wp:positionV>
                <wp:extent cx="1362075" cy="2571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1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висимость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3890</wp:posOffset>
                </wp:positionH>
                <wp:positionV relativeFrom="paragraph">
                  <wp:posOffset>204470</wp:posOffset>
                </wp:positionV>
                <wp:extent cx="635" cy="6191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339465</wp:posOffset>
                </wp:positionH>
                <wp:positionV relativeFrom="paragraph">
                  <wp:posOffset>147320</wp:posOffset>
                </wp:positionV>
                <wp:extent cx="409575" cy="2476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749040</wp:posOffset>
                </wp:positionH>
                <wp:positionV relativeFrom="paragraph">
                  <wp:posOffset>147320</wp:posOffset>
                </wp:positionV>
                <wp:extent cx="409575" cy="2952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Прямая                                                             Косвенная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 +)     или     ( -)</w:t>
      </w:r>
    </w:p>
    <w:p>
      <w:pPr>
        <w:pStyle w:val="Normal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 xml:space="preserve">Поведение зависит от                         следовать чужим поступкам                          </w:t>
      </w:r>
    </w:p>
    <w:p>
      <w:pPr>
        <w:pStyle w:val="Normal"/>
        <w:spacing w:lineRule="auto" w:line="240" w:before="28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еакции окружающих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концевой сноски Знак"/>
    <w:basedOn w:val="Style13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40:00Z</dcterms:created>
  <dc:creator>Valued eMachines Customer</dc:creator>
  <dc:description/>
  <cp:keywords/>
  <dc:language>en-US</dc:language>
  <cp:lastModifiedBy>Valued eMachines Customer</cp:lastModifiedBy>
  <cp:lastPrinted>2011-11-04T22:26:00Z</cp:lastPrinted>
  <dcterms:modified xsi:type="dcterms:W3CDTF">2013-05-12T10:30:00Z</dcterms:modified>
  <cp:revision>26</cp:revision>
  <dc:subject/>
  <dc:title/>
</cp:coreProperties>
</file>