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166"/>
      </w:tblGrid>
      <w:tr>
        <w:trPr>
          <w:trHeight w:val="2336" w:hRule="atLeast"/>
        </w:trPr>
        <w:tc>
          <w:tcPr>
            <w:tcW w:w="8388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АОУ ДОД Детского оздоровительно-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центра «Лесная сказка»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Суворов___________________________</w:t>
            </w:r>
          </w:p>
        </w:tc>
        <w:tc>
          <w:tcPr>
            <w:tcW w:w="616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председатель Комитета по вопросам образования и делам молодежи Администрации Щёл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.В. Суровцева 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организационно – массового отдела МАОУ ДОД ДООЦ «Лесная сказка»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на 2013 – 2014 учебный год </w:t>
      </w:r>
      <w:r>
        <w:rPr>
          <w:b/>
        </w:rPr>
        <w:t>в рамках районной комплексно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спитания социальной активности детей и подростков «Содружество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е районное движение « Юные друзья полиции 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500"/>
        <w:gridCol w:w="4500"/>
        <w:gridCol w:w="1800"/>
        <w:gridCol w:w="1980"/>
      </w:tblGrid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 «Школа безопасности».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отряды ЮД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– 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отряды ЮД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– </w:t>
            </w: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к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сбор членов отряда «Юные друзья полиции». Выборы штаба отряда, распределение обязаннос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ить список состава отряда в ДООЦ «Лесная сказк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сбор членов отряда «Юные друзья полиции». Выборы штаба отряда, распределение обязаннос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оставление списока состава отряда в ДООЦ «Лесная сказ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хлеб Е.В.</w:t>
            </w:r>
          </w:p>
          <w:p>
            <w:pPr>
              <w:pStyle w:val="Normal"/>
              <w:jc w:val="center"/>
              <w:rPr/>
            </w:pPr>
            <w:r>
              <w:rPr/>
              <w:t>Семенцова О.И.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ить и провести викторину на  тему: «Ответственность за правонарушение» «Подросток и закон».</w:t>
            </w:r>
          </w:p>
          <w:p>
            <w:pPr>
              <w:pStyle w:val="Normal"/>
              <w:rPr/>
            </w:pPr>
            <w:r>
              <w:rPr/>
              <w:t>Конкурс рисунков, посвящённый Дню полиции «На страже поряд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одготовить и провести викторину на  тему: «Ответственность за правонарушение», «Подросток и закон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нкурс плакатов, посвящённый Дню полиции «Я рисую свои пра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шко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Е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менцова О.И.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йонный Слёт ЮД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ind w:left="0" w:hanging="360"/>
              <w:jc w:val="both"/>
              <w:rPr/>
            </w:pPr>
            <w:r>
              <w:rPr/>
              <w:t>Районный Слёт ЮДП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</w:t>
            </w:r>
          </w:p>
          <w:p>
            <w:pPr>
              <w:pStyle w:val="Normal"/>
              <w:rPr/>
            </w:pPr>
            <w:r>
              <w:rPr/>
              <w:t xml:space="preserve">ДООЦ «Лесная сказка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Е.В.</w:t>
            </w:r>
          </w:p>
          <w:p>
            <w:pPr>
              <w:pStyle w:val="Normal"/>
              <w:rPr/>
            </w:pPr>
            <w:r>
              <w:rPr/>
              <w:t>Семенцова О.И.</w:t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ормить уголок «Отряд ЮДП в действи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беседу с младшими классами на тему: «Пассивный курильщик и здоровый образ жизни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ind w:left="0" w:hanging="360"/>
              <w:jc w:val="both"/>
              <w:rPr/>
            </w:pPr>
            <w:r>
              <w:rPr/>
              <w:t>Оформить уголок «Отряд ЮДП в действи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беседу с младшими классами на тему: «Пассивный курильщик и здоровый образ жизн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шко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Е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менцова О.И.</w:t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одготовить и провести в своей школе цикл радиопередач на тему: </w:t>
            </w:r>
            <w:r>
              <w:rPr>
                <w:rStyle w:val="C0"/>
                <w:rFonts w:cs="Arial" w:ascii="Arial" w:hAnsi="Arial"/>
              </w:rPr>
              <w:t xml:space="preserve"> </w:t>
            </w:r>
            <w:r>
              <w:rPr>
                <w:rStyle w:val="C0"/>
              </w:rPr>
              <w:t>«Что такое – хорошо? Что такое – плохо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/>
              <w:t>Подготовить и провести в своей школе цикл радиопередач на тему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Быть здоровым – это модн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Е.В.</w:t>
            </w:r>
          </w:p>
          <w:p>
            <w:pPr>
              <w:pStyle w:val="Normal"/>
              <w:rPr/>
            </w:pPr>
            <w:r>
              <w:rPr/>
              <w:t>Семенцова О.И.</w:t>
            </w:r>
          </w:p>
        </w:tc>
      </w:tr>
      <w:tr>
        <w:trPr>
          <w:trHeight w:val="1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 февра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творческий конкурс агитбригад: «Ребенок в мире права и закон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творческий конкурс агитбригад: «Ребенок в мире права и зако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ООЦ «Лесная 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Е.В.</w:t>
            </w:r>
          </w:p>
          <w:p>
            <w:pPr>
              <w:pStyle w:val="Normal"/>
              <w:rPr/>
            </w:pPr>
            <w:r>
              <w:rPr/>
              <w:t>Семенцова О.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отрядов ЮДП на лучшую агитационную брошюру по профилактике правонарушений среди несовершеннолетни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отряда ЮДП на лучшую агитационную брошюру по профилактике правонарушений сред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</w:t>
            </w:r>
          </w:p>
          <w:p>
            <w:pPr>
              <w:pStyle w:val="Normal"/>
              <w:rPr/>
            </w:pPr>
            <w:r>
              <w:rPr/>
              <w:t>ДООЦ «Лесная 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Е.В.</w:t>
            </w:r>
          </w:p>
          <w:p>
            <w:pPr>
              <w:pStyle w:val="Normal"/>
              <w:rPr/>
            </w:pPr>
            <w:r>
              <w:rPr/>
              <w:t>Семенцова О.И.</w:t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Салют! Победа!»: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е ветеранов, оказание им посильн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выпуск боевого листка «Салют! Победа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Салют! Победа!»: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е ветеранов, оказание им посильн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выпуск боевого листка «Салют! Победа!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школ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Е.В.</w:t>
            </w:r>
          </w:p>
          <w:p>
            <w:pPr>
              <w:pStyle w:val="Normal"/>
              <w:rPr/>
            </w:pPr>
            <w:r>
              <w:rPr/>
              <w:t>Семенцова О.И.</w:t>
            </w:r>
          </w:p>
        </w:tc>
      </w:tr>
      <w:tr>
        <w:trPr>
          <w:trHeight w:val="2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- 20 м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 уходом ребят на летние каникулы провести в классах беседы по предупреждению правонарушений среди несовершеннолетних, создать листовку-памятку «Личная безопасность на каникулах», поместить ее на видное место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 уходом ребят на летние каникулы провести в классах беседы по предупреждению правонарушений среди несовершеннолетних, создать листовку-памятку «Личная безопасность на каникулах», поместить ее на видное мест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шко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Е.В.</w:t>
            </w:r>
          </w:p>
          <w:p>
            <w:pPr>
              <w:pStyle w:val="Normal"/>
              <w:rPr/>
            </w:pPr>
            <w:r>
              <w:rPr/>
              <w:t>Семенцова О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120" w:after="120"/>
    </w:pPr>
    <w:rPr/>
  </w:style>
  <w:style w:type="paragraph" w:styleId="C6c37">
    <w:name w:val="c6 c37"/>
    <w:basedOn w:val="Normal"/>
    <w:qFormat/>
    <w:pPr>
      <w:spacing w:before="120" w:after="120"/>
    </w:pPr>
    <w:rPr/>
  </w:style>
  <w:style w:type="paragraph" w:styleId="C8">
    <w:name w:val="c8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0:00Z</dcterms:created>
  <dc:creator>Оксана</dc:creator>
  <dc:description/>
  <cp:keywords/>
  <dc:language>en-US</dc:language>
  <cp:lastModifiedBy>Admin</cp:lastModifiedBy>
  <cp:lastPrinted>2013-08-14T17:23:00Z</cp:lastPrinted>
  <dcterms:modified xsi:type="dcterms:W3CDTF">2013-08-14T13:25:00Z</dcterms:modified>
  <cp:revision>128</cp:revision>
  <dc:subject/>
  <dc:title/>
</cp:coreProperties>
</file>