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элективного курса по обществознанию. 11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дготовка к ЕГЭ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В условиях современного времени, когда для поступления в ВУЗ необходимо сдать ЕГЭ и никакой альтернативы нет, перед учителем приоритетом является подготовка к ЕГЭ. В связи с тем, что предмет обществознание востребован многими факультетами, с каждым годом растёт число учащихся, желающих сдать ЕГЭ по обществознанию. Чтобы подготовить ученика, который не только наберёт минимальное количество баллов а сделает качественную работу, получив необходимые теоретические и практические знания, требуется ресурс времени. Этим ресурсом может быть элективный курс по обществознанию на тему: «Подготовка к ЕГЭ» В курсе отражены все аспекты теории и практики, он охватывает все темы и разделы предмета. Также делается упор на практическую часть – это решение типовых заданий по каждой теме. Особое внимание уделяется заданиям части С, которые, как правило на обычных уроках не рассматриваются. В части С большое внимание уделяется заданию С8 – сложный план; заданию С( - написание эссе. Этим сложным вопросам отводятся теоретические и практические занятия.</w:t>
      </w:r>
    </w:p>
    <w:p>
      <w:pPr>
        <w:pStyle w:val="Normal"/>
        <w:jc w:val="center"/>
        <w:rPr/>
      </w:pPr>
      <w:r>
        <w:rPr/>
        <w:t>Программа курса и тематическое планирование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 ЕГЭ по обществознанию. Оформление бланков отве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бще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ний по разделу «Общество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Челов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ний по разделу «Человек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Позн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ний по разделу «Познание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Социальная сфе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ний по разделу «Социальная сфер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Экономическая сфе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ний по разделу «Экономическая сфер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Политическая сфе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ний по разделу «Политическая сфер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>. Правовая сфе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ний по разделу «Правовая сфер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  <w:r>
              <w:rPr/>
              <w:t xml:space="preserve">. Духовная сфер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ний по разделу «Духовная сфер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ставления сложного плана (задание С8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составлению сложного пла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и правила написания эссе..(задание С9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написанию эссе. Анализ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ровочные занятия ЕГЭ. Оформление бланков отве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14:00Z</dcterms:created>
  <dc:creator>UserXP</dc:creator>
  <dc:description/>
  <cp:keywords/>
  <dc:language>en-US</dc:language>
  <cp:lastModifiedBy>UserXP</cp:lastModifiedBy>
  <dcterms:modified xsi:type="dcterms:W3CDTF">2013-11-22T18:02:00Z</dcterms:modified>
  <cp:revision>2</cp:revision>
  <dc:subject/>
  <dc:title/>
</cp:coreProperties>
</file>