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Инновационный проект по музыке учителя МОУ «СОШ№30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Лобан Юлии Борисовны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одоление эмоциональной тревожности средствами музыкотерапии  у обучающихся подросткового возраста на уроках музыки в общеобразовательной школе»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узыка – феноменальное явление</w:t>
      </w:r>
      <w:r>
        <w:rPr/>
        <w:t xml:space="preserve">. </w:t>
      </w:r>
      <w:r>
        <w:rPr>
          <w:sz w:val="28"/>
          <w:szCs w:val="28"/>
        </w:rPr>
        <w:t>Её взаимоотношения с человеком удивительны. Мелодичные звуки вершат чудеса – в человеке пробуждается, преобразуется душа, меняются состояния настроение… Музыка властвует над нашими эмоциями. А эмоции, оказывается, могут даже побеждать физическую бол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2 слайд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«Музыка, её первый звук, родилась одновременно с творением мира»,- так утверждали древние мудрец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фагор учился музыке в Египте и сделал музыку предметом науки в Италии. Он основал науку о гармонии сфер, утвердив музыку как точную наук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ревних греков музыка являлась, прежде всего, активным стимулятором выполняемой под неё деятельности и только потом средством приятного отдыха и праздного развлеч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нимании древних греков музыка была составной частью философии. Идеал воспитания древние греки видели в так называемой калогатии.  Под которой понималась, неразрывная совокупность прекрасных физических, моральных и духовных качеств. От каждого свободного гражданина требовалась психофизическая соразмерность, то есть сильное, тренированное тело и одновременно духовное развитие и моральная чистота. И музыке отводилась огромная рол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69 года в Швеции существует музыкально-терапевтическое общество. Благодаря сотрудникам этой организации стало известно всему миру, что звуки колокола, содержащие резонансное ультразвуковое излучение,  за считанные секунды убивают тифозные палочки, возбудителей желтухи и вирусы грипп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дные учёные пришли к убеждению, что духовная, религиозная музыка восстанавливает душевное равновесие, дарит чувство покоя. Пение весёлых песен помогает при сердечных недугах, способствует долголетию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ый большой эффект на человека оказывает музыка Моцарта. Этот феномен ещё не объяснён, но он так и называется – «эффект Моцарта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и установили, что звучание струнных инструментов наиболее эффективно при болезнях сердца. Кларнет улучшает работу кровеносных сосудов, флейта положительно влияет на бронхи и лёгкие, а труба эффективна при радикулитах и неврита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медицине музыкотерапия получает всё  большее распространение наряду с фитотерапией и арттерапией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е западных вузов сегодня готовят профессиональных докторов врачующих музыко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музыкотерапию Минздрав признал официальным методом лечения в 2003 году. При музыкальной академии имени Гнесиных создано отделение музыкально реабилитации. Отделение музыкотерапии успешно работает и в Российской академии медицинских наук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ам-музыкантам необходимо идти в ногу с актуальными тенденциями в науке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айд( схема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отмечен демографическим спадом при одновременном росте числа детей с различными отклонениями в развитии, расширением сети коррекционных и компенсационных классов в общеобразовательных школах. Всё это делает необходимым углубление коррекционно-развивающего обучения при помощи использования возможностей музыкального искусства в рамках образовательной системы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на ребёнка, оказывают огромное влияние и учителя, и родители, и улица. Вследствие этого, ребёнок всё больше подвержен стрессу, повышенной степени эмоциональной тревожности, различным видам невроз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 данным психологической службы школы, большая степень эмоциональной тревожности проявляется у подростков при переходе из младшей школы в среднее звено (адаптационный период).  От одного учителя дети переходят к разным учителям. Им надо привыкать к требованиям к требованиям, у всех учителей они разные.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им из немногих</w:t>
      </w:r>
      <w:r>
        <w:rPr>
          <w:sz w:val="28"/>
          <w:szCs w:val="28"/>
        </w:rPr>
        <w:t xml:space="preserve"> учителей, остаётся именно учитель музыки. Придя ко мне на урок, дети могут успокоиться, расслабиться, так как я с ними уже 4 года. Мы друг друга хорошо знаем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слай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блюдая за поведением детей на уроках музыки, мне хотелось проанализировать воздействие музыки или отдельных произведений на психоэмоциональное состояние школьников. Но перед этим я посмотрела расписание уроков в различных классах, предшествующие моему предмету, и выяснила, что предметы различны по эмоциональному настрою. Предметы, где ученики должны активно мыслить. Возбуждённые или уставшие они приходят на мой урок, им необходимо настроиться на совершенно другой урок – урок искусства, где царит соразмерность и спокойствие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наблюдения и анализ результатов показывают, что музыка, зачастую сопровождаемая просмотром репродукций произведений изобразительного искусства. Прослушивание «звучащей» природы положительно влияют на психоэмоциональное состояние. Здесь учитель выступает в роли терапевта, которому нужно поставить правильный диагноз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слай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месте с психологической службой школы рассматривала отклонение у обучающихся со стороны эмоциональной тревожност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слай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ласс – это не только адаптационный период, но и начало подросткового периода. У многих подростков начинаются проблемы в принятии себя, в общении с родителями, одноклассниками. Исследования проводились в течение 3 лет среди учеников пятых классов. Исследования проходили в параллели классов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лай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сколько принципов включения элементов музыкотерапии в учебно-воспитательный процесс для преодоления эмоциональной тревожности у детей подросткового возраста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слай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работы были сформированы следующие методы включения элементов музыкотерапии в учебно-воспитательный процесс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узыкотерапия может быть - активная (коррекционная деятельность направленная на воспроизведение, фантазирование, импровизацию с помощью человеческого голоса и выбранных музыкальных инструмент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 игры. В моей работе – это ведущий вид коррекционной деятельност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слайд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уществуют медитативные игры – направлены на осознание себя в настоящем «здесь и сейчас», ведут к улучшению взаимодействия, раскрывают личностный потенциал обучающихся. Данный вид игровой музыкальной деятельности основан на благотворном воздействии музыки на психоэмоциональное состояние слушателя. При помощи слуховых образов, имеющих различную эмоциональную окраску. В процессе восприятия музыки ученик переносит свои мысли и чувства на образ героя музыкального произведения, воплощённого композитором, за которым можно увидеть конкретного человека. При этом возникает не вербальное обще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 музыкальной игры можно использовать практически любое инструментальное произведение (например:  игра «Музыкальный сон» используется произведение «Утро» Э.Грига, из сюиты «Пер Гюнт») В ходе игры проводится анализ воздействия восприятия произведения музыкального искусства на эмоциональное состояние слушател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один вид игр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слайд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е игры.</w:t>
        <w:tab/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игры, целью которых является установление контактов с окружающим миром, снятие усталости, апатии. Они помогают создать дружескую атмосферу взаимопомощи, доверия, доброжелательности, облегчают процесс совместного обучения. Данный вид музыкально игровой деятельности позволяет играющему «шагнуть» из реальной жизни в другой воображаемый мир, мир причудливых образов, настроения, красок. Для активизации зрительных образов можно использовать различные музыкальные произведения, передающие картины природы. После прослушивания в процессе беседы выясняется, что слушатель «видел», «чувствовал» и «делал» в воображаемом путешествии. Такое восприятие музыки с момента «выхода» за пределы реальной ситуации обеспечивает снятие напряжения, отвлечение от психотравмирующей жизненной ситу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образного содержания музыкального произведения важен комплекс вопросов и заданий. Важна направленность вопроса – он должен быть обращён к внутреннему миру, к мыслям и чувствам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лайд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уществует ещё один метод музыкотерапии (создан на основе метода моделирования эмоций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предлагается «шагнуть» из реальной жизни в другой, воображаемый мир причудливых образов. Существуют успокаивающие и тонизирующие программы, они основаны на переключении эмоций. В каждой программе несколько произведений (3-5) различных по темповым и ладовым характеристикам. Время звучания 10-15 минут. Логика чередования произведений должна быть  от тождества к контрасту. Первые 1-2 фрагмента должны быть направлены на изживание  отрицательных переживаний и устранение их.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после проведения уроков с использованием музыкотерапии степень эмоциональной тревожности у пятиклассников снизилас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эмоциональной тревожности даёт обучающимся возможность лучше раскрыть свои знания, способности. Обучающиеся стали лучше учиться. Меньше стало конфликтов между учениками и учителя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ворчества, то если раньше учеников надо было просить или заставлять участвовать в конкурсах, смотрах, школьных мероприятиях. То сейчас, ученики сами предлагают провести какое-то мероприятие. В нашей школе проводится много праздников. Ученики участвуют в конкурсах, занимая призовые места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слайд(показывать 5-10 секунд, каждый слайд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ятиклассники, конкурс инсценированных сказок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аздники проходят в тёплой атмосфере. Школьный праздник Рождества Христова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Морозы не помеха…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 «Широкая Масленица»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праздник «Святая Пасха»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детском саду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основа воспитания личност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слайд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авославной культурой происходит в сотрудничестве с Курской Епархи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деланной работе ученики стали более открытыми, добрыми, отзывчивыми. </w:t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музыка оказывает лечебное воздействие, но не всякая и не на всех. Например, под воздействием классической музыки улучшается рост растений. Увеличивает надои у коров. Она благотворно влияет на плод у беременных женщин. Ведь классика – это отобранное веками лучшее, что есть в человеческой культуре. То же можно сказать и о народной музыке, только её “история” уходит корнями в глубокую древность.</w:t>
      </w:r>
    </w:p>
    <w:p>
      <w:pPr>
        <w:pStyle w:val="TextBody"/>
        <w:spacing w:lineRule="auto" w:line="360"/>
        <w:ind w:left="-540" w:firstLine="720"/>
        <w:jc w:val="both"/>
        <w:rPr/>
      </w:pPr>
      <w:r>
        <w:rPr>
          <w:sz w:val="28"/>
        </w:rPr>
        <w:t xml:space="preserve">Практика показывает, что регулярное использование тонизирующих и успокаивающих программ, построенных на основе метода моделирования эмоций, медитативных и психокоррекционных игр позволяет, воздействовать на негативное эмоциональное состояние  учащихся, что представляет большое значение в современных социально-экономических условиях. </w:t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«Учитель года».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firstLine="540"/>
        <w:jc w:val="center"/>
        <w:rPr/>
      </w:pPr>
      <w:r>
        <w:rPr>
          <w:sz w:val="36"/>
          <w:szCs w:val="36"/>
        </w:rPr>
        <w:t>Тема: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еодоление эмоциональной</w:t>
      </w:r>
    </w:p>
    <w:p>
      <w:pPr>
        <w:pStyle w:val="Normal"/>
        <w:spacing w:lineRule="auto" w:line="360" w:before="280" w:after="280"/>
        <w:ind w:left="-540" w:firstLine="540"/>
        <w:jc w:val="center"/>
        <w:rPr/>
      </w:pPr>
      <w:r>
        <w:rPr>
          <w:sz w:val="36"/>
          <w:szCs w:val="36"/>
        </w:rPr>
        <w:t>тревожности средствами музыкотерапии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 обучающихся подросткового возраста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на уроках музыки в общеобразовательной школе.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28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spacing w:lineRule="auto" w:line="360" w:before="280" w:after="28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редняя </w:t>
      </w:r>
    </w:p>
    <w:p>
      <w:pPr>
        <w:pStyle w:val="Normal"/>
        <w:spacing w:lineRule="auto" w:line="360" w:before="280" w:after="28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</w:t>
      </w:r>
    </w:p>
    <w:p>
      <w:pPr>
        <w:pStyle w:val="Normal"/>
        <w:spacing w:lineRule="auto" w:line="360" w:before="280" w:after="28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30»</w:t>
      </w:r>
    </w:p>
    <w:p>
      <w:pPr>
        <w:pStyle w:val="Normal"/>
        <w:spacing w:lineRule="auto" w:line="360" w:before="280" w:after="280"/>
        <w:ind w:left="-540" w:firstLine="540"/>
        <w:jc w:val="right"/>
        <w:rPr>
          <w:sz w:val="36"/>
          <w:szCs w:val="36"/>
        </w:rPr>
      </w:pPr>
      <w:r>
        <w:rPr>
          <w:sz w:val="28"/>
          <w:szCs w:val="28"/>
        </w:rPr>
        <w:t>Лобан Ю.Б,</w:t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28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3:00Z</dcterms:created>
  <dc:creator>юля</dc:creator>
  <dc:description/>
  <dc:language>en-US</dc:language>
  <cp:lastModifiedBy>ER0_oR</cp:lastModifiedBy>
  <dcterms:modified xsi:type="dcterms:W3CDTF">2011-09-16T15:33:00Z</dcterms:modified>
  <cp:revision>2</cp:revision>
  <dc:subject/>
  <dc:title>1 слайд</dc:title>
</cp:coreProperties>
</file>