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упражнений для развивающей работ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етьми 7 лет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. Ирина Архипова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тдельных психических процессов осуществляется на протяжении всего младшего школьного возраста. Хотя дети приходят в школу с достаточно развитыми процессами восприятия, все же  их восприятие в учебной деятельности сводится лишь к узнаванию и называнию формы и цвета. Также у первоклассников отсутствует систематический анализ самих воспринимаемых свойств и качеств предме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иходящие в школу, еще не имеют целенаправленного внимания. Они обращают свое внимание в основном на то, что им непосредственно интересно, что выделяется яркостью и необычностью (непроизвольное внимание). Произвольность внимания, умение преднамеренно направлять его на ту или иную задачу - важное приобретение младшего школьного возра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ассификации определенных предметов и явлений развивает у младших школьников новые сложные формы собственно умственной деятельности, которая постепенно сочленяется от восприятия и становится относительно самостоятельным процессом работы над учебным материалом, процессом, приобретающим свои особые приемы и способ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Данная программа как раз и посвящена развитию познавательной сферы ребенка первого-второго класса. Некоторые упражнения можно применять с другими возрастными категориями младших школьников, если наблюдаются соответствующие проблемы психического развит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материал сконструирован в 10 занятий, в которых содержатся упражнения, направленные на совершенствование познавательных психических процессов, играющих роль в школьном обучении. Если ребенок не будет справляться с этими заданиями, будет быстро уставать, то можно разбить программу на более простые бло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уроке заложено развитие определенных психических функций, которое отрабатывается на разнообразном содержании.</w:t>
      </w:r>
    </w:p>
    <w:p>
      <w:pPr>
        <w:pStyle w:val="Style15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под номером  1 ребенок учится устанавливать закономерности, анализируя образно представленный материал.</w:t>
      </w:r>
    </w:p>
    <w:p>
      <w:pPr>
        <w:pStyle w:val="Style15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под номером 2 у ребенка развивается связанная речь.</w:t>
      </w:r>
    </w:p>
    <w:p>
      <w:pPr>
        <w:pStyle w:val="Style15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д номером 3 направлены на развитие наблюдательности.</w:t>
      </w:r>
    </w:p>
    <w:p>
      <w:pPr>
        <w:pStyle w:val="Style15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под номером 4 ребенок учится выделять фигуру из фона в восприятии.</w:t>
      </w:r>
    </w:p>
    <w:p>
      <w:pPr>
        <w:pStyle w:val="Style15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под номером 5 развиваются : моторика руки, формируются зрительно –двигательные координации, даются некоторые представления из окружающего мира.  В этих заданиях ребенок немного отдыхает от тех усилий, которые ему приходится затрачивать в предыдущих и последующих упражнениях.</w:t>
      </w:r>
    </w:p>
    <w:p>
      <w:pPr>
        <w:pStyle w:val="Style15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под номером 6 развиваются различные мыслительные операции (анализ – синтез, сравнение, обобщение классификация).</w:t>
      </w:r>
    </w:p>
    <w:p>
      <w:pPr>
        <w:pStyle w:val="Style15"/>
        <w:numPr>
          <w:ilvl w:val="0"/>
          <w:numId w:val="1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д номером 7 направлены на совершенствование овладением знаком, то есть кодирова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1066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06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рекция отдельных сторон психической деятельности (зрительного и слухового восприятия, зрительной и слуховой памя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066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обобщенных представлений о свойствах предметов (цве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а.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06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е основных мыслительных операций (анализа, синтеза, классифик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ирования, обобщ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 w:before="5" w:after="0"/>
        <w:ind w:left="106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ышления (наглядно-образного, словесно-логического).</w:t>
      </w:r>
    </w:p>
    <w:p>
      <w:pPr>
        <w:pStyle w:val="Normal"/>
        <w:shd w:fill="FFFFFF" w:val="clear"/>
        <w:spacing w:lineRule="exact" w:line="322" w:before="317" w:after="20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0" w:after="0"/>
        <w:ind w:left="10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упповые фронтальны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0" w:after="0"/>
        <w:ind w:left="10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-гимнастические упраж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Общие требования к организации занятий.</w:t>
      </w:r>
    </w:p>
    <w:p>
      <w:pPr>
        <w:pStyle w:val="Normal"/>
        <w:shd w:fill="FFFFFF" w:val="clear"/>
        <w:ind w:left="708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ичество занятий – 10</w:t>
      </w:r>
    </w:p>
    <w:p>
      <w:pPr>
        <w:pStyle w:val="Normal"/>
        <w:shd w:fill="FFFFFF" w:val="clear"/>
        <w:ind w:left="708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ичество человек в группе – 2-3.</w:t>
      </w:r>
    </w:p>
    <w:p>
      <w:pPr>
        <w:pStyle w:val="Normal"/>
        <w:shd w:fill="FFFFFF" w:val="clear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олжительность занятия – 20-35 минут.</w:t>
      </w:r>
    </w:p>
    <w:p>
      <w:pPr>
        <w:pStyle w:val="Normal"/>
        <w:shd w:fill="FFFFFF" w:val="clear"/>
        <w:spacing w:lineRule="exact" w:line="322" w:before="317" w:after="200"/>
        <w:ind w:lef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65" w:firstLine="851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Улучшение показателей внимания, памяти,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65"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Снижение агрессии и проявление сопереживания, сочув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65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06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рок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сихологические задания и методик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рок №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Найди фигуру»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Составь рассказ « Утк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Усложненный счет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картинк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познай цв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бери разрезную картинк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сставь знаки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рок №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чини коври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думай продолжение сказ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Усложненный счет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считай домик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дентификация частей тел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зови группу одним слово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ставь зна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рок №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чини коври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думай рассказ по картинкам «дождь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2 одинаковых рисун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спрятанные предмет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трихов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должи ряд слов и назови 1 слово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Проведи зайч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рок №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должи ря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думай рассказ по картинка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2 одинаковых рисун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спрятанные предме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едини пунктирную лин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лишнее слов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гадай куда идут эти звер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рок №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закономерност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полни рассказ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похожий куби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на картинке заданный предме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рисуй картинк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предели животных на групп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бери подходящее по смыслу слово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рок №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чини коврик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думай рассказ по картинк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едини лин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заданный предмет на картинк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ди линию, не отрыва карандаш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фрагмен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ставь зна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рок №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закономерность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полни рассказ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авни ряды сл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фигуру на картинк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веди рисунок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Чего больше в лесу?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Зачеркни букв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рок №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чини коври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полни расска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читай вслу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веди звезду разными карандаш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рисуй  образцы по точк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ответ по анало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читай рассказ, замени картинк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рок №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закономерность, поставь недостающую картинк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думай рассказ по картинка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считай все предмет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считай все фигу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рисуй по образцу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бери разрезную картинк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черкни бук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рок №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полни ря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Это глупо или нет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одинаковую картинк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йди недостающее числ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рисуй похожий узо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гадай загадк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отнеси  цифры с картин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6:00Z</dcterms:created>
  <dc:creator>sch</dc:creator>
  <dc:description/>
  <cp:keywords/>
  <dc:language>en-US</dc:language>
  <cp:lastModifiedBy>sch</cp:lastModifiedBy>
  <cp:lastPrinted>2009-12-02T18:05:00Z</cp:lastPrinted>
  <dcterms:modified xsi:type="dcterms:W3CDTF">2010-10-07T14:49:00Z</dcterms:modified>
  <cp:revision>4</cp:revision>
  <dc:subject/>
  <dc:title/>
</cp:coreProperties>
</file>