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Реликты древнейшего класса слов», как называл местоимения В.В.Виноградов, занимают «среди других частей речи особое место», поскольку они «лишены не только грамматического, но и лексико-семантического единства» (А.Н.Гвоздев). Вопрос же частеречном статусе местоименных слов до сих пор остается открытым. Методические аспекты проблемы местоимения не менее сложны и не утратили своей акт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рактики преподавания и результатов обучения показывает, что тема «Местоимение» является объективно сложной как для современных шестиклассников, так и для самих учителей, которым зачастую приходится выбирать не только методический подход, но и лингвистическую концепцию о статусе местоимения в грамматической системе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ем же заключается лингвистическое своеобразие местоимения, какой должна быть методика изучения местоимения и почему для достижения поставленных учебно-методических целей полезно применять персональный компьют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богатые и недостаточно раскрытые обучающие возможности темы, считаю, что нужно следовать сложившейся методической традиции, т.е. признать местоимение самостоятельной частью речи, не включать в это понятие местоименные наречия, чтобы «не размывать» границ частей речи и не создавать дополнительных трудностей для шестиклассника., но при этом изучать местоименность «в очень специальных отношениях к другим частям морфологическим категориям» (Л.А.Булаховский), поскольку этого требует лингвистическое своеобразие местои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о, что в грамматической структуре слов «морфологические своеобразия сочетаются с синтаксическими в органическое единство. Морфологические формы – это отстоявшиеся синтаксические…» (В.В.Виногра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нгвистическое своеобразие местоимения заключается в «синтаксичности» - эту особенность отмечал еще А.М.Пешковский. Он писал: «…взаимоотношения между отдельными местоименными значениями так сложны, так синтаксичны и так разнообразны… что картина этих отношений должна быть дана в описательном синтаксисе каждого отдельного я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местоимение как часть речи нужно рассматривать не только на уровне морфологии, но и  на уровне синтаксиса. На мой взгляд, усиленное внимание к такому языковому свойству местоимения, как «синтаксичность», определяющему ему лингвистическую сущность, позволяет в должной мере реализовать обучающий потенциал темы, развивать и совершенствовать языковые умения школьников, а также эффективно организовывать пропедевтическую работу по синтаксису. Последнее особенно важно, поскольку неразвитость синтаксического мышления шестиклассников,  о чём свидетельствуют исследования В. П. Озерской и других, связана с тем, что в практике преподавания русского языка все еще недостаточно полноценно реализуется одно из важнейших положений методики – изучение морфологии на синтаксическ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ных экспериментов было установлено, что синтаксический критерий для опознавания и классификации местоимения как части речи не используют более 50% учащихся. Учитывая все вышесказанное, были разработаны материалы, которые реализуют идею функционально-сематической направленности в обучении морфологии и позволяют сформировать у шестиклассников осознанное понятие о местоимении как части речи с учетом специфики его значения, морфологических особенностей и функции     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над темой используются семь компьютерных программ: «Притяжательные местоимения», «</w:t>
      </w:r>
      <w:r>
        <w:rPr>
          <w:color w:val="993366"/>
          <w:sz w:val="28"/>
          <w:szCs w:val="28"/>
        </w:rPr>
        <w:t>Его, её</w:t>
      </w:r>
      <w:r>
        <w:rPr>
          <w:sz w:val="28"/>
          <w:szCs w:val="28"/>
        </w:rPr>
        <w:t xml:space="preserve">, </w:t>
      </w:r>
      <w:r>
        <w:rPr>
          <w:color w:val="993366"/>
          <w:sz w:val="28"/>
          <w:szCs w:val="28"/>
        </w:rPr>
        <w:t>их</w:t>
      </w:r>
      <w:r>
        <w:rPr>
          <w:sz w:val="28"/>
          <w:szCs w:val="28"/>
        </w:rPr>
        <w:t xml:space="preserve"> в личном и притяжательном значении», «Относительные местоимения </w:t>
      </w:r>
      <w:r>
        <w:rPr>
          <w:color w:val="993366"/>
          <w:sz w:val="28"/>
          <w:szCs w:val="28"/>
        </w:rPr>
        <w:t>который</w:t>
      </w:r>
      <w:r>
        <w:rPr>
          <w:sz w:val="28"/>
          <w:szCs w:val="28"/>
        </w:rPr>
        <w:t xml:space="preserve">, </w:t>
      </w:r>
      <w:r>
        <w:rPr>
          <w:color w:val="993366"/>
          <w:sz w:val="28"/>
          <w:szCs w:val="28"/>
        </w:rPr>
        <w:t>что</w:t>
      </w:r>
      <w:r>
        <w:rPr>
          <w:sz w:val="28"/>
          <w:szCs w:val="28"/>
        </w:rPr>
        <w:t xml:space="preserve"> в сложноподчиненном предложении». «Указательные местоимения», «Указательные слова в сложноподчиненном предложении», «Морфологический разбор местоимений»; в них особое внимание уделено синтаксическому аспекту в обучении. Такой подход создает условия для полноценного восприятия учащимися местоимения как языковой единицы, представляющей собой единство значения, функции и формального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 же для достижения поставленных целей следует использовать компьютерные програм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ьютер как современное техническое средство обладает уникальными обучающими возможностями, которые следует рационально использовать, а компьютерные программы – это «динамичные модели интеллектуальной деятельности человека» (В.П.Долматов). Следовательно, в них можно продуктивно реализовать модель изучения местоимения при активном взаимодействии морфологического и синтаксического языковых уровней, согласно принципу от общего (понятие «местоимение») к частному (к конкретной словоформе). Постоянное сопоставление понятий «местоимение» - «член предложения» - «компонент сложноподчиненного предложения» (при опережающем введении понятий «относительные слова», «указательные слова»), способствует формированию правильного способа действия, развивает способности к языковой дифференциации, создает условия для деятельности учащихся «в зоне их ближайшего», перспективн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учи современным уникальным средством наглядности – «интерактивной наглядности», обеспечивающей учащемуся активное взаимодействие с динамическими таблицами, опорными схемами и сигналами, алгоритмами,  - компьютер обладает способностью «выпукло», т.е. методически ярко, предъявить саму языковую наглядность, «материализовать» ее с помощью цвета, графики, системы подчеркиваний, динамики изображения, эффекта мерцания и т.д. – все это позволяет раскрыть именно «синтаксичность» местоимения, выявить связи и отношения местоимения с другими словами в словосочетании, предложении, а также связи частей сложного предложения. Все это значительно облегчает восприятие и понимание такого объективно сложного грамматического явления, каким является местоимение. Кроме того, при работе с компьютерными программами организуется активная познавательная деятельность каждого ученика с учетом его индивидуальных особенностей усв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ные материалы выполнены в русле программы «Компьютерная поддержка уроков русского языка». Установлено, что наиболее перспективной формой компьютерных учебных программ для уроков русского языка являются комбинированные программы, сочетающие в себе свойства учебника, тренажера и контрол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акет компьютерных программ может быть использован на разных этапах урока: при объяснении нового материала, во время закрепления, в процессе осуществления контроля за ходом усвоения знаний и уровнем сформированности соответствующих умений и навыков. Каждая программа является  комбинированной, функционально законченной, независимой. Общее в них – структура: обучающая программа, тренировочная, проверочная, возможность выбора режима работы, способ реакции машины на действия ученика, пошаговая подача материала, способ выделения наиболее значимой информации. Работа с компьютером организована в режиме диалога: ученику предлагают вопросы и задания, а за правильностью ответов следит компьютер, постоянная обратная связь информирующего и контролирующего характера позволяет шестикласснику не только овладеть правильным способом морфологического действия (с помощью предлагаемого алгоритма), но и развить способность к языковой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b/>
          <w:sz w:val="36"/>
          <w:szCs w:val="36"/>
        </w:rPr>
        <w:t>Программа «Относительные местоим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структуре начало каждой обучающей части одинаково: целеполагание, демонстрация общей опорной таблицы «Разряды местоимений», затем опорного конспекта со сведениями о местоимении конкретного разряда, цепочка вопросов к таблице и опорному конспекту для конкретизации того общего, абстрактного, что представлено в таблице и опорном конспекте. Затем частное и конкретное в понятии о местоимении данного разряда отрабатывается с помощью специальных заданий, в основе которых – синтаксическое начало, внимание к предложению и местоимении. как его компоненту. В относительных местоимениях, как считают лингвисты, ярко выражена местоименная семантика, языковая сущность этой части речи, поэтому изучение местоимений данного разряда с неизбежностью превращается «В отдел синтаксиса» (А.М.Пешков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данной программы – научить шестиклассника распознавать относительные местоимения и отличать их от вопросительных, знать место и роль относительного местоимения в сложноподчиненн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предусмотрено обращение к ученику по имени и «на 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фрагмент – повторение и закрепление ранее пройденного в режиме самопроверки с привлечением инструктирующих кадров опорной таблицы «Разряды местоимений», а затем опорного конспекта «Вопросительные местоим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экране возникает цепочка вопрос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местоимение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имения какого разряда ты знаешь? Перечисли их уст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, правильно ли ты ответил на поставл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го на экране появляется динамическая таблица «Разряды местоимений»: сначала «Личные», затем «Возвратное» и т.д. Поступление новой дозы информации регулирует сам ученик одним щелчком левой кнопки мыши. Некоторое время вся таблица остается на экране, а в следующем кадре высвечиваются только вопросительные и относительные местои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32"/>
        <w:gridCol w:w="415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ческая роль в предложени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, мы, ты, 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н, она, оно - он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ыпь </w:t>
            </w:r>
            <w:r>
              <w:rPr>
                <w:b/>
                <w:i/>
                <w:sz w:val="28"/>
                <w:szCs w:val="28"/>
                <w:u w:val="single"/>
              </w:rPr>
              <w:t>ты</w:t>
            </w:r>
            <w:r>
              <w:rPr>
                <w:sz w:val="28"/>
                <w:szCs w:val="28"/>
              </w:rPr>
              <w:t>, черемуха, снего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йте </w:t>
            </w:r>
            <w:r>
              <w:rPr>
                <w:b/>
                <w:i/>
                <w:sz w:val="28"/>
                <w:szCs w:val="28"/>
                <w:u w:val="single"/>
              </w:rPr>
              <w:t>вы</w:t>
            </w:r>
            <w:r>
              <w:rPr>
                <w:sz w:val="28"/>
                <w:szCs w:val="28"/>
              </w:rPr>
              <w:t>, птахи, в лес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(С.Есенин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б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хвали </w:t>
            </w:r>
            <w:r>
              <w:rPr>
                <w:b/>
                <w:i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й, наш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й, ваш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о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ь </w:t>
            </w:r>
            <w:r>
              <w:rPr>
                <w:b/>
                <w:i/>
                <w:sz w:val="28"/>
                <w:szCs w:val="28"/>
              </w:rPr>
              <w:t>моя</w:t>
            </w:r>
            <w:r>
              <w:rPr>
                <w:sz w:val="28"/>
                <w:szCs w:val="28"/>
              </w:rPr>
              <w:t xml:space="preserve">, люблю </w:t>
            </w:r>
            <w:r>
              <w:rPr>
                <w:b/>
                <w:i/>
                <w:sz w:val="28"/>
                <w:szCs w:val="28"/>
              </w:rPr>
              <w:t>твои</w:t>
            </w:r>
            <w:r>
              <w:rPr>
                <w:sz w:val="28"/>
                <w:szCs w:val="28"/>
              </w:rPr>
              <w:t xml:space="preserve"> берез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(Н.Рубцов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т, этот, такой, таков, стольк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Такова </w:t>
            </w:r>
            <w:r>
              <w:rPr>
                <w:sz w:val="28"/>
                <w:szCs w:val="28"/>
              </w:rPr>
              <w:t>жизнь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ь, сам, самый, всякий, каждый, иной, любой, друго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/>
                <w:i/>
                <w:sz w:val="28"/>
                <w:szCs w:val="28"/>
              </w:rPr>
              <w:t>иную</w:t>
            </w:r>
            <w:r>
              <w:rPr>
                <w:sz w:val="28"/>
                <w:szCs w:val="28"/>
              </w:rPr>
              <w:t xml:space="preserve"> совесть можно писать повесть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? что? который? какой? чей? каков? сколько?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шепчет тебе ветер?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, что, который, какой, чей, каков, скольк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жи ту сказк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торую</w:t>
            </w:r>
            <w:r>
              <w:rPr>
                <w:sz w:val="28"/>
                <w:szCs w:val="28"/>
              </w:rPr>
              <w:t xml:space="preserve"> мама люби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Ю.Герман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икто, ничто, никакой, ничей, некого, нечего, нискольк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Никто</w:t>
            </w:r>
            <w:r>
              <w:rPr>
                <w:sz w:val="28"/>
                <w:szCs w:val="28"/>
              </w:rPr>
              <w:t xml:space="preserve"> меня не поним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А.Пушкин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кто, нечто, несколько, некоторый, кое-что, кое-кто, кто-то, что-то, какой-либо, сколько-нибудь, что-нибуд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го-то </w:t>
            </w:r>
            <w:r>
              <w:rPr>
                <w:sz w:val="28"/>
                <w:szCs w:val="28"/>
              </w:rPr>
              <w:t>нет, и тонкогубый вет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/>
                <w:i/>
                <w:sz w:val="28"/>
                <w:szCs w:val="28"/>
              </w:rPr>
              <w:t>ком-то</w:t>
            </w:r>
            <w:r>
              <w:rPr>
                <w:sz w:val="28"/>
                <w:szCs w:val="28"/>
              </w:rPr>
              <w:t xml:space="preserve"> шепчет сгинувшем в но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(С.Есен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следующем кадре вновь появляется цепочка вопрос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стоимения называются вопросительными? Перечисли их уст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ова начальная форма вопросительного местоим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морфологические признаки вопросительных местоимен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членами предложения могут быть вопросительные местоим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рный конспект демонстрируется динамично: сначала 1 часть, затем 2 и 3 части. Ученик сам регулирует подачу информации, которая остается на экране столько времени, сколько это необходимо самому уче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порный 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просительные местоим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7049"/>
        <w:gridCol w:w="1394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местоим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то? что? какой? чей? каков? который? сколько?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жат для выражения вопроса в простом предложении: </w:t>
            </w:r>
            <w:r>
              <w:rPr>
                <w:b/>
                <w:i/>
                <w:sz w:val="28"/>
                <w:szCs w:val="28"/>
              </w:rPr>
              <w:t>Который час?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 к частям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. форма      </w:t>
            </w:r>
            <w:r>
              <w:rPr>
                <w:b/>
                <w:i/>
                <w:sz w:val="28"/>
                <w:szCs w:val="28"/>
              </w:rPr>
              <w:t xml:space="preserve">кто? что? – </w:t>
            </w:r>
            <w:r>
              <w:rPr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 xml:space="preserve">какой? чей? каков? – </w:t>
            </w:r>
            <w:r>
              <w:rPr>
                <w:sz w:val="28"/>
                <w:szCs w:val="28"/>
              </w:rPr>
              <w:t>имя прилагате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 xml:space="preserve">сколько? который? – </w:t>
            </w:r>
            <w:r>
              <w:rPr>
                <w:sz w:val="28"/>
                <w:szCs w:val="28"/>
              </w:rPr>
              <w:t>имя числитель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епостоянные призна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падеж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 </w:t>
            </w:r>
            <w:r>
              <w:rPr>
                <w:b/>
                <w:i/>
                <w:sz w:val="28"/>
                <w:szCs w:val="28"/>
              </w:rPr>
              <w:t>кто? что? какой? чей? который? сколько? чь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 </w:t>
            </w:r>
            <w:r>
              <w:rPr>
                <w:b/>
                <w:i/>
                <w:sz w:val="28"/>
                <w:szCs w:val="28"/>
              </w:rPr>
              <w:t>кого? чего? какого? чьего? которого? скольких? чьих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b/>
                <w:i/>
                <w:sz w:val="28"/>
                <w:szCs w:val="28"/>
              </w:rPr>
              <w:t>кому? чему? какому? чьему? которому? скольким? чьи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b/>
                <w:i/>
                <w:sz w:val="28"/>
                <w:szCs w:val="28"/>
              </w:rPr>
              <w:t>кого? что? какой? чей? который? сколько? чьи(их)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(ого)    (ьего)    (о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 </w:t>
            </w:r>
            <w:r>
              <w:rPr>
                <w:b/>
                <w:i/>
                <w:sz w:val="28"/>
                <w:szCs w:val="28"/>
              </w:rPr>
              <w:t>кем? чем? каким? чьим? которым? сколькими? чьим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</w:t>
            </w:r>
            <w:r>
              <w:rPr>
                <w:b/>
                <w:i/>
                <w:sz w:val="28"/>
                <w:szCs w:val="28"/>
              </w:rPr>
              <w:t>о ком? о чем?  каком? чьем? котором? скольких? чьих?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Т ПАДЕЖА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к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исло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  <w:r>
              <w:rPr>
                <w:b/>
                <w:i/>
                <w:sz w:val="28"/>
                <w:szCs w:val="28"/>
              </w:rPr>
              <w:t>какой? чей? который? каков?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. </w:t>
            </w:r>
            <w:r>
              <w:rPr>
                <w:b/>
                <w:i/>
                <w:sz w:val="28"/>
                <w:szCs w:val="28"/>
              </w:rPr>
              <w:t>какие? чьи? которые? каковы?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ЧИСЛА</w:t>
            </w:r>
            <w:r>
              <w:rPr>
                <w:sz w:val="28"/>
                <w:szCs w:val="28"/>
              </w:rPr>
              <w:t xml:space="preserve">     →          </w:t>
            </w:r>
            <w:r>
              <w:rPr>
                <w:b/>
                <w:i/>
                <w:sz w:val="28"/>
                <w:szCs w:val="28"/>
              </w:rPr>
              <w:t>кто? что? сколько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род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b/>
                <w:i/>
                <w:sz w:val="28"/>
                <w:szCs w:val="28"/>
              </w:rPr>
              <w:t>какой? чей? который? как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</w:t>
            </w:r>
            <w:r>
              <w:rPr>
                <w:b/>
                <w:i/>
                <w:sz w:val="28"/>
                <w:szCs w:val="28"/>
              </w:rPr>
              <w:t>. какая? чья? которая? како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. </w:t>
            </w:r>
            <w:r>
              <w:rPr>
                <w:b/>
                <w:i/>
                <w:sz w:val="28"/>
                <w:szCs w:val="28"/>
              </w:rPr>
              <w:t>какое? чье? которое? каково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интаксическая роль</w:t>
      </w:r>
    </w:p>
    <w:tbl>
      <w:tblPr>
        <w:tblW w:w="1007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2688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 (______________)           Кто стучится в дверь ко мн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      (                           )             Каковы ваши условия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  (                           )             О чем ты воешь, ветер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 (                          )              Чей это конь бежит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    (                    )              В котором часу прибывает поезд?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После этого вновь возникают те же вопросы, на которые следует ответить ученику, а на экране комментарий: «Проверь, правильно ли ты ответил(а) на поставленные вопросы». Вновь возникает опорный конспект «Вопросительные местоим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фрагмент – знакомство с опорным конспектом «Относительные местоимения», которые ученик должен уметь распознавать и классифицировать как часть речи, член предложения, компонент сложноподчиненного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кране цепочка вопросов, на которые ученик должен ответить после знакомства с опорным конспек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товься ответить на вопросы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предложении и для чего употребляются относительные местоимения? Перечисли их устн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морфологические признаки относительных местоимени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членами предложения могут быть относительные местоим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счезают. По частям, постепенно появляется опорный конспект, в котором основная информация синего цвета, важная – желтого, относительные местоимения мерц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рный конспект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тносительные местоиме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008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ые местоимени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, что, какой, чей, который, каков, сколько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ются  для связи простых предложений в сложноподчиненном  (две грамматические основы и более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м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 пришел?                                                                Я спросил, кто прише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[Одна грамматическая основа –             [две грамматические основы -  простое,вопросительное                             сложноподчиненноепредложение]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]                             </w:t>
            </w:r>
          </w:p>
        </w:tc>
      </w:tr>
      <w:tr>
        <w:trPr>
          <w:trHeight w:val="133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ые местоимения имеют непостоянные морфологические признаки (падеж, число, род), как вопросительные местоимени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, какой, чей, который, каков, скольк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являются членами придаточного предложения: подлежащим, сказуемым, дополнением, определением, обстоятельством, например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И в коридорах узких те обои, которыми мы любовались в детстве.  </w:t>
            </w:r>
            <w:r>
              <w:rPr>
                <w:sz w:val="28"/>
                <w:szCs w:val="28"/>
              </w:rPr>
              <w:t>(А.Ахматова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    ], (</w:t>
            </w:r>
            <w:r>
              <w:rPr>
                <w:b/>
                <w:i/>
                <w:sz w:val="28"/>
                <w:szCs w:val="28"/>
              </w:rPr>
              <w:t xml:space="preserve">которыми                             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в приход, таков и расход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каков         </w:t>
            </w:r>
            <w:r>
              <w:rPr>
                <w:sz w:val="28"/>
                <w:szCs w:val="28"/>
              </w:rPr>
              <w:t>), [                           ]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подаватель спросил о том, сколько человек отсутствует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[                ], (</w:t>
            </w:r>
            <w:r>
              <w:rPr>
                <w:b/>
                <w:i/>
                <w:sz w:val="28"/>
                <w:szCs w:val="28"/>
              </w:rPr>
              <w:t xml:space="preserve">сколько человек </w:t>
            </w:r>
            <w:r>
              <w:rPr>
                <w:sz w:val="28"/>
                <w:szCs w:val="28"/>
              </w:rPr>
              <w:t xml:space="preserve">                 )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на экране появляется сообщение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рогой друг! О синтаксической роли местоимения </w:t>
      </w:r>
      <w:r>
        <w:rPr>
          <w:b/>
          <w:i/>
          <w:color w:val="0000FF"/>
          <w:sz w:val="28"/>
          <w:szCs w:val="28"/>
        </w:rPr>
        <w:t>что</w:t>
      </w:r>
      <w:r>
        <w:rPr>
          <w:b/>
          <w:i/>
          <w:sz w:val="28"/>
          <w:szCs w:val="28"/>
        </w:rPr>
        <w:t xml:space="preserve"> ты узнаешь из следующей программы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Умению распознавать синтаксическую роль местоимения </w:t>
      </w:r>
      <w:r>
        <w:rPr>
          <w:b/>
          <w:i/>
          <w:sz w:val="28"/>
          <w:szCs w:val="28"/>
        </w:rPr>
        <w:t>что</w:t>
      </w:r>
      <w:r>
        <w:rPr>
          <w:sz w:val="28"/>
          <w:szCs w:val="28"/>
        </w:rPr>
        <w:t xml:space="preserve"> шестиклассник обучается в процессе работы с программой «Относительные местоимения </w:t>
      </w:r>
      <w:r>
        <w:rPr>
          <w:b/>
          <w:i/>
          <w:sz w:val="28"/>
          <w:szCs w:val="28"/>
        </w:rPr>
        <w:t xml:space="preserve">который, что </w:t>
      </w:r>
      <w:r>
        <w:rPr>
          <w:sz w:val="28"/>
          <w:szCs w:val="28"/>
        </w:rPr>
        <w:t>в сложноподчиненном предложении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го ученику вновь предлагают вопросы по опорному конспекту, а затем следует комментарий: «Проверь, правильно ли ты ответил на поставленные вопросы» На экране еще раз появляется опорный конспект, ученик внимательно читает 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им внимание на то, что компьютерные варианты опорных конспектов несопоставимы с традиционными таблицами и схемами: в компьютерных конспектах материал не статичен, а динамичен, предъявляется каждому ученику столько времени, сколько лично ему необходимо для усвоения. Система активной самостоятельной работы ученика с опорным конспектом важна потому, что в его структуре отражен комплекс принципов, необходимых для распознавания и классификации местоимения как части речи. Опорный конспект – это и ориентировочная основа морфологического действия, которым должен овладеть ученик, он же – «помощь» в случае затруднений шестиклассника при выполнении за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ий фрагмент – демонстрация опорной схемы «Сложноподчиненное предложение», в которой графически показаны место и роль относительного местоимения. На экра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готовься ответить на вопрос, каковы место и роль относительного местоимения в сложноподчиненном предложен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Появляется опорная схема «Сложноподчиненное предложение», она демонстрируется ученику как «помощь», когда тот затрудняется определить место и синтаксическую функцию относительного местоим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>
          <w:trHeight w:val="332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40"/>
                <w:szCs w:val="40"/>
              </w:rPr>
              <w:t>)  [_ ‗ ]</w:t>
            </w:r>
            <w:r>
              <w:rPr>
                <w:sz w:val="28"/>
                <w:szCs w:val="28"/>
              </w:rPr>
              <w:t xml:space="preserve"> ,       (относит.ме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 xml:space="preserve">кто              </w:t>
            </w:r>
            <w:r>
              <w:rPr>
                <w:sz w:val="28"/>
                <w:szCs w:val="28"/>
              </w:rPr>
              <w:t>всег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е пред.</w:t>
            </w:r>
            <w:r>
              <w:rPr>
                <w:b/>
                <w:i/>
                <w:sz w:val="28"/>
                <w:szCs w:val="28"/>
              </w:rPr>
              <w:t xml:space="preserve">    какой    </w:t>
            </w:r>
            <w:r>
              <w:rPr>
                <w:sz w:val="28"/>
                <w:szCs w:val="28"/>
              </w:rPr>
              <w:t>член прид.п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чей, ка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котор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ско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одл., сказ., до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пр., обст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-2433320</wp:posOffset>
                </wp:positionV>
                <wp:extent cx="2889885" cy="250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</w:tblGrid>
                            <w:tr>
                              <w:trPr>
                                <w:trHeight w:val="3942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) (относит. мест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то                         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[ _    ‗ 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акой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ое предл.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оторый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коль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л., сказ., доп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., обс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97.6pt;mso-wrap-distance-left:9pt;mso-wrap-distance-right:9pt;mso-wrap-distance-top:0pt;mso-wrap-distance-bottom:0pt;margin-top:-191.6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</w:tblGrid>
                      <w:tr>
                        <w:trPr>
                          <w:trHeight w:val="3942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(относит. мест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то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[ _    ‗ 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акой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ное предл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оторый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коль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л., сказ., доп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., обс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ы а) и б) выстраиваются на экране с привлечением технических возможностей компьютера: относительные местоимения не только выделены желтым цветом, они мерцают, подчеркнуты как члены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вертый фрагмент – ученик выполняет задание №1, учится распознавать относительное местоимение  и отличать его от вопросительного. На экране постоянно находится предложение, меняются «шаги» задания, ученик действует с помощью курс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предлож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то на себе свой дом возит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грамматическую основу (основ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 с помощью курсора находит сначала подлежащее; если действие правильно, то в следующем кадре он ищет сказуемое. Если подлежащее или сказуемое определено неверно, следует комментарий: «Ошибка, выполни задание еще раз»;  в случае повторной ошибки: «Опять ошибка. Смотри, каким должен быть правильный ответ». Ученику предъявляется правильн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>Затем на экране остается предложение и колонка выбора, ученик должен с помощью курсора выбрать ответ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128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то на себе дом возит?                                     </w:t>
            </w:r>
            <w:r>
              <w:rPr>
                <w:sz w:val="28"/>
                <w:szCs w:val="28"/>
              </w:rPr>
              <w:t>Одна грам. основа (просто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Две грам. основы (сложное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ченик правильно выбрал ответ, то кадр меняется и возникает следующее задание, контролируется каждое действие уче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едующем кадр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йди, если есть, вопросительное, относительное местоимение. Подведи курсор к ответу: какое это местоим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58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то на себе дом возит?                                 </w:t>
            </w:r>
            <w:r>
              <w:rPr>
                <w:sz w:val="28"/>
                <w:szCs w:val="28"/>
              </w:rPr>
              <w:t>1.Вопросительное местоим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2.Относительное местоимение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ействия ученик выполняет под контролем компьютера; если он ошибается более двух раз, ему предъявляют правильный ответ, а затем предлагают еще раз обратиться к инструктирующим кадрам опорного конспекта «Относительные местоим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задании №1 представлены следующие предло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Кто на себе дом возит?  2) Кто руками рассуждает, тот плохо понимает.  3) Чьи в лесу шишки? 4) Никто не знает, чья рука положила эти цветы. 5) Каков разум, таковы и речи. 6)Каковы поряд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ого, как ученик выполнил задание, ему предлагают ответить на вопрос: «Как отличить относительное местоимение от вопросительного? Сопоставь свой ответ с выводами, представленными в таблице». В следующем слайде постепенно выстраивается опорная динамическая таблица, в которой в оппозиции дана система отличения относительного местоимения от вопроситель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96"/>
        <w:gridCol w:w="4440"/>
      </w:tblGrid>
      <w:tr>
        <w:trPr>
          <w:trHeight w:val="3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местоим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местоимения</w:t>
            </w:r>
          </w:p>
        </w:tc>
      </w:tr>
      <w:tr>
        <w:trPr>
          <w:trHeight w:val="23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? какой? чей? который? каков? скольк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для выражения вопроса в простом вопросительном предлож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чем ты воешь, ветер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, какой, чей, который, каков, скол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для связи слов простых предложений в составе сложноподчинен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т в слове стоит твердо, кому оно дорого.</w:t>
            </w:r>
          </w:p>
        </w:tc>
      </w:tr>
      <w:tr>
        <w:trPr>
          <w:trHeight w:val="9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признаки одинак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остого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., сказ., доп., опр., обст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идаточного предло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л., сказ., доп., опр., обст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работы ученика с обучающей частью  - 7-10 минут, несмотря на ее большую информационную емк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ровоч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вый фрагмент программы традиционен – это закрепление и повторение пройденного по опорным конспектам «Вопросительные местоимения», «Относительные местоимения» в режиме самопроверки с помощью цепочки вопро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торой фрагмент – выполнение учеником задания №2: ученик отрабатывает умение распознавать относительное местоимение, определять его функцию в придаточной части. Здесь, если ученик ошибается в определении разряда местоимения (вопросительное, относительное), ему в качестве «помощи» предъявляется опорный конспект «Относительные местоимения». В кадре постоянно находится предлож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предложение  (предложения появляются поочеред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ет кошка, чье мясо съе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курсора найди относительное местоимение (если оно есть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еник выполняет задание, постоянно получая информацию о правильности или неправильности своих действий, например: «Молодец, правильно», -  после чего ученик переходит к следующему «шагу» задания. Если допущена ошибка, то следует комментарий: «Ошибка! Выполни задание еще раз». В случае повторной ошибки предъявляется правильный ответ и ученик должен вновь обратиться к опорному конспекту «Относительные местоимения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экране находится предложение, задание и колонка выбора, относительное местоимение выделено желтым цветом, мерцает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и курсор к ответу, каким членом предложения является относительное местоимени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естиклассник с помощью курсора находит ответ в колонке выбора, местоимение не только мерцает, но и подчеркивается как член предлож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Знает кошка, чье мясо съела.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лежащее                ( ____________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Сказуемое                    (                         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полнение                 ( _ _ _ _ _ _ _ _ 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              (                         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стоятельство           ( _ 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_</w:t>
      </w:r>
      <w:r>
        <w:rPr>
          <w:sz w:val="28"/>
          <w:szCs w:val="28"/>
          <w:vertAlign w:val="subscript"/>
        </w:rPr>
        <w:t xml:space="preserve"> . _ . </w:t>
      </w:r>
      <w:r>
        <w:rPr>
          <w:sz w:val="28"/>
          <w:szCs w:val="28"/>
        </w:rPr>
        <w:t>_</w:t>
      </w:r>
      <w:r>
        <w:rPr>
          <w:sz w:val="28"/>
          <w:szCs w:val="28"/>
          <w:vertAlign w:val="subscript"/>
        </w:rPr>
        <w:t xml:space="preserve"> . __ .</w:t>
      </w:r>
      <w:r>
        <w:rPr>
          <w:sz w:val="28"/>
          <w:szCs w:val="28"/>
        </w:rPr>
        <w:t>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При выполнении этого задания часть операций сворачивается, уходит во внутренний план (ученик не ищет грамматическую основу, не делает вывода о том, сложное это предложение или простое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задании №2  представлены следующие предложени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 И какое в свете чудо? 2) Знает кошка, чье мясо съела. 3) Кто ничем не рискует, тот ничего не получает. 4) И по его щекам поползли капельки, какие бывают на окнах во время дождя. 5) Кто это выдумал, друг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>Для тех, кто допускал много ошибок в программе предусмотрено  задание № 3, аналогичное заданию № 2, в котором такой список предложений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 Что с вами случилось? 2) Вспомним тех,, кто легендой овеян. 3) Каковы дружки, таковы им и пирожки. 4) Дама вспомнила, какое на ней было плать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тренировочной программой учащиеся работают в течение 5 минут, с привлечением дополнительного задания – 7-8 минут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программа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>Программа содержит два контрольных задания: 4 и 5  (для тех, кто плохо справился с заданием № 4). Оба задания аналогичны заданию №2 в тренировочной программе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>В проверочной программе правильные или неправильные действия ученика не комментируются, но ошибки фиксируются, а по окончании работы предъявляются ученику и демонстрируются правильные ответ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редложений к заданию №4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же я стою у дороги и плачу? 2)Какова земля, таков и хлеб. 3) Кто сам собой доволен, тот разумом болен. 4) Ты о чем поешь? 5) Чей хлеб ешь, того обычай и тешь. 6) Из какой ты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исок предложений для дополнительного задания №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 Какое незримое зарево нас до света сводило с ума? 2) кто родителей почитает, тот век счастливым живет. 3) Каков промысел, такова и добыча. 4) Я тот, чей взор надежду гу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йся работает с программой в течение 5 минут, с привлечением дополнительного задания – 10 минут. Оценка выставляется по пяти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зданные обучающие компьютерные программы, наряду с традиционными методическими средствами, могут быть использованы на любом этапе урока в соответствии с поставленными целями и задачами.  Причем учитель имеет постоянную возможность получать сведения о том, как шестиклассник усваивает учебный материал на любом этапе формирования способа действия, а ученик может корректировать свою познавательную деятельность благодаря наличию постоянной обратной связи информирующего и контро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39:00Z</dcterms:created>
  <dc:creator>1</dc:creator>
  <dc:description/>
  <cp:keywords/>
  <dc:language>en-US</dc:language>
  <cp:lastModifiedBy>User</cp:lastModifiedBy>
  <cp:lastPrinted>2009-01-08T11:52:00Z</cp:lastPrinted>
  <dcterms:modified xsi:type="dcterms:W3CDTF">2014-04-15T07:43:00Z</dcterms:modified>
  <cp:revision>10</cp:revision>
  <dc:subject/>
  <dc:title>Изучение местоимения как части речи с использованием ПК</dc:title>
</cp:coreProperties>
</file>