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читайте текст и выполните задания 1 –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1) Волшебная осень парков. (2) Тихо. (3) Чуть-чуть сыровато. (4) Листья нехотя отрываются и словно повисают на невидимых паутинках. (5) Долго-долго падают кленовые листья. (6) Как они хороши! (7) Хотелось бы сказать  садовнику, чтобы не подметал. (8) Пусть бы ходили люди по золотому ков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9) Как же снять? (10) Как поймать это дыхание осени? (11) Кажется, листья падают беззвучно. (12) Кажется, полёт сопровождает какая-то музыка. (13) Бом-бом. (14) Один лист, другой, третий! (15) Стройная музыка в парке. (16) Музыка листопада. (17) Один ли я её слыш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18) Нет. (19) Вот девочка подняла голову, блестящими глазами провожает листья. (20) Рядом женщина под зонтиком. (21) Книга. (22) Но она не читает. (23) Она слушает золотой хоров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4) Вспоминаю. (25) Скорее, скорее снимать.  (26) Поймать хоть отрывок музыки листоп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 В. Песков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ишите из текста номера назывных предложений. Подумайте, какова их роль в тек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Есть ли в тексте определённо-личные предложения? Укажите его (их) номер (-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кажите номера безличных пред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мените одно из безличных предложений текста синонимичным двусоставным предложением и запишите 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ак вы думаете, двадцатое (20) предложение текст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ядом женщина под зонтиком </w:t>
      </w:r>
      <w:r>
        <w:rPr>
          <w:rFonts w:cs="Times New Roman" w:ascii="Times New Roman" w:hAnsi="Times New Roman"/>
          <w:sz w:val="24"/>
          <w:szCs w:val="24"/>
        </w:rPr>
        <w:t>двусоставное или односоставное? Свой ответ мотивируй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читайте текст и выполните задания 1 –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1)Я рад предстоящей встрече с лесом. (2)Иду, как в картинную галерею, ещё раз взглянуть на давно знакомые полотна, что ежегодно выставляет напоказ золотая осень. (3) Глаз насторожён и жаден: не хочется ничего упус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4) У самого края леса в зарослях болотного вереска блеснуло озерко с тёмной водой цвета крепко заваренного чая. (5) На его поверхности цветная мозаика из листьев, занесённых ветром. (6) Это По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7)А на косогоре узнаю’ Левитана. (8)Тонконогие осинки застенчиво толпятся у опушки, о чём-то перешёптываются сразу всеми своими листьями. (9)Трепещут листья на ветру и мелькают, поворачиваясь к солнцу то золотом, то серебром изнанки. (10)И путается в этом живом, колеблющемся кружеве т тоже трепещет синева осеннего не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11) Позади молодого осинника высится многоколонным фасадом старый лес. (12) Из его глубин, как из музейного здания, тянет тонкими запахами древности. (13)Среди стволов-колонн затаилась гулкая тишина, и слышно, как, падая, шуршит, цепляясь за ветки, оброненный деревом л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14)Мы идём мимо развешанных полотен по лесной дорожке. (15)Она то желтеет лимонными листьями берёз, то окрашивается в оранжевое и багровое, когда пробираемся под осинами. (16)Узорчатые листья рябины стали пунцово-красными, и в тон им пламенеют тяжёлые кисти я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 Напишите номера определённо-личных предложений ( в том числе и номера сложных предложений, в которые входят определённо-личные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 вы думаете, почему автор использовал во втором (2) предложении определённо-личное предложение, а не двусоставно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кажите номера безличных предложений, включая те, которые входят в состав сложных пред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мените одно из безличных предложений текста синонимичным двусоставным предложением и запишите 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пишите характеристику шестого (6) предложения текста </w:t>
      </w:r>
      <w:r>
        <w:rPr>
          <w:rFonts w:cs="Times New Roman" w:ascii="Times New Roman" w:hAnsi="Times New Roman"/>
          <w:b/>
          <w:i/>
          <w:sz w:val="24"/>
          <w:szCs w:val="24"/>
        </w:rPr>
        <w:t>Это Поленов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1:02:00Z</dcterms:created>
  <dc:creator>-</dc:creator>
  <dc:description/>
  <cp:keywords/>
  <dc:language>en-US</dc:language>
  <cp:lastModifiedBy>-</cp:lastModifiedBy>
  <cp:lastPrinted>2013-12-17T00:04:00Z</cp:lastPrinted>
  <dcterms:modified xsi:type="dcterms:W3CDTF">2013-12-16T21:05:00Z</dcterms:modified>
  <cp:revision>2</cp:revision>
  <dc:subject/>
  <dc:title/>
</cp:coreProperties>
</file>