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спект урока в 5 классе по теме «Морфологический портрет имени существительного»  способствует  повторению сведений об имени существительном, полученных учащимися в начальной школе; позволяет сосредоточить внимание учащихся на характерных для данной части речи орфограммах; учит узнавать имя существительное по его  морфологическим признакам.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разработан Мироновой Валентиной Геннадиевной, учителем МБОУ СОШ № 1 станицы Ленинградской Краснодарского края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ческий портрет имени существите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существительном как части речи; обратить внимание на орфограммы, характерные для существительных; развивать мотивацию к обучению; прививать навык работы с тес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учащиеся научатся определять существительное по его морфологическим признакам; склонение и падеж существительного; узнают падежные окончания; узнают имена собственные; научатся применять правило написания Ь на конце сущ. 3 скло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момент. Приветствие. Выявление отсутствующих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Начинается ур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Он пойдёт ребятам впр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Будем грамотно пис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вопросы отвеча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 Теоретический матери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Французский философ Монтескье сказал: </w:t>
      </w:r>
      <w:r>
        <w:rPr>
          <w:rFonts w:cs="Times New Roman" w:ascii="Times New Roman" w:hAnsi="Times New Roman"/>
          <w:i/>
          <w:sz w:val="28"/>
          <w:szCs w:val="28"/>
          <w:u w:val="single" w:color="FF0000"/>
        </w:rPr>
        <w:t>«Ключом ко всякой нау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 w:color="FF0000"/>
        </w:rPr>
        <w:t>является вопросительный знак</w:t>
      </w:r>
      <w:r>
        <w:rPr>
          <w:rFonts w:cs="Times New Roman" w:ascii="Times New Roman" w:hAnsi="Times New Roman"/>
          <w:i/>
          <w:sz w:val="28"/>
          <w:szCs w:val="28"/>
        </w:rPr>
        <w:t>».  Я предлагаю от каждого ряда выбрать своего представителя, хорошо усвоившего знания о существительном. Они объединятся и составят вопросы, которые хотели бы задать своим одноклассникам по теме «Существительное». А пока они работают над вопросами, мы не будем терять времени даром и напишем выборочный диктан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е: из данного текста выпишите 5 имен существительных, определите их род и числ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 в понедельник или в среду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А может, в пятницу чуть свет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деревню к бабушке поеду,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Которой в письмах шлю прив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еду к бабушке в деревню,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ам ждут меня друзья – луга,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Там меня друзья – деревья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Друзья – цветы, друзья – стог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оеду в гости я к туманам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оды колодезной напьюс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 по мосточкам деревянным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Со скрипом медленно пройдус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оеду к бабушке в деревню –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Она не очень далек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ам ждёт клубничное варенье,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ам ждёт парное молоко.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. Пляцковски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унулись в атмосферу лета? С хорошим настроением работаем 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Работа выбранной группы ребят с классом. Прием «Толстые и тонкие вопрос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итель: Молодцы, ребята, вы задавали правильные вопросы. Вам нравится задавать вопросы? Почему? Есть такая мудрость: «Кто ни о чем не спрашивает, тот ничему не научится». (Оценка работы учащих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введением в тему уро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бята, что такое портрет? (картина, на которой изображен какой-либо человек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в портрете является главной задачей для художника? (передать верно внешность героя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считаете, можно ли создать портрет части речи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для этого необходимо зн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  <w:u w:val="single" w:color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 Морфологический портрет </w:t>
      </w:r>
      <w:r>
        <w:rPr>
          <w:rFonts w:cs="Times New Roman" w:ascii="Times New Roman" w:hAnsi="Times New Roman"/>
          <w:shadow/>
          <w:sz w:val="28"/>
          <w:szCs w:val="28"/>
          <w:u w:val="single" w:color="FF0000"/>
        </w:rPr>
        <w:t>СУЩЕСТВИТЕ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ИСЛО      ПАДЕ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 w:color="C0504D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лонение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Работа по учебнику.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. 66 </w:t>
      </w:r>
      <w:r>
        <w:rPr>
          <w:rFonts w:cs="Times New Roman" w:ascii="Times New Roman" w:hAnsi="Times New Roman"/>
          <w:sz w:val="28"/>
          <w:szCs w:val="28"/>
        </w:rPr>
        <w:t>Орфографический разбор (</w:t>
      </w:r>
      <w:r>
        <w:rPr>
          <w:rFonts w:cs="Times New Roman" w:ascii="Times New Roman" w:hAnsi="Times New Roman"/>
          <w:i/>
          <w:sz w:val="28"/>
          <w:szCs w:val="28"/>
          <w:u w:val="single" w:color="4BACC6"/>
        </w:rPr>
        <w:t>тропинка, бежа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вод: чтобы написать верное окончание существительного, нужно знать его склонение и падеж.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.66 (2) : </w:t>
      </w:r>
      <w:r>
        <w:rPr>
          <w:rFonts w:cs="Times New Roman" w:ascii="Times New Roman" w:hAnsi="Times New Roman"/>
          <w:sz w:val="28"/>
          <w:szCs w:val="28"/>
        </w:rPr>
        <w:t>разные окончания, так как разное склонение.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. 67  </w:t>
      </w:r>
      <w:r>
        <w:rPr>
          <w:rFonts w:cs="Times New Roman" w:ascii="Times New Roman" w:hAnsi="Times New Roman"/>
          <w:sz w:val="28"/>
          <w:szCs w:val="28"/>
        </w:rPr>
        <w:t>(собственные сущ.)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. 69 </w:t>
      </w:r>
      <w:r>
        <w:rPr>
          <w:rFonts w:cs="Times New Roman" w:ascii="Times New Roman" w:hAnsi="Times New Roman"/>
          <w:sz w:val="28"/>
          <w:szCs w:val="28"/>
        </w:rPr>
        <w:t>(орфограмма «Ь на конце сущ. после шип.)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тог урока. Рефлексия.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везды появляются – небо украшают, знания появляются  - ум украшают.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к вы считаете, удалось вам украсить сегодня свой ум? Чем?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удно ли создавать портрет части речи? Что для этого нужно?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Задание на дом. Теория – параграф 4 (УМК под ред. В.В.Бабайцевой)</w:t>
      </w:r>
    </w:p>
    <w:p>
      <w:pPr>
        <w:pStyle w:val="Normal"/>
        <w:tabs>
          <w:tab w:val="clear" w:pos="708"/>
          <w:tab w:val="left" w:pos="28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актика – Упр.71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43:00Z</dcterms:created>
  <dc:creator>Admin</dc:creator>
  <dc:description/>
  <cp:keywords/>
  <dc:language>en-US</dc:language>
  <cp:lastModifiedBy>Admin</cp:lastModifiedBy>
  <cp:lastPrinted>2013-09-26T22:53:00Z</cp:lastPrinted>
  <dcterms:modified xsi:type="dcterms:W3CDTF">2014-04-08T17:43:00Z</dcterms:modified>
  <cp:revision>2</cp:revision>
  <dc:subject/>
  <dc:title/>
</cp:coreProperties>
</file>