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before="0" w:after="0"/>
        <w:ind w:right="535" w:hanging="0"/>
        <w:outlineLvl w:val="0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8971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8"/>
          <w:szCs w:val="28"/>
        </w:rPr>
        <w:t>Лобан Ю.Б.( учитель музыки МОУ «Средняя общеобразовательная школа № 30» города Курс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before="280" w:after="280"/>
        <w:ind w:left="-360" w:right="535" w:first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еодоление эмоциональной тревожности средствами музыкотерапии у обучающихся на уроках музыки в общеобразовательной школ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before="280" w:after="280"/>
        <w:ind w:left="-360" w:right="-5" w:firstLine="36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Музыка властвует над нашими эмоциями. А эмоции могут даже побеждать физическую боль.</w:t>
      </w:r>
      <w:r>
        <w:rPr>
          <w:i/>
          <w:sz w:val="28"/>
          <w:szCs w:val="28"/>
        </w:rPr>
        <w:t xml:space="preserve"> «Музыка, её первый звук, родилась одновременно с творением мира»,- так утверждали древние мудрец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before="280" w:after="280"/>
        <w:ind w:left="-360" w:right="-5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1969 года в Швеции существует музыкально-терапевтическое общество. Благодаря сотрудникам этой организации стало известно всему миру, что звуки колокола, содержащие резонансное ультразвуковое излучение,  за считанные секунды убивают тифозные палочки, возбудителей желтухи и вирусы гриппа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адные учёные пришли к убеждению, что духовная, религиозная музыка восстанавливает душевное равновесие, дарит чувство покоя. Пение весёлых песен помогает при сердечных недугах, способствует долголетию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самый большой эффект на человека оказывает музыка Моцарта. Этот феномен ещё не объяснён, но он так и называется – «эффект Моцарта»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ки установили, что звучание струнных инструментов наиболее эффективно при болезнях сердца. Кларнет улучшает работу кровеносных сосудов, флейта положительно влияет на бронхи и лёгкие, а труба эффективна при радикулитах и невритах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медицине музыкотерапия получает всё  большее распространение наряду с фитотерапией и арттерапией. 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яде западных вузов сегодня готовят профессиональных докторов врачующих музыкой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оссии музыкотерапию Минздрав признал официальным методом лечения в 2003 году. При музыкальной академии имени Гнесиных создано отделение музыкально реабилитации. Отделение музыкотерапии успешно работает и в Российской академии медицинских наук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ам-музыкантам необходимо идти в ногу с актуальными тенденциями в науке.</w:t>
      </w:r>
    </w:p>
    <w:p>
      <w:pPr>
        <w:pStyle w:val="Normal"/>
        <w:ind w:left="-360" w:right="-5" w:firstLine="540"/>
        <w:jc w:val="both"/>
        <w:rPr/>
      </w:pPr>
      <w:r>
        <w:rPr>
          <w:sz w:val="28"/>
          <w:szCs w:val="28"/>
        </w:rPr>
        <w:t xml:space="preserve">Общеизвестно, что конец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и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 отмечен демографическим спадом при одновременном росте числа детей с различными отклонениями в развитии, расширением сети коррекционных и компенсационных классов в общеобразовательных школах. Всё это делает необходимым углубление коррекционно-развивающего обучения при помощи использования возможностей музыкального искусства в рамках образовательной системы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, на ребёнка, оказывают огромное влияние и учителя, и родители, и улица. Вследствие этого, ребёнок всё больше подвержен стрессу, повышенной степени эмоциональной тревожности, различным видам неврозов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психологической службы школы, большая степень эмоциональной тревожности проявляется у подростков при переходе из младшей школы в среднее звено (адаптационный период).  От одного учителя дети переходят к разным учителям. Им надо привыкать к требованиям к требованиям, у всех учителей они разные. </w:t>
      </w:r>
    </w:p>
    <w:p>
      <w:pPr>
        <w:pStyle w:val="Normal"/>
        <w:ind w:left="-360" w:right="-5" w:firstLine="540"/>
        <w:jc w:val="both"/>
        <w:rPr/>
      </w:pPr>
      <w:r>
        <w:rPr>
          <w:sz w:val="28"/>
          <w:szCs w:val="28"/>
        </w:rPr>
        <w:t>Одним из немногих учителей, остаётся именно учитель музыки. Придя ко мне на урок, дети могут успокоиться, расслабиться, так как я с ними уже 4 года. Мы друг друга хорошо знаем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ая за поведением детей на уроках музыки, мне хотелось проанализировать воздействие музыки или отдельных произведений на психоэмоциональное состояние школьников. Но перед этим я посмотрела расписание уроков в различных классах, предшествующие моему предмету, и выяснила, что предметы различны по эмоциональному настрою. Предметы, где ученики должны активно мыслить. Возбуждённые или уставшие они приходят на мой урок, им необходимо настроиться на совершенно другой урок – урок искусства, где царит соразмерность и спокойствие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и анализ результатов показывают, что музыка, зачастую сопровождаемая просмотром репродукций произведений изобразительного искусства. Прослушивание «звучащей» природы положительно влияют на психоэмоциональное состояние. Здесь учитель выступает в роли терапевта, которому нужно поставить правильный диагноз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вместе с психологической службой школы рассматривала отклонение у обучающихся со стороны эмоциональной тревожности.</w:t>
      </w:r>
    </w:p>
    <w:p>
      <w:pPr>
        <w:pStyle w:val="Normal"/>
        <w:ind w:left="-360" w:right="-5" w:firstLine="540"/>
        <w:jc w:val="both"/>
        <w:rPr/>
      </w:pPr>
      <w:r>
        <w:rPr>
          <w:sz w:val="28"/>
          <w:szCs w:val="28"/>
        </w:rPr>
        <w:t>5 класс – это не только адаптационный период, но и начало подросткового периода. У многих подростков начинаются проблемы в принятии себя, в общении с родителями, одноклассниками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несколько принципов включения элементов музыкотерапии в учебно-воспитательный процесс для преодоления эмоциональной тревожности у детей подросткового возраста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актической работы были сформированы следующие методы включения элементов музыкотерапии в учебно-воспитательный процесс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отерапия может быть - активная (коррекционная деятельность направленная на воспроизведение, фантазирование, импровизацию с помощью человеческого голоса и выбранных музыкальных инструментов)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юда входят игры. В моей работе – это ведущий вид коррекционной деятельности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медитативные игры – направлены на осознание себя в настоящем «здесь и сейчас», ведут к улучшению взаимодействия, раскрывают личностный потенциал обучающихся. Данный вид игровой музыкальной деятельности основан на благотворном воздействии музыки на психоэмоциональное состояние слушателя. При помощи слуховых образов, имеющих различную эмоциональную окраску. В процессе восприятия музыки ученик переносит свои мысли и чувства на образ героя музыкального произведения, воплощённого композитором, за которым можно увидеть конкретного человека. При этом возникает не вербальное общение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ы для музыкальной игры можно использовать практически любое инструментальное произведение (например:  игра «Музыкальный сон» используется произведение «Утро» Э.Грига, из сюиты «Пер Гюнт») В ходе игры проводится анализ воздействия восприятия произведения музыкального искусства на эмоциональное состояние слушателя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ё один вид игр.</w:t>
      </w:r>
    </w:p>
    <w:p>
      <w:pPr>
        <w:pStyle w:val="Normal"/>
        <w:tabs>
          <w:tab w:val="clear" w:pos="708"/>
          <w:tab w:val="left" w:pos="3990" w:leader="none"/>
        </w:tabs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коррекционные игры.</w:t>
        <w:tab/>
      </w:r>
    </w:p>
    <w:p>
      <w:pPr>
        <w:pStyle w:val="Normal"/>
        <w:spacing w:before="280" w:after="28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игры, целью которых является установление контактов с окружающим миром, снятие усталости, апатии. Они помогают создать дружескую атмосферу взаимопомощи, доверия, доброжелательности, облегчают процесс совместного обучения. Данный вид музыкально игровой деятельности позволяет играющему «шагнуть» из реальной жизни в другой воображаемый мир, мир причудливых образов, настроения, красок. Для активизации зрительных образов можно использовать различные музыкальные произведения, передающие картины природы. После прослушивания в процессе беседы выясняется, что слушатель «видел», «чувствовал» и «делал» в воображаемом путешествии. Такое восприятие музыки с момента «выхода» за пределы реальной ситуации обеспечивает снятие напряжения, отвлечение от психотравмирующей жизненной ситуации. </w:t>
      </w:r>
    </w:p>
    <w:p>
      <w:pPr>
        <w:pStyle w:val="Normal"/>
        <w:spacing w:before="280" w:after="28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психокоррекционной игры.</w:t>
      </w:r>
    </w:p>
    <w:p>
      <w:pPr>
        <w:pStyle w:val="Normal"/>
        <w:spacing w:before="280" w:after="280"/>
        <w:ind w:left="-360" w:right="-5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еред началом игры педагог говорит: «Когда вы сосредоточены и внимательны, ваши уши как будто широко раскрываются; можете ли вы себе представить, что вы в состоянии слышать не только ушами, но и носом, ртом, кожей? Как бы вы стали слышать, если бы у вас по всему телу были бы расположены крошечные ушки? Это, наверное, очень хорошо, особенно, когда вы слушаете прекрасные звуки музыки;  сейчас вы услышите фрагмент музыкального произведения, его очень приятно слушать; сядьте удобно и закройте глаза; три раза глубоко вздохните; когда начнется музыка, представьте себе, что вы вдыхаете звуки музыки ушами, носом и ртом, всеми порами вашей кожи; </w:t>
      </w:r>
      <w:r>
        <w:rPr>
          <w:sz w:val="28"/>
          <w:szCs w:val="28"/>
        </w:rPr>
        <w:t>(звучит мелодия, к примеру, «Романс» из музыки к драме А.С. Пушкина «Метель» Г.В. Свиридова);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ышите глубоко через нос,… и через уши,… через кожу. Почувствуйте, как звуки везде проникают в вас, в ваши руки, в ваши ноги, в ваш живот и ваше сердце… Пусть ваше тело будет как одно большое ухо, которое очень внимательно слушает и наслаждается; почувствуйте, что музыка делает в вашем сердце, как она дарит вам покой, тепло и защиту…</w:t>
      </w:r>
    </w:p>
    <w:p>
      <w:pPr>
        <w:pStyle w:val="Normal"/>
        <w:spacing w:before="280" w:after="280"/>
        <w:ind w:left="-360" w:right="-5" w:firstLine="540"/>
        <w:jc w:val="both"/>
        <w:rPr/>
      </w:pPr>
      <w:r>
        <w:rPr>
          <w:sz w:val="28"/>
          <w:szCs w:val="28"/>
        </w:rPr>
        <w:t xml:space="preserve">Для раскрытия образного содержания музыкального произведения важен комплекс вопросов и заданий. Важна направленность вопроса – он должен быть обращён к внутреннему миру, к мыслям и чувствам. </w:t>
      </w:r>
      <w:r>
        <w:rPr>
          <w:bCs/>
          <w:sz w:val="28"/>
          <w:szCs w:val="28"/>
        </w:rPr>
        <w:t xml:space="preserve">Варианты вопросов: </w:t>
      </w:r>
      <w:r>
        <w:rPr>
          <w:sz w:val="28"/>
          <w:szCs w:val="28"/>
        </w:rPr>
        <w:t>Помните ли вы свои впечатления от этой музыки, полученные на прошлом занятии? Что важно в песне - музыка или слова? А в человеке, что важнее - ум или сердце? Каким ты себя чувствовал, когда звучала эта музыка? Где бы она могла звучать в жизни, с кем бы ты хотел ее слушать? Что переживал композитор, когда писал эту музыку? Какие чувства он хотел нам передать? Звучала ли у вас в душе подобная музыка? Когда? Какие события в своей жизни вы смогли бы связать с этой музыкой? Существует ещё один метод музыкотерапии (создан на основе метода моделирования эмоций)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елям предлагается «шагнуть» из реальной жизни в другой, воображаемый мир причудливых образов. Существуют успокаивающие и тонизирующие программы, они основаны на переключении эмоций. В каждой программе несколько произведений (3-5) различных по темповым и ладовым характеристикам. Время звучания 10-15 минут. Логика чередования произведений должна быть  от тождества к контрасту. Первые 1-2 фрагмента должны быть направлены на изживание  отрицательных переживаний и устранение их. </w:t>
      </w:r>
    </w:p>
    <w:p>
      <w:pPr>
        <w:pStyle w:val="Normal"/>
        <w:ind w:right="-5" w:firstLine="720"/>
        <w:jc w:val="both"/>
        <w:rPr/>
      </w:pPr>
      <w:r>
        <w:rPr>
          <w:b/>
          <w:bCs/>
          <w:iCs/>
          <w:sz w:val="28"/>
          <w:szCs w:val="28"/>
        </w:rPr>
        <w:t>Музыкальные программы тонизирующей или успокаивающей направленности</w:t>
      </w:r>
      <w:r>
        <w:rPr>
          <w:sz w:val="28"/>
          <w:szCs w:val="28"/>
        </w:rPr>
        <w:t xml:space="preserve"> (созданы на основе метода моделирования эмоций, предложенного В.И. Петрушиным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можный вариант успокаивающей программы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Вивальди. Фрагмент из концерта «Времена года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. Паганини. Концерт для скрипки с оркестром. 1 часть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.С. Бах. Шутк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ккерини. Менуэт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юк. Мелод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можный вариант тонизирующей программы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.И. Чайковский. Осенняя песня из цикла «Времена года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.И. Чайковский. Баркарола из цикла «Времена года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. Шуберт. Музыкальный момент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. Шопен. Экспромт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А. Моцарт. Турецкий марш.</w:t>
      </w:r>
    </w:p>
    <w:p>
      <w:pPr>
        <w:pStyle w:val="Normal"/>
        <w:ind w:left="-18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идите, что после проведения уроков с использованием музыкотерапии степень эмоциональной тревожности у пятиклассников снизилась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степени эмоциональной тревожности даёт обучающимся возможность лучше раскрыть свои знания, способности. Обучающиеся стали лучше учиться. Меньше стало конфликтов между учениками и учителями.</w:t>
      </w:r>
    </w:p>
    <w:p>
      <w:pPr>
        <w:pStyle w:val="Normal"/>
        <w:ind w:left="-360" w:right="-5" w:firstLine="540"/>
        <w:jc w:val="both"/>
        <w:rPr/>
      </w:pPr>
      <w:r>
        <w:rPr>
          <w:sz w:val="28"/>
          <w:szCs w:val="28"/>
        </w:rPr>
        <w:t>Что касается творчества, то если раньше учеников надо было просить или заставлять участвовать в конкурсах, смотрах, школьных мероприятиях. То сейчас, ученики сами предлагают провести какое-то мероприятие.  Ученики участвуют в конкурсах, занимая призовые места.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роделанной работе ученики стали более открытыми, добрыми, отзывчивыми. </w:t>
      </w:r>
    </w:p>
    <w:p>
      <w:pPr>
        <w:pStyle w:val="Normal"/>
        <w:ind w:left="-360" w:right="-5" w:firstLine="540"/>
        <w:jc w:val="both"/>
        <w:rPr/>
      </w:pPr>
      <w:r>
        <w:rPr>
          <w:sz w:val="28"/>
          <w:szCs w:val="28"/>
        </w:rPr>
        <w:t xml:space="preserve">Всем известно, что музыка оказывает лечебное воздействие, но не всякая и не на всех. Например, под воздействием классической музыки улучшается рост растений. Увеличивает надои у коров. Она благотворно влияет на плод у беременных женщин. Ведь классика – это отобранное веками лучшее, что есть в человеческой культуре. То же можно сказать и о народной музыке, только её “история” уходит корнями в глубокую древность. Практика показывает, что регулярное использование тонизирующих и успокаивающих программ, построенных на основе метода моделирования эмоций, медитативных и психокоррекционных игр позволяет, воздействовать на негативное эмоциональное состояние  учащихся, что представляет большое значение в современных социально-экономических условиях. </w:t>
      </w:r>
    </w:p>
    <w:p>
      <w:pPr>
        <w:pStyle w:val="Normal"/>
        <w:spacing w:before="280" w:after="28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360" w:right="53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360" w:right="53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360" w:right="53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iCs/>
      <w:sz w:val="32"/>
      <w:szCs w:val="28"/>
      <w:lang w:val="ru-RU" w:bidi="ar-SA"/>
    </w:rPr>
  </w:style>
  <w:style w:type="character" w:styleId="31">
    <w:name w:val="Маркированный список 3 Знак Знак Знак Знак Знак Знак Знак Знак Знак Знак З Знак1 Знак"/>
    <w:basedOn w:val="Style14"/>
    <w:qFormat/>
    <w:rPr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24:00Z</dcterms:created>
  <dc:creator>юля</dc:creator>
  <dc:description/>
  <cp:keywords/>
  <dc:language>en-US</dc:language>
  <cp:lastModifiedBy>юля</cp:lastModifiedBy>
  <dcterms:modified xsi:type="dcterms:W3CDTF">2011-09-17T16:57:00Z</dcterms:modified>
  <cp:revision>8</cp:revision>
  <dc:subject/>
  <dc:title>ПРЕОДОЛЕНИЕ ЭМОЦИОНАЛЬНОЙ ТРЕВОЖНОСТИ СРЕДСТВАМИ МУЗЫКОТЕРАПИИ У ОБУЧАЮЩИХСЯ НА УРОКАХ МУЗЫКИ В ОБЩЕОБРАЗОВАТЕЛЬНОЙ ШКОЛЕ</dc:title>
</cp:coreProperties>
</file>