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339966"/>
              <w:left w:val="double" w:sz="42" w:space="0" w:color="339966"/>
              <w:bottom w:val="double" w:sz="42" w:space="0" w:color="339966"/>
              <w:right w:val="double" w:sz="42" w:space="0" w:color="339966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вропольский край  Кировский муниципальный район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Детская музыкальная школа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ница Советская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зыкальног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ВОГОДНЕГО   УТРЕНН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( для детей 7-12 ле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40"/>
                <w:szCs w:val="40"/>
              </w:rPr>
              <w:t>«ДОБРЫЙ»  ДЕДУШКА МОРОЗ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</w:t>
            </w:r>
            <w:r>
              <w:rPr>
                <w:color w:val="000080"/>
              </w:rPr>
              <w:t xml:space="preserve">автор- преподаватель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</w:t>
            </w:r>
            <w:r>
              <w:rPr>
                <w:color w:val="000080"/>
              </w:rPr>
              <w:t>МКОУ ДОД «ДМШ ст.Советск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                                                                        </w:t>
            </w:r>
            <w:r>
              <w:rPr>
                <w:color w:val="000080"/>
              </w:rPr>
              <w:t>Белевцова Е.В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1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цена зала разделена на 3 зоны. В одной части сцены убранство  избушки Деда Мороза, во второй – противоположной части сцены  комната с украшенной новогодней елью, окном , разрисованным зимним узором, креслом. Посередине  имитация  лесной опуш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рывки музыкального сопровождения взяты  из  сборников «Музицирование для детей и взрослых» в переложении Ю.В.Барахтиной. Издательство «Окарина» Новосибирск, 2009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 переднем плане выступают  тени злых сил:  Лень, Тоска, Плохое настроение.   Тайком заглядывают в детскую комнату, где во - всю идут приготовления к новогоднему празднику.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ab/>
        <w:t>Три колдуньи вечерком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лися под ок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янули в детский са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огни гирлянд г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и поют, танцу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сколько не горю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 музыкальной школ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вора резвится вв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убе игры, беготн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нце кружит ребят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колдуньям плохо ст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сть на первую нап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*  </w:t>
      </w:r>
      <w:r>
        <w:rPr>
          <w:sz w:val="28"/>
          <w:szCs w:val="28"/>
          <w:u w:val="single"/>
        </w:rPr>
        <w:t>Пл. настр</w:t>
      </w:r>
      <w:r>
        <w:rPr>
          <w:sz w:val="28"/>
          <w:szCs w:val="28"/>
        </w:rPr>
        <w:t>.                      Не об этом я мечта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ёмном замке на бол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бро жило в на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, чтобы все зли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рузей своих сердилис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б дрались и  чтоб  куса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улыбалис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  <w:tab w:val="center" w:pos="4677" w:leader="none"/>
        </w:tabs>
        <w:rPr/>
      </w:pPr>
      <w:r>
        <w:rPr>
          <w:sz w:val="28"/>
          <w:szCs w:val="28"/>
        </w:rPr>
        <w:tab/>
        <w:t>***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ab/>
        <w:t>Вторит ей Колдунья – Л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*** </w:t>
      </w:r>
      <w:r>
        <w:rPr>
          <w:sz w:val="28"/>
          <w:szCs w:val="28"/>
          <w:u w:val="single"/>
        </w:rPr>
        <w:t>Лень</w:t>
      </w:r>
      <w:r>
        <w:rPr>
          <w:sz w:val="28"/>
          <w:szCs w:val="28"/>
        </w:rPr>
        <w:tab/>
        <w:t>Я мечтаю, чтоб весь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в игры не игра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чаще мух считали,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им лень было подняться,</w:t>
      </w:r>
    </w:p>
    <w:p>
      <w:pPr>
        <w:pStyle w:val="Normal"/>
        <w:jc w:val="center"/>
        <w:rPr/>
      </w:pPr>
      <w:r>
        <w:rPr>
          <w:sz w:val="28"/>
          <w:szCs w:val="28"/>
        </w:rPr>
        <w:t>Делом,  иль трудом зан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евали  и скуч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и не замеч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 xml:space="preserve">Сказочник  </w:t>
      </w:r>
      <w:r>
        <w:rPr>
          <w:sz w:val="28"/>
          <w:szCs w:val="28"/>
        </w:rPr>
        <w:t xml:space="preserve">                 Третья  молвит им сест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Тоска</w:t>
      </w:r>
      <w:r>
        <w:rPr>
          <w:sz w:val="28"/>
          <w:szCs w:val="28"/>
        </w:rPr>
        <w:t xml:space="preserve">                          Цели  чтоб своей доб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должны объедини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причина наших бед?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очень странный  дед.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ит он зимой и летом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шубу, в валенки одетый</w:t>
      </w:r>
    </w:p>
    <w:p>
      <w:pPr>
        <w:pStyle w:val="Normal"/>
        <w:tabs>
          <w:tab w:val="clear" w:pos="708"/>
          <w:tab w:val="left" w:pos="3137" w:leader="none"/>
        </w:tabs>
        <w:jc w:val="center"/>
        <w:rPr/>
      </w:pPr>
      <w:r>
        <w:rPr>
          <w:sz w:val="28"/>
          <w:szCs w:val="28"/>
        </w:rPr>
        <w:t>Посох  носит золотой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шет белой бородой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7" w:leader="none"/>
          <w:tab w:val="center" w:pos="4677" w:leader="none"/>
        </w:tabs>
        <w:rPr/>
      </w:pPr>
      <w:r>
        <w:rPr>
          <w:sz w:val="28"/>
          <w:szCs w:val="28"/>
        </w:rPr>
        <w:t xml:space="preserve">****  </w:t>
      </w:r>
      <w:r>
        <w:rPr>
          <w:sz w:val="28"/>
          <w:szCs w:val="28"/>
          <w:u w:val="single"/>
        </w:rPr>
        <w:t>Пл. настр</w:t>
      </w:r>
      <w:r>
        <w:rPr>
          <w:sz w:val="28"/>
          <w:szCs w:val="28"/>
        </w:rPr>
        <w:tab/>
        <w:t>Это он старик- проказник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дям дарит чудо- праздник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йерверки и хлопушки,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коладки  и  игрушки,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Ёлки, маски, огоньки,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подарки  и  кульки.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" w:leader="none"/>
          <w:tab w:val="left" w:pos="3137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*** </w:t>
      </w:r>
      <w:r>
        <w:rPr>
          <w:sz w:val="28"/>
          <w:szCs w:val="28"/>
          <w:u w:val="single"/>
        </w:rPr>
        <w:t>Лень</w:t>
      </w:r>
      <w:r>
        <w:rPr>
          <w:sz w:val="28"/>
          <w:szCs w:val="28"/>
        </w:rPr>
        <w:tab/>
        <w:t xml:space="preserve">Значит нам, подружки, нужно 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довством заняться дружно.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да ленью соблазнить,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укой, злобой заразить.</w:t>
      </w:r>
    </w:p>
    <w:p>
      <w:pPr>
        <w:pStyle w:val="Normal"/>
        <w:tabs>
          <w:tab w:val="clear" w:pos="708"/>
          <w:tab w:val="left" w:pos="3137" w:leader="none"/>
        </w:tabs>
        <w:jc w:val="center"/>
        <w:rPr/>
      </w:pPr>
      <w:r>
        <w:rPr>
          <w:sz w:val="28"/>
          <w:szCs w:val="28"/>
        </w:rPr>
        <w:t>Чтоб он  к  детям  не ходил,</w:t>
      </w:r>
    </w:p>
    <w:p>
      <w:pPr>
        <w:pStyle w:val="Normal"/>
        <w:tabs>
          <w:tab w:val="clear" w:pos="708"/>
          <w:tab w:val="left" w:pos="3137" w:leader="none"/>
        </w:tabs>
        <w:jc w:val="center"/>
        <w:rPr/>
      </w:pPr>
      <w:r>
        <w:rPr>
          <w:sz w:val="28"/>
          <w:szCs w:val="28"/>
        </w:rPr>
        <w:t>И  подарки не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  Порешили тут сестриц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не  гоже  им  воз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ужно  деда зама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на праздник не 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итрых замыслов пол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лес   отправились 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Действие перемещается в избушку Деда Мороза, который в забавной форме  имитирует действия, оговорённые Сказоч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м часом на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ей сказочной изб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душка 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ряжал подарков  во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л он в сани бодрый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л здоровье и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ещё для настроен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л игрушки и вар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л хлопушки, мишур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ить чтоб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утно, между де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окутал снегом бе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ы в небе разброс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ьды моря все  зако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тил метель и вью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улять по белу 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сал снежинкам чё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говик у самой ё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елу шубку нарядил…</w:t>
      </w:r>
    </w:p>
    <w:p>
      <w:pPr>
        <w:pStyle w:val="Normal"/>
        <w:jc w:val="center"/>
        <w:rPr/>
      </w:pPr>
      <w:r>
        <w:rPr>
          <w:sz w:val="28"/>
          <w:szCs w:val="28"/>
        </w:rPr>
        <w:t>В сани сел , и тут засты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друг на деда лень нап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чно как –то ему ст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 злиться и ворча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хом своим стуч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                  Как вы все мне надо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сказки, сосны, 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е огн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, лыжи и конь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дарить подар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ит меня салют ваш яр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есёлый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наста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можно весел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целый день лен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ислой миной у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деть денька так дв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три, или недел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бавы надо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отныне буду з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 белой бород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Распыхтелся, рассерд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ь мир вдруг разозл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 охать и сто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округ себя швыря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руг залез под одеял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неслышно стало…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а как же Новый год?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вора его ведь ждёт!.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С помощью  направленного света, слабо  освещается  комната девочки.</w:t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В старой маленькой квартир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олумраке у окна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текле узор рису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дит девочка од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ит в сказку, верит в чудо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нетерпеньем праздник ждё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 знает: «Почему ж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д Мороз к ней  не  идёт?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  <w:tab w:val="left" w:pos="3060" w:leader="none"/>
          <w:tab w:val="center" w:pos="4677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ab/>
        <w:tab/>
        <w:t xml:space="preserve">Почему на ёлке свечи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зажёг он до сих пор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т серый зимний вечер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засыпал снегом  двор?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Почему не слышны в пол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дугою  бубенцы,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му не дарит детям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коладки, леденцы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  Ожидая Дед Мороза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лядела все глаз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ихонечко вздохнула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щеке бежит слеза…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/>
      </w:pPr>
      <w:r>
        <w:rPr>
          <w:sz w:val="28"/>
          <w:szCs w:val="28"/>
        </w:rPr>
        <w:t>В синем  небе загорелась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инокая звезда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онец она уснул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омнате совсем  одна.</w:t>
      </w:r>
    </w:p>
    <w:p>
      <w:pPr>
        <w:pStyle w:val="Normal"/>
        <w:tabs>
          <w:tab w:val="clear" w:pos="708"/>
          <w:tab w:val="left" w:pos="244" w:leader="none"/>
          <w:tab w:val="left" w:pos="1016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ится ей: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анях хрустальных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тройкой белых лошаде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ится сказочная фея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ебристый плащ на ней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шь взмахнёт она рукою-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ег искристый повалит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оёт- в ответ ей эхом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ёд на речке зазвенит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1016" w:leader="none"/>
          <w:tab w:val="left" w:pos="3060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>Девочка засыпает,  в это время  слышится непонятный шёпот, странные звуки, мелькают  причудливые тени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         Крепко спит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чною дрёмой сомкнуты её глаз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 ведает, что в доме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ися чудеса: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-то в полумраке комнат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рожал огонь свечи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е слышен странный шёпот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, за стенкой , у печи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ачались ветки ёлки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/>
      </w:pPr>
      <w:r>
        <w:rPr>
          <w:sz w:val="28"/>
          <w:szCs w:val="28"/>
        </w:rPr>
        <w:t>Начал маятник вздыхать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нигах, что на старой полке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ли сказки оживать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10" w:leader="none"/>
          <w:tab w:val="left" w:pos="30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Появляются фигуры сказочных героев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говик, Суок, Мальвина,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рда, Золоушка , Пьеро-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х не перечесть, кто с детств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ить нас учил в добро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ка волшебной силы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утратила та ночь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зки меж собой решили: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до  девочке  помочь».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Снеговик</w:t>
      </w:r>
      <w:r>
        <w:rPr>
          <w:sz w:val="28"/>
          <w:szCs w:val="28"/>
        </w:rPr>
        <w:t xml:space="preserve">                       Слышал я, что Дед Мороз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арядил подарков  воз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на праздник собиралс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вдруг чарам злым поддалс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 xml:space="preserve">                        Говорят, что Лень, Тоск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анили  старик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ои каверзные сети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- за них страдают дети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Мальвина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м Плохое Настроенье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 всякого сомненья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т троицей шальной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ечтает шар земно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зить этой заразой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теперь нигде, ни разу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был слышен детский смех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печаль была у всех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 xml:space="preserve"> Пьеро</w:t>
      </w:r>
      <w:r>
        <w:rPr>
          <w:sz w:val="28"/>
          <w:szCs w:val="28"/>
        </w:rPr>
        <w:t xml:space="preserve">                          Что же делать  ? Как же быть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 его  освободить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развеять колдовство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Чтоб продолжить  торжество?</w:t>
      </w:r>
    </w:p>
    <w:p>
      <w:pPr>
        <w:pStyle w:val="Normal"/>
        <w:tabs>
          <w:tab w:val="clear" w:pos="708"/>
          <w:tab w:val="left" w:pos="244" w:leader="none"/>
          <w:tab w:val="left" w:pos="553" w:leader="none"/>
          <w:tab w:val="left" w:pos="3060" w:leader="none"/>
          <w:tab w:val="left" w:pos="3214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" w:leader="none"/>
          <w:tab w:val="left" w:pos="553" w:leader="none"/>
          <w:tab w:val="left" w:pos="3060" w:leader="none"/>
          <w:tab w:val="left" w:pos="3214" w:leader="none"/>
          <w:tab w:val="center" w:pos="4677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Снеговик</w:t>
      </w:r>
      <w:r>
        <w:rPr>
          <w:sz w:val="28"/>
          <w:szCs w:val="28"/>
        </w:rPr>
        <w:t xml:space="preserve">                       </w:t>
        <w:tab/>
        <w:t>А давайте в лес пойдём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д  Мороза  там найдём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расскажем  старику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Печаль и про   Тоску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 xml:space="preserve">                        Он сумеет их прогнать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давно пора начать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годнее веселье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ы, танцы, представленье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669" w:leader="none"/>
          <w:tab w:val="left" w:pos="3060" w:leader="none"/>
          <w:tab w:val="left" w:pos="3214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Сказочные герои отправляются в лес на поиски Деда Мороза.</w:t>
        <w:tab/>
        <w:tab/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Вот герои добрых сказок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 присев в пути ни разу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ралися в лес густой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же видят пред собой: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 пустынный, не жило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 холодный, ледяно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трещит огонь в печи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у ни одной свечи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шь ступили сказки в сени 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лькали в окнах тени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 сердито заскрипел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-то злобно запыхтел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1119" w:leader="none"/>
          <w:tab w:val="left" w:pos="3060" w:leader="none"/>
          <w:tab w:val="left" w:pos="3214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Из  углов   за героями сказок пристально наблюдают Лень, Тоска, Плохое настроение.</w:t>
      </w:r>
    </w:p>
    <w:p>
      <w:pPr>
        <w:pStyle w:val="Normal"/>
        <w:tabs>
          <w:tab w:val="clear" w:pos="708"/>
          <w:tab w:val="left" w:pos="244" w:leader="none"/>
          <w:tab w:val="left" w:pos="1119" w:leader="none"/>
          <w:tab w:val="left" w:pos="3060" w:leader="none"/>
          <w:tab w:val="left" w:pos="3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  <w:tab w:val="left" w:pos="1119" w:leader="none"/>
          <w:tab w:val="left" w:pos="3060" w:leader="none"/>
          <w:tab w:val="left" w:pos="3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  <w:tab w:val="left" w:pos="1119" w:leader="none"/>
          <w:tab w:val="left" w:pos="3060" w:leader="none"/>
          <w:tab w:val="left" w:pos="3214" w:leader="none"/>
        </w:tabs>
        <w:rPr/>
      </w:pPr>
      <w:r>
        <w:rPr>
          <w:b/>
          <w:sz w:val="22"/>
          <w:szCs w:val="22"/>
        </w:rPr>
        <w:t xml:space="preserve">Дед Мороз недовольно бормочет </w:t>
        <w:tab/>
        <w:tab/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                 Кто посмел в мой дом входить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велел меня будить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чь отсюда, вон, доло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/>
      </w:pPr>
      <w:r>
        <w:rPr>
          <w:sz w:val="28"/>
          <w:szCs w:val="28"/>
        </w:rPr>
        <w:t>Убирайтесь-ка  домой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553" w:leader="none"/>
          <w:tab w:val="left" w:pos="3060" w:leader="none"/>
          <w:tab w:val="left" w:pos="3214" w:leader="none"/>
          <w:tab w:val="center" w:pos="4677" w:leader="none"/>
        </w:tabs>
        <w:rPr/>
      </w:pPr>
      <w:r>
        <w:rPr>
          <w:sz w:val="28"/>
          <w:szCs w:val="28"/>
        </w:rPr>
        <w:t>***</w:t>
      </w:r>
      <w:r>
        <w:rPr>
          <w:sz w:val="28"/>
          <w:szCs w:val="28"/>
          <w:u w:val="single"/>
        </w:rPr>
        <w:t>Снеговик</w:t>
      </w:r>
      <w:r>
        <w:rPr>
          <w:sz w:val="28"/>
          <w:szCs w:val="28"/>
        </w:rPr>
        <w:t xml:space="preserve">                       Мы пришли тебя спасти</w:t>
      </w:r>
    </w:p>
    <w:p>
      <w:pPr>
        <w:pStyle w:val="Normal"/>
        <w:tabs>
          <w:tab w:val="clear" w:pos="708"/>
          <w:tab w:val="left" w:pos="244" w:leader="none"/>
          <w:tab w:val="left" w:pos="553" w:leader="none"/>
          <w:tab w:val="left" w:pos="3060" w:leader="none"/>
          <w:tab w:val="left" w:pos="32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детям в город увезти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 xml:space="preserve">                        Чтоб ты снова добрым стал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лениться перестал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 xml:space="preserve">Мальвина </w:t>
      </w:r>
      <w:r>
        <w:rPr>
          <w:sz w:val="28"/>
          <w:szCs w:val="28"/>
        </w:rPr>
        <w:t xml:space="preserve">                   Дети праздник ждут и чудо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 тебя совсем им худо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збушке появляются злые силы, пытаются вытолкать сказочных героев во двор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  <w:tab w:val="left" w:pos="3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Вдруг из окон, из двере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– под крыши, из щеле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комода, из трубы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же из ведра воды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ли злыдни выползать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ли бить, щипать, кусать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зки стали  защищатьс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нечистью пришлось сражаться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овик  воспользовавшись суматохой убегает в лес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Только  белый снеговик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аться вовсе не привык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избы помчался прочь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лес густой , в метель и в ночь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он вовсе был не  трус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Я за это поручусь.)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бежал не разбира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 дороги, ни пути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того, что твёрдо помнил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ен он в лесу найти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ую Царицу Сна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жет им помочь она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а мы пока прервёмс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зад с тобой вернёмся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рай леса , на опушку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ед Морозову избушку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 идёт не равный бой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щищаясь кочергой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лушка мутузит Лень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з Пьеро на старый пень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ттуда на Тоску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ыплет серую золу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охое Настроенье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рда вылила  варенье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Мальвина  и Суок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яли веник и совок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оняются за Злостью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но  Артемон за костью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д шубою, в углу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ядя на всю чехарду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стный Дед Мороз сидит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д нос себе бубнит: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                  Что припёрлись, что пристали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вы все меня достали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вам тут, спартакиада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вам от меня всем надо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кричите, что орёте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мне спать вы не даёте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н валите все во двор, 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продолжите свой спор.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, ребята, не шучу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на пенсию хочу!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 xml:space="preserve">                     Ну а что же наш герой,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еговик наш дорогой?</w:t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ался ли он до цели?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у самой старой ели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третил он Царицу Сна?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м поможет нам  она?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шь узнав о сути дела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я страшно побледнела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ит снеговику: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 xml:space="preserve">                                   Злые чары не могу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/>
      </w:pPr>
      <w:r>
        <w:rPr>
          <w:sz w:val="28"/>
          <w:szCs w:val="28"/>
        </w:rPr>
        <w:t>Я одна теперь развеять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ен ты, дружок, поверить-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е  не справиться одной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этой страшною бедой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ишком сильное заклятье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жили Лень,  Тоска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помочь Деду  Морозу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жет  только  ребятня.</w:t>
      </w:r>
    </w:p>
    <w:p>
      <w:pPr>
        <w:pStyle w:val="Normal"/>
        <w:tabs>
          <w:tab w:val="clear" w:pos="708"/>
          <w:tab w:val="left" w:pos="244" w:leader="none"/>
          <w:tab w:val="left" w:pos="424" w:leader="none"/>
          <w:tab w:val="left" w:pos="887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Фея обращается ко всем ребятам, пришедшим  на утренник.</w:t>
      </w:r>
    </w:p>
    <w:p>
      <w:pPr>
        <w:pStyle w:val="Normal"/>
        <w:tabs>
          <w:tab w:val="clear" w:pos="708"/>
          <w:tab w:val="left" w:pos="244" w:leader="none"/>
          <w:tab w:val="left" w:pos="424" w:leader="none"/>
          <w:tab w:val="left" w:pos="8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снова Дед Мороз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ым стал и милым,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условия  сейчас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/>
      </w:pPr>
      <w:r>
        <w:rPr>
          <w:sz w:val="28"/>
          <w:szCs w:val="28"/>
        </w:rPr>
        <w:t xml:space="preserve">Выполнить должны вы.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>1-е                                     Должны в игры поиграть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-все ребятишки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ю ловкость показать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вочки, мальчишки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>2-е                                           Если кто- то проиграл-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льзя дуться, злиться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здник создан для того, чтобы веселиться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3-е                                         Ну а третье  уж совсем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жное задание: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ещаются у нас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ёзы и рыдания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ты чуть-чуть упал,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подскользнулся,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ло б лучше, если б ты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сто улыбнулся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b/>
          <w:sz w:val="22"/>
          <w:szCs w:val="22"/>
        </w:rPr>
        <w:t xml:space="preserve">Фея и снеговик предлагают детям  поучаствовать в различных конкурсах, играх, состязаниях.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нце утренника  неожиданно появляется Дед Мороз  и просит у ребят прощенья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                    Я, ребята, ведь не злой,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лянусь белой бородой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сто чарам злым поддался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емного растерялся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 а  вы -народ весёлый,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ленивый, не хмурной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огли и мне расстаться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Ленью, Скукой и Тоской 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  <w:t>Я  прошу у всех прощенья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 зову  на  угощенье!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Дед Мороз, Фея, и Снеговик  приглашают детей  в класс, где заранее приготовлен «Сладкий стол».</w:t>
      </w:r>
    </w:p>
    <w:p>
      <w:pPr>
        <w:pStyle w:val="Normal"/>
        <w:tabs>
          <w:tab w:val="clear" w:pos="708"/>
          <w:tab w:val="left" w:pos="244" w:leader="none"/>
          <w:tab w:val="left" w:pos="8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1:00Z</dcterms:created>
  <dc:creator>FuckYouBill</dc:creator>
  <dc:description/>
  <cp:keywords/>
  <dc:language>en-US</dc:language>
  <cp:lastModifiedBy>FuckYouBill</cp:lastModifiedBy>
  <cp:lastPrinted>2012-03-25T18:47:00Z</cp:lastPrinted>
  <dcterms:modified xsi:type="dcterms:W3CDTF">2012-12-12T13:18:00Z</dcterms:modified>
  <cp:revision>26</cp:revision>
  <dc:subject/>
  <dc:title>НГ утренник</dc:title>
</cp:coreProperties>
</file>