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 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ая музыкальная школа  станица Советская»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200"/>
              <w:ind w:left="576" w:hanging="5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tLeast" w:line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МЕТОДИЧЕСКАЯ РАЗРАБО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ГО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«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Чтение с листа.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Закрепление навыков музыкально- технического </w:t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сполнения произведения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 xml:space="preserve">преподаватель по классу фортепиано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Белевцова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Советская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2"/>
        <w:spacing w:lineRule="atLeast" w:line="20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МЕТОДИЧЕСКАЯ РАЗРАБОТКА</w:t>
      </w:r>
    </w:p>
    <w:p>
      <w:pPr>
        <w:pStyle w:val="Heading3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ГО УРОКА </w:t>
      </w:r>
    </w:p>
    <w:p>
      <w:pPr>
        <w:pStyle w:val="Normal"/>
        <w:rPr/>
      </w:pPr>
      <w:r>
        <w:rPr/>
        <w:t>«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е  занятие по фортепиано с учеником 3-го года обучения.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 xml:space="preserve">Чтение с листа. Закрепление навыков музыкально- технического исполнения произведения.» 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рока 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авыка беглого чтения нотного текста. 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*  обуч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щение к классической музыке, 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вильного воспроизведения полученных знаний на практике,</w:t>
      </w:r>
    </w:p>
    <w:p>
      <w:pPr>
        <w:pStyle w:val="14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а чтения с листа произведения уровня сложности, соответствующего году обучения, 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умения слушать и слышать себя в процессе исполнения,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* развивающие: 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выка связной игры на инструменте, внимания, памяти, 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го кругозора,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* 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эстетического вкуса, 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ли и управления своим поведением,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*здоровьесберег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4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ятие мышечного и зрительного  напряжения, 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ая организация пианистического аппарата.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и приемы: 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,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ивание музыкального произведения,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,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ый. 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емые педагогические технологии:</w:t>
      </w:r>
    </w:p>
    <w:p>
      <w:pPr>
        <w:pStyle w:val="14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ющее обучение,</w:t>
      </w:r>
    </w:p>
    <w:p>
      <w:pPr>
        <w:pStyle w:val="14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ое восприятие, </w:t>
      </w:r>
    </w:p>
    <w:p>
      <w:pPr>
        <w:pStyle w:val="14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е. </w:t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</w:p>
    <w:p>
      <w:pPr>
        <w:pStyle w:val="1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тепиано,</w:t>
      </w:r>
    </w:p>
    <w:p>
      <w:pPr>
        <w:pStyle w:val="14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учебно- методическое пособие «Новая школа игры на фортепиано»,</w:t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правильное и свободное прочтение с листа  несложных пьес штрихом  , уверенное  исполнение метроритмической составляющей незнакомого произведения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  ЗАНЯТИЯ</w:t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. Организационный момент. Сообщение темы урока и постановка учебной задачи.</w:t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Основная ча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1. Устный разбор произведения: из каких элементов состоит нотная запись, какие понадобятся технические  и выразительные средства для прочтения пьесы и анализ элементов в которых наиболее часто возникают трудности исполнения.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тение с листа 2-3 пьес  разной жанровой направленности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бы охватить большое количество обозначений возле нот (штрихи, аппликатура, знаки альтерации, оттенки), необходим достаточный запас навыков: хорошо развитый слух( внутренний), чувство ритма, умение группировать различные длительности, знание позиций и штрихов.</w:t>
      </w:r>
    </w:p>
    <w:p>
      <w:pPr>
        <w:pStyle w:val="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Читая с листа, учащийся  должен успеть осознать каждое из нотных обозначений во взаимосвязи с другими навыками и в момент воспроизведения  объединить их в единое целое. </w:t>
      </w:r>
    </w:p>
    <w:p>
      <w:pPr>
        <w:pStyle w:val="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Если постоянно тренировать этот процесс, то прочтение  приобретает быстроту, и учащийся будет охватывать сознанием не отдельные ноты, а целые группы.</w:t>
      </w:r>
    </w:p>
    <w:p>
      <w:pPr>
        <w:pStyle w:val="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Чтобы избежать задержек между воспроизводимыми звуками, нужно дать сознанию возможность «проектировать» движение с некоторым запасом времени, т.е. смотреть немного вперёд текста.</w:t>
      </w:r>
    </w:p>
    <w:p>
      <w:pPr>
        <w:pStyle w:val="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2.2. Чтение с листа пьесы «Осень». 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певание  мелодии плавно и связно.  Прохлопывание ритмического рисунка.. Чтение с листа пьесы «Осень» -игра пьесы по нотам – такая же плавная, как пение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центирование внимания на длительности  и ритмическую составляющу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ле прочтения текста проанализировать все сложные моменты и ошибки. Разобрать причины ошибок: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точное исполнение ритма, отсутствие быстрой ориентации в счёте</w:t>
      </w:r>
      <w:r>
        <w:rPr>
          <w:rFonts w:cs="Times New Roman" w:ascii="Times New Roman" w:hAnsi="Times New Roman"/>
          <w:i/>
          <w:sz w:val="28"/>
          <w:szCs w:val="28"/>
        </w:rPr>
        <w:t>-  необходимо заострить внимание ученика и дать ему пропеть ноты, соблюдая  длительность нот. Простучать ритм на столе (коленях.</w:t>
      </w:r>
    </w:p>
    <w:p>
      <w:pPr>
        <w:pStyle w:val="1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илие знаков-  </w:t>
      </w:r>
      <w:r>
        <w:rPr>
          <w:rFonts w:cs="Times New Roman" w:ascii="Times New Roman" w:hAnsi="Times New Roman"/>
          <w:i/>
          <w:sz w:val="28"/>
          <w:szCs w:val="28"/>
        </w:rPr>
        <w:t>чаще всего  учащиеся начинают играть новый текст не глядя на ключевые знаки, не определяя тональности, ориентируясь на свой мелодический слух, и допуская массу ошибок. Необходимо не только заострить внимание ученика на количестве выставленных знаков, но и дать ему сыграть гамму в данной тональности, объясняя наличие данных знаков в гармоническом построении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Трудности в исполнении фактуры аккомпанемента- 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ед исполнением произведения внимательно проанализировать какая фактура в данной пьесе: аккордовая, гаммообразная,  арпеджированная, с повторяющимися элементами и т.д. Здесь же  очень важным является точное исполнение аппликатуры, позволяющее рационально использовать игровой аппарат, экономить время при исполнении басовой партии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 заключении предложить ученику  ещё раз исполнить данную пьесу, максимально точно учитывая все проработанные замечания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3. Проведение физкульт-минутки. Выполнение здоровьесберегающих упражнений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Игра-упражнение «Робот» (постепенное расслабление и освобождение рук, начиная от кисти и заканчивая всем корпусом). При выполнении упражнения «Птица» - предлагается представить, что ученик - большая нежная птица, которая машет крыльями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4. Чтение с листа более лёгкого материала с похожей фактурой и техническими задачами. Анализ исполнения.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дведение итогов, информация о домашнем задании. Рефлексия уче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38:00Z</dcterms:created>
  <dc:creator>www.PHILka.RU</dc:creator>
  <dc:description/>
  <cp:keywords/>
  <dc:language>en-US</dc:language>
  <cp:lastModifiedBy>FuckYouBill</cp:lastModifiedBy>
  <cp:lastPrinted>2013-10-09T17:35:00Z</cp:lastPrinted>
  <dcterms:modified xsi:type="dcterms:W3CDTF">2013-10-09T13:36:00Z</dcterms:modified>
  <cp:revision>9</cp:revision>
  <dc:subject/>
  <dc:title/>
</cp:coreProperties>
</file>