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ковлева Татьяна Ивановн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: 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ЩЕНИЕ. КОНФЛ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сущностью конфликта, разъяснить их разнообразие, способствовать формированию умения анализировать конфликтные ситуации и находить оптимальный способ их разрешения. Продолжить формирование представлений учащихся о культуре общения как одном из условий эффектив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 учащихся умения общаться, тактичности, вежливости, уважения к собесед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: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компьютер, колонки, мультимедийный проектор, презентация «Общение. Конфлик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 УР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 темы уро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стой слайд № 1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 нашего урока нам помогут картины русских художников из собрания Государственного Русского Музея. Абсолютное большинство  этих картин вам хорошо знакомо. А я прошу вас подумать, что их объединяе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монстрация слайдов 2 – 12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енецианов. Портрет К.И. Головачевского с тремя воспитанник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аснецов. Новгородский тор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хайлов. Игра в жмур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ябушкин. Сидение царя Алексея Михайловича с бояр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аснецов. Бая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огданов-Бельский. Урок арифмети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Репин. Запорожцы пишут письмо турецкому султан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рамской. Урок музы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Хруцкий. В комнат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е. А.С. Пушкин в селе Михайловск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Солнцев. Крестьянское семейство перед обедом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предположения учащих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нашего урока – «Общение». (Запись в тетрадь. Слайд 13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 учащих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общения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все ли вы назвали. (Слайд 13, продолжение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мен между людьми усвоенной информацией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и, суждениями, оценками, чувствами. Общение с другими людьми является жизненно важной необходимостью для человека любого возраст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чником (диаграммой).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, как именно в процентном отношении происходит общение в процессе бодрствования человека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речевая деятельность – 75% (45+30); опосредованное общение – 25% (16+9), поэтому особенно важно соблюдать заповеди общения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 учащих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ь и обсуждение. Привести примеры комплиментов разных видов (Слайд 15, 16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Общение – многогранный процесс. Давайте еще раз обратимся к картинам из собрания Государственного Русского Музея и подумаем, о какой грани общения нам еще предстоит говорить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слайдов 17 – 2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Кившенко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ывает ханскую грамот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имм. Восстание на Сенатской площад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елевин. Царь Иван Грозный и юродивый Никол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Репин. Царь Иван Грозный и его сын Ива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Флавицкий. Княжна Таракано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вилов. Поединок Пересвета и Челубе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огданов. Запоздал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 Ге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рашивает царевича Алексея Петровича в Петергоф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Федотов. Свежий кавале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риков. Утро стрелецкой казни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иваются предположения учащихс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у урока добавить «Конфликт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это сложное искусство. Отсутствие культуры общения нередко приводит к конфликтам. (Слайд 27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формулу конфликта и запишите ее в тетрадь. А теперь давайте посмотрим инсценировку конфликта двух подруг и заполним формул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цы разыгрывают сценку телефонной ссоры подруг из-за несовпадения приоритетов: прогулка или уроки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классификации конфли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в тетрадь разных типов классификации конфликтов (по форме, по предмету спора, по способу протекания) со своими примерами. (Слайд 28 – 30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 учащихс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 часто лежит в центре художественного произведения. Как вы думаете, что объединяет великого английского драматурга У. Шекспира, жившего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ов и русского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 П.И. Чайковского? (Слайд 31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 любви Ромео и Джульетт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отрывок из Увертюры «Ромео и Джульетта» П.И. Чайковского и назовите, какие музыкальные темы вы услышали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любви, тема вражд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очка зрения, гласящая, что конфликт полезен для прояснения жизненной позиции и общего «тонуса» отношений. Но нерешенные конфликты губительны для участнико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и способы решения конфликт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запись в тетрадь (Слайд 32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Конфликты в обществе неизбежны. Однако всегда есть способ их разрешения. Стороны могут пойти на переговоры, обратиться к третьей стороне (посреднику, суду) за помощью. Усиление конфликта является разрешающим фактором. Попытки навредить друг другу, уничтожить морально или физически крайне отрицательно сказываются на обеих сторонах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конфликта это решение проблемы «Что делать?», а не «Кто виноват?». В качестве д/з я прошу вас предложить приемлемые для вас варианты формулировок фраз, как правило, вызывающих раздражение, а так же § 23 и вопросы к нему. (Слайд 33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хорошо учиться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уважать старших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бездельничать! Займись полезным делом!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мешаешь вести урок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5:00Z</dcterms:created>
  <dc:creator>Яковлева Татьяна Ивановна</dc:creator>
  <dc:description/>
  <cp:keywords/>
  <dc:language>en-US</dc:language>
  <cp:lastModifiedBy>Яковлева</cp:lastModifiedBy>
  <cp:lastPrinted>2008-12-02T21:50:00Z</cp:lastPrinted>
  <dcterms:modified xsi:type="dcterms:W3CDTF">2013-11-24T10:16:00Z</dcterms:modified>
  <cp:revision>12</cp:revision>
  <dc:subject/>
  <dc:title/>
</cp:coreProperties>
</file>