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 xml:space="preserve">Конституционно-правовой статус президента в РФ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1)продолжить формирование представлений        учащихся об институте президентской власти в РФ, особенностях его конституционно – правового статуса, и других зарубежных государствах с республиканской формой правления, на примере  стран США и ФРГ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>2)обобщить знания учащихся о системе государственных органов власти по Конституции РФ и их полномочиях; повторить формы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>3)продолжить формировать умения учащихся  в работе с документами, анализировать и обобщать полученную информацию; закрепить навыки работы в групп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>4)воспитывать активную гражданскую позицию у учащихся старшего школьного возраст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Тип урок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комбинированный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Оборудование:</w:t>
      </w:r>
      <w:r>
        <w:rPr>
          <w:rFonts w:cs="Times New Roman" w:ascii="Times New Roman" w:hAnsi="Times New Roman"/>
          <w:sz w:val="36"/>
          <w:szCs w:val="36"/>
        </w:rPr>
        <w:t xml:space="preserve"> нормативно – правовые акты (отрывки Конституции США и Основного закона ФРГ), Конституция РФ, презентации  и доклады учащих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Ход урока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онный момент.</w:t>
      </w:r>
    </w:p>
    <w:p>
      <w:pPr>
        <w:pStyle w:val="Style14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роверка готовности к уроку</w:t>
      </w:r>
    </w:p>
    <w:p>
      <w:pPr>
        <w:pStyle w:val="Style14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роверка присутствия учащихся</w:t>
      </w:r>
    </w:p>
    <w:p>
      <w:pPr>
        <w:pStyle w:val="Style14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озитивный настрой на урок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>. Проверка домашнего задания.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Индивидуа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Задание:</w:t>
      </w:r>
      <w:r>
        <w:rPr>
          <w:rFonts w:cs="Times New Roman" w:ascii="Times New Roman" w:hAnsi="Times New Roman"/>
          <w:i/>
          <w:sz w:val="36"/>
          <w:szCs w:val="36"/>
        </w:rPr>
        <w:t xml:space="preserve"> 1)Из имеющихся понятий составьте систему органов власти в России (схема)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2)Какой принцип соблюдается в системе органов власт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Ф, Федеральное Собрание РФ, Конституционный суд, Государственная Дума, Верховный Суд, Совет Федерации, Высший Арбитражный суд и др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Фронтальная бесед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</w:rPr>
        <w:t>Какую отрасль права мы изучаем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Почему уделяем ей так много внимания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Назовите основной источник данной отрасли права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О чем мы узнаем из Конституции?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(политико - правовой статус человека и гражданина, федеративное устройство России, компетенции органов власти, т.е. информацию о нашем государстве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</w:rPr>
        <w:t>Как мы можем охарактеризовать нашу страну, используя известные нам формы государства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Давайте их вспомним - форма правления, форма административно-территориального устройства и форма политического режима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Россия – демократическая республика с федеративным устройством.ст.1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</w:rPr>
        <w:t>Найдите такую характеристику в тексте  Конституции и укажите статью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Кто по Конституции РФ является единственным источником власти, указать статью? </w:t>
      </w:r>
      <w:r>
        <w:rPr>
          <w:rFonts w:cs="Times New Roman" w:ascii="Times New Roman" w:hAnsi="Times New Roman"/>
          <w:sz w:val="36"/>
          <w:szCs w:val="36"/>
        </w:rPr>
        <w:t>(ст.3 многонациональный народ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</w:rPr>
        <w:t>Каким путем он ее осуществляет?</w:t>
      </w:r>
      <w:r>
        <w:rPr>
          <w:rFonts w:cs="Times New Roman" w:ascii="Times New Roman" w:hAnsi="Times New Roman"/>
          <w:sz w:val="36"/>
          <w:szCs w:val="36"/>
        </w:rPr>
        <w:t xml:space="preserve"> (непросредственно-референдум и выборы, через органы государственной власти)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Что же мы изучали на том урок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Работа со схемой.(ответ учащегося)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285750</wp:posOffset>
                </wp:positionV>
                <wp:extent cx="94297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333375</wp:posOffset>
                </wp:positionV>
                <wp:extent cx="5715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333375</wp:posOffset>
                </wp:positionV>
                <wp:extent cx="1771650" cy="619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Власть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208280</wp:posOffset>
                </wp:positionV>
                <wp:extent cx="635" cy="119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015</wp:posOffset>
                </wp:positionH>
                <wp:positionV relativeFrom="paragraph">
                  <wp:posOffset>208280</wp:posOffset>
                </wp:positionV>
                <wp:extent cx="635" cy="684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Законодательная   Исполнительная власть   Судебная вла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226695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Власть                                                </w:t>
      </w:r>
    </w:p>
    <w:p>
      <w:pPr>
        <w:pStyle w:val="Normal"/>
        <w:ind w:left="-851" w:hanging="28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льное Собрание РФ                               Конституционный суд</w:t>
      </w:r>
    </w:p>
    <w:p>
      <w:pPr>
        <w:pStyle w:val="Normal"/>
        <w:ind w:left="-851" w:hanging="283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6260</wp:posOffset>
                </wp:positionH>
                <wp:positionV relativeFrom="paragraph">
                  <wp:posOffset>225425</wp:posOffset>
                </wp:positionV>
                <wp:extent cx="685800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225425</wp:posOffset>
                </wp:positionV>
                <wp:extent cx="762000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(парламент)                         Правительство РФ     Верховный суд</w:t>
      </w:r>
    </w:p>
    <w:p>
      <w:pPr>
        <w:pStyle w:val="Normal"/>
        <w:ind w:left="-851" w:hanging="283"/>
        <w:rPr/>
      </w:pPr>
      <w:r>
        <w:rPr>
          <w:rFonts w:cs="Times New Roman" w:ascii="Times New Roman" w:hAnsi="Times New Roman"/>
          <w:sz w:val="36"/>
          <w:szCs w:val="36"/>
        </w:rPr>
        <w:t xml:space="preserve">Совет                                                                  Высший Арбитражный                                     </w:t>
      </w:r>
    </w:p>
    <w:p>
      <w:pPr>
        <w:pStyle w:val="Normal"/>
        <w:ind w:left="-851" w:hanging="283"/>
        <w:rPr/>
      </w:pPr>
      <w:r>
        <w:rPr>
          <w:rFonts w:cs="Times New Roman" w:ascii="Times New Roman" w:hAnsi="Times New Roman"/>
          <w:sz w:val="36"/>
          <w:szCs w:val="36"/>
        </w:rPr>
        <w:t xml:space="preserve">Федерации        Государственная Дума                            суд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Индивидуальные отве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>-Дайте характеристику каждой ветви власти(состав органа власти, требования к кандидатам и полномочия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Законодательная ветвь</w:t>
      </w:r>
      <w:r>
        <w:rPr>
          <w:rFonts w:cs="Times New Roman" w:ascii="Times New Roman" w:hAnsi="Times New Roman"/>
          <w:sz w:val="36"/>
          <w:szCs w:val="36"/>
        </w:rPr>
        <w:t xml:space="preserve"> Гл. 5 ст. 94-109: Федеральное Собрание - верхняя палата – Совет Федерации (178) по 2 представителя от субъекта; Гос. Дума 450, срок 4 года! Поправки!(перечисление компетенций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Исполнительная власть</w:t>
      </w:r>
      <w:r>
        <w:rPr>
          <w:rFonts w:cs="Times New Roman" w:ascii="Times New Roman" w:hAnsi="Times New Roman"/>
          <w:sz w:val="36"/>
          <w:szCs w:val="36"/>
        </w:rPr>
        <w:t xml:space="preserve"> Гл. 6 ст. 110-117: Правительство состоит из Председателя , его замов и федеральных министров.(некоторые министерства – руководство президент, МВД) компетенци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Судебная ветвь. </w:t>
      </w:r>
      <w:r>
        <w:rPr>
          <w:rFonts w:cs="Times New Roman" w:ascii="Times New Roman" w:hAnsi="Times New Roman"/>
          <w:sz w:val="36"/>
          <w:szCs w:val="36"/>
        </w:rPr>
        <w:t>(схема стр. 154)Гл. 7 ст. 118-129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570230</wp:posOffset>
                </wp:positionV>
                <wp:extent cx="50482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5. Проект учащихся об органах власти в других странах (презентация)                                      Сена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53740</wp:posOffset>
                </wp:positionH>
                <wp:positionV relativeFrom="paragraph">
                  <wp:posOffset>181610</wp:posOffset>
                </wp:positionV>
                <wp:extent cx="50482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США</w:t>
      </w:r>
      <w:r>
        <w:rPr>
          <w:rFonts w:cs="Times New Roman" w:ascii="Times New Roman" w:hAnsi="Times New Roman"/>
          <w:sz w:val="36"/>
          <w:szCs w:val="36"/>
        </w:rPr>
        <w:t xml:space="preserve"> – Законд. вл. – Конгресс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алата представ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Исп. Вл. – Президент+вице-президент (администрация, исполнительный аппарат), кабинет министров, исполнительные агентств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дебная вл. – Верховный суд и местные суды (федеральные и суды штата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>ФРГ – (</w:t>
      </w:r>
      <w:r>
        <w:rPr>
          <w:rFonts w:cs="Times New Roman" w:ascii="Times New Roman" w:hAnsi="Times New Roman"/>
          <w:sz w:val="48"/>
          <w:szCs w:val="48"/>
        </w:rPr>
        <w:t>Основной закон 49г.</w:t>
      </w:r>
      <w:r>
        <w:rPr>
          <w:rFonts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175260</wp:posOffset>
                </wp:positionV>
                <wp:extent cx="762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175260</wp:posOffset>
                </wp:positionV>
                <wp:extent cx="1628775" cy="1343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u w:val="single"/>
        </w:rPr>
        <w:t>Закон.вл.</w:t>
      </w:r>
      <w:r>
        <w:rPr>
          <w:rFonts w:cs="Times New Roman" w:ascii="Times New Roman" w:hAnsi="Times New Roman"/>
          <w:sz w:val="36"/>
          <w:szCs w:val="36"/>
        </w:rPr>
        <w:t xml:space="preserve"> – парламент             Бундесрат</w:t>
      </w:r>
      <w:r>
        <w:rPr>
          <w:rFonts w:cs="Times New Roman" w:ascii="Times New Roman" w:hAnsi="Times New Roman"/>
          <w:sz w:val="32"/>
          <w:szCs w:val="32"/>
        </w:rPr>
        <w:t xml:space="preserve">(Союзный съезд), 669 депутатов избираемых по смешанной системе на 4 года. Бундестаг создается по партийному принципу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Бундестаг</w:t>
      </w:r>
      <w:r>
        <w:rPr/>
        <w:t xml:space="preserve"> (</w:t>
      </w:r>
      <w:r>
        <w:rPr>
          <w:rFonts w:cs="Times New Roman" w:ascii="Times New Roman" w:hAnsi="Times New Roman"/>
          <w:sz w:val="32"/>
          <w:szCs w:val="32"/>
        </w:rPr>
        <w:t xml:space="preserve">Союзный совет). Палата состоит из 69 членов направляемых правительствами земель в количестве от 3 до 6 человек. В Бундесрате создаются руководящие и вспомогательные органы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Испол.вл.</w:t>
      </w:r>
      <w:r>
        <w:rPr>
          <w:rFonts w:cs="Times New Roman" w:ascii="Times New Roman" w:hAnsi="Times New Roman"/>
          <w:sz w:val="36"/>
          <w:szCs w:val="36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 xml:space="preserve">осуществляется Федеральным правительством, состоящим их Федерального Канцлера, Президента Германии и федеральных министров. Федеральный Канцлер является ведущей политической фигурой в Германии. Президент избирается на пять лет Федеральным собранием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Судебная власть</w:t>
      </w:r>
      <w:r>
        <w:rPr>
          <w:rFonts w:cs="Times New Roman" w:ascii="Times New Roman" w:hAnsi="Times New Roman"/>
          <w:sz w:val="32"/>
          <w:szCs w:val="32"/>
        </w:rPr>
        <w:t xml:space="preserve"> Германии полисистемная. Действует шесть ветвей правосудия: конституционное, трудовое, административное, финансовое, социальное и общее. Каждое направление возглавляется высшим судом. В землях действуют конституционные и верховные суды. Имеют место и специализированные су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Задание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Объясните, чем определяется выбор государств??? (Республики, виды: чистые и смешенные – президенско-парламентская и парламентско-президентская)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Какой республикой являются Германия и США?</w:t>
      </w:r>
    </w:p>
    <w:p>
      <w:pPr>
        <w:pStyle w:val="Style14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ША – президентская</w:t>
      </w:r>
    </w:p>
    <w:p>
      <w:pPr>
        <w:pStyle w:val="Style14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РГ – парламентско-президентско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0"/>
        </w:rPr>
        <w:t>. Изучение нового материала.</w:t>
      </w:r>
    </w:p>
    <w:p>
      <w:pPr>
        <w:pStyle w:val="Style14"/>
        <w:numPr>
          <w:ilvl w:val="0"/>
          <w:numId w:val="4"/>
        </w:numPr>
        <w:ind w:left="142" w:hanging="36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Актуализация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-Какой институт власти отсутствует в схеме? </w:t>
      </w:r>
      <w:r>
        <w:rPr>
          <w:rFonts w:cs="Times New Roman" w:ascii="Times New Roman" w:hAnsi="Times New Roman"/>
          <w:sz w:val="36"/>
          <w:szCs w:val="36"/>
        </w:rPr>
        <w:t>(президент)</w:t>
      </w:r>
    </w:p>
    <w:p>
      <w:pPr>
        <w:pStyle w:val="Style14"/>
        <w:ind w:left="-142" w:firstLine="142"/>
        <w:rPr/>
      </w:pPr>
      <w:r>
        <w:rPr>
          <w:rFonts w:cs="Times New Roman" w:ascii="Times New Roman" w:hAnsi="Times New Roman"/>
          <w:b/>
          <w:sz w:val="36"/>
          <w:szCs w:val="36"/>
        </w:rPr>
        <w:t>2. Сообщение об институте президента в России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Почему?Какая проблема есть в юр.науке? Какой республикой является Россия?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Работа с источниками (по группам)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Задание:</w:t>
      </w:r>
      <w:r>
        <w:rPr>
          <w:rFonts w:cs="Times New Roman" w:ascii="Times New Roman" w:hAnsi="Times New Roman"/>
          <w:sz w:val="36"/>
          <w:szCs w:val="36"/>
        </w:rPr>
        <w:t>1)Требования к кандидатам</w:t>
      </w:r>
    </w:p>
    <w:p>
      <w:pPr>
        <w:pStyle w:val="Style14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Сроки руководства странной!!!поправки</w:t>
      </w:r>
    </w:p>
    <w:p>
      <w:pPr>
        <w:pStyle w:val="Style14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Компетенции и обязанности президента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полнение сравнительной таблицы.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ласть президента в России, Германии, СШ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10"/>
        <w:gridCol w:w="2919"/>
        <w:gridCol w:w="2706"/>
      </w:tblGrid>
      <w:tr>
        <w:trPr>
          <w:trHeight w:val="8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?сра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.4ст.80-9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ерма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.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ША</w:t>
            </w:r>
          </w:p>
        </w:tc>
      </w:tr>
      <w:tr>
        <w:trPr>
          <w:trHeight w:val="11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 лет,10,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деральный Президент избирается Федеральным собранием без прений. Избираемым может быть каждый немец, обладающий избирательным правом в Бундестаг и достигший сорока лет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года тайного прямого голосования 2сро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номочия Федерального президента длятся пять лет. Непосредственное переизбрание допускается только один раз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t>четырехлетнего  срока и вместе с Вице-президентом 2 раза</w:t>
            </w:r>
          </w:p>
        </w:tc>
      </w:tr>
      <w:tr>
        <w:trPr>
          <w:trHeight w:val="11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хема стр. 1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ля действительности предписаний и распоряжений Федерального президента необходима их контрассигнатура назначает и увольняет федеральных судей, федеральных чиновников, офицеров и унтер-офицер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аво помил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деральный президент представляет Федерацию в международно-правовых отношениях. Он заключает от имени Федерации договоры с иностранными государствами. Он аккредитует и принимает послов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идент является главнокомандующим армии и фл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единенных  Штатов  и  призванной   на   действительную   служб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единенных Штатов милиции отдельных штатов; он может затреб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 письменном  виде  от  высших  должностных   лиц   каждого  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партаментов  исполнительной  власти  мнение  по любому вопросу, касающемуся  их  обязанностей  по должности,  и ему предоставл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о  отсрочки исполнения приговоров и помилования за преступ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я против Соединенных Штатов, за исключением дел по импичмен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Он имеет право по  совету  и  с  согласия  Сената  заключ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ы  при  условии  одобрения их двумя третями присутству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аторов;  он назначает на должности и по совету  и  с  согл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ата    вводит   в   должности   послов,   других   офици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елей и консулов,  судей Верховного суда и  всех 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ных лиц Соединенных Штатов,  введение в должности котор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ином порядке не предусмотрено Конституцией и должности  котор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ы  законом;  но  Конгресс  может  посредством  при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она   предоставить   право   назначения   таких    нижестоя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ных   лиц,   каких   он   сочтет  возможными,  Презид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инолично, судам либо главам департа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Президент имеет  право  заполнить  любые  вакансии,  котор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гут   открыться   в   период  между  сессиями  Сената,  выда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я на должности,  сроки действия  которых  истекают 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цу следующей сесси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5. Дискуссия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36"/>
          <w:szCs w:val="36"/>
        </w:rPr>
        <w:t>-Проанализируйте в парах данные таблицы, выскажите свое мнение по поводу вида республики в России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зидентская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рламентско-президентская</w:t>
      </w:r>
    </w:p>
    <w:p>
      <w:pPr>
        <w:pStyle w:val="Style14"/>
        <w:rPr/>
      </w:pPr>
      <w:r>
        <w:rPr>
          <w:rFonts w:cs="Times New Roman" w:ascii="Times New Roman" w:hAnsi="Times New Roman"/>
          <w:sz w:val="36"/>
          <w:szCs w:val="36"/>
        </w:rPr>
        <w:t>Президентско - парламентская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40"/>
        </w:rPr>
        <w:t>. Закрепле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Работа со схемой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йдите его место на схем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285750</wp:posOffset>
                </wp:positionV>
                <wp:extent cx="942975" cy="409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333375</wp:posOffset>
                </wp:positionV>
                <wp:extent cx="57150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39365</wp:posOffset>
                </wp:positionH>
                <wp:positionV relativeFrom="paragraph">
                  <wp:posOffset>333375</wp:posOffset>
                </wp:positionV>
                <wp:extent cx="1771650" cy="619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52"/>
          <w:szCs w:val="52"/>
        </w:rPr>
        <w:t>В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П      р     е     з    и    д    е     н     т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2740</wp:posOffset>
                </wp:positionH>
                <wp:positionV relativeFrom="paragraph">
                  <wp:posOffset>208280</wp:posOffset>
                </wp:positionV>
                <wp:extent cx="635" cy="1190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015</wp:posOffset>
                </wp:positionH>
                <wp:positionV relativeFrom="paragraph">
                  <wp:posOffset>208280</wp:posOffset>
                </wp:positionV>
                <wp:extent cx="635" cy="684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Законодательная   Исполнительная власть   Судебная вла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226695</wp:posOffset>
                </wp:positionV>
                <wp:extent cx="635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Власть                                                </w:t>
      </w:r>
    </w:p>
    <w:p>
      <w:pPr>
        <w:pStyle w:val="Normal"/>
        <w:ind w:left="-851" w:hanging="28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льное Собрание РФ                               Конституционный суд</w:t>
      </w:r>
    </w:p>
    <w:p>
      <w:pPr>
        <w:pStyle w:val="Normal"/>
        <w:ind w:left="-851" w:hanging="283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56260</wp:posOffset>
                </wp:positionH>
                <wp:positionV relativeFrom="paragraph">
                  <wp:posOffset>225425</wp:posOffset>
                </wp:positionV>
                <wp:extent cx="685800" cy="295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225425</wp:posOffset>
                </wp:positionV>
                <wp:extent cx="762000" cy="609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(парламент)                         Правительство РФ     Верховный суд</w:t>
      </w:r>
    </w:p>
    <w:p>
      <w:pPr>
        <w:pStyle w:val="Normal"/>
        <w:ind w:left="-851" w:hanging="28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                                                                 Высший Арбитражный                                     </w:t>
      </w:r>
    </w:p>
    <w:p>
      <w:pPr>
        <w:pStyle w:val="Normal"/>
        <w:ind w:left="-851" w:hanging="28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едерации        Государственная Дума                            суд </w:t>
      </w:r>
    </w:p>
    <w:p>
      <w:pPr>
        <w:pStyle w:val="Style14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Определите конституционно-правовой статус президента, рассмотрев пути его отрешения от должности, т.е. импичмента</w:t>
      </w:r>
    </w:p>
    <w:p>
      <w:pPr>
        <w:pStyle w:val="Style14"/>
        <w:ind w:left="-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Выставление комментированных оценок</w:t>
      </w:r>
    </w:p>
    <w:p>
      <w:pPr>
        <w:pStyle w:val="Style14"/>
        <w:ind w:left="-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Домашнее задание</w:t>
      </w:r>
    </w:p>
    <w:p>
      <w:pPr>
        <w:pStyle w:val="Style14"/>
        <w:ind w:left="-14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Повторить систему органов власти в РФ, включая президента;</w:t>
      </w:r>
    </w:p>
    <w:p>
      <w:pPr>
        <w:pStyle w:val="Style14"/>
        <w:ind w:left="-142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2) Доклад поправки в Конституции США</w:t>
      </w:r>
    </w:p>
    <w:p>
      <w:pPr>
        <w:pStyle w:val="Normal"/>
        <w:ind w:left="-851" w:hanging="283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r>
        <w:br w:type="page"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США и его полномоч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зидент Соединенных Штатов Америки является главой государства и главой исполнительной власти. Под его руководством находится Федеральное правительство США, а также сухопутные войска и военно-морские силы страны. Президент имеет право блокировать любые законопроекты (билли), которые принимаются Конгрессом США. В этом заключается его право вет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соответствии со 2 статьей американской конституции, вся полнота исполнительной власти на федеральном уровне передается президенту США. Президентский срок составляет 4 года. Для предотвращения узурпации власти в конституции США предусмотрен запрет на избрание одного и того же лица на пост президента более двух раз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ыборы президента США проходят в декабре, а в должность он вступает 20 января следующего года после принесения президентской присяги. Такое длительный промежуток времени требуется для того, чтобы глава государства мог определиться с кандидатурами различных должностных лиц, представляющих исполнительную власть стран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езиденты СШ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соответствии с конституцией имеют обширных комплекс полномочий, с помощью которых они занимаются решением таких вопросов, как безопасность страны, международные отношения и взаимодействие между законодательной и исполнительной властью. В целом полномочия президента Соединенных Штатов можно разделить на положенные ему по конституции, подразумеваемые (имеющиеся в виду, но не прописанные в конституции) и делегированные Конгресс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Безопасность страны президент США обеспечивает в качестве главнокомандующего армией и флотом страны. Кроме того, президент является главнокомандующим для всех служащих полиции каждого штата при их призыве на действительную службу США. Сюда же относится ряд чрезвычайных полномочий президента. Он может объявлять и прекращать действие чрезвычайного положения, а также проводить различные мероприятия для восстановления правопорядка, пресечения мятежей и обеспечения работы федеральных органов, в том числе, применяя силы армии и национальной гвардии. Здесь нужно сделать оговорку о том, что любые президентские решения, принятые во время действия чрезвычайного положения, контролируются Конгресс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езиденты СШ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в области внешней политики занимаются заключением международных договоренностей, назначением послов, консулов и прочих полномочных государственных представителей в других странах и международных организациях. Кроме этого, президент принимает послов и иных полномочных представителей других стр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ля создания противовесов между законодательной и исполнительной ветвями власти страны президент наделяется рядом определенных полномочий. К примеру, в отношении судебной власти он может давать отсрочку исполнения приговоров и выносить решения о помиловании преступников, которые совершали преступления против США (исключением здесь являются случаи осуждения при проведении импичмента). В том числе, президенты США могут принимать решения об амнистиях. Также президент занимается назначением судей Верховного суда и прочих федеральных судей, хотя и делает это по рекомендациям и с согласия Сен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отношении Конгресса президент США обладает правом созывать одну или обе его палаты для проведения внеочередных заседаний. Если возникают разногласия о переносе даты заседания, то окончательное решение данного вопроса принимает именно президент. Также он периодически направляет в каждую из палат Конгресса различные послания, в том числе, программы законодательных мероприятий на следующий го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днако наибольший объем полномочий президента США сконцентрирован именно в предоставлении ему всей полноты исполнительной власти. В данном качестве президент осуществляет руководство огромным исполнительным властным аппаратом и принимает решения о назначении должностных лиц государства. В двух ситуациях он может назначать верховных чиновников без одобрения конгрессменами: если это право дано ему законом и если вакансия открылась между сессиями Конгресса. Во втором случае назначенное президентом должностное лицо исполняет свои обязанности вплоть до окончания следующей сессии Конгрес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цесс увольнения должностных лиц не прописан в конституции США. На практике все решения по данным вопросам принимаются лично президентом, если конституция и законы напрямую не предусматривают иных процедур. </w:t>
      </w:r>
    </w:p>
    <w:p>
      <w:pPr>
        <w:pStyle w:val="Normal"/>
        <w:ind w:left="-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в Германи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лавой государства в Германии является федеральный президент. Согласно Основному закону ФРГ, президент представляет страну в международных отношениях. В частности, именно он от имени Германии совершает государственные визиты, заключает договоры с иностранными державами, принимает верительные грамоты у послов и т.д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днако полномочия у немецкого президента далеко не такие обширные, как, к примеру, у его коллег в США, России или Франции. И избирает его не народ, а федеральное собрание. Оно на половину состоит из депутатов бундестага, и на половину - из выборщиков, делегированных земельными парламентами - ландтагам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акое решение стало во многом следствием урока, извлеченного немцами из истории Веймарской республики. Наличие у президента широких полномочий не позволило предотвратить приход к власти Адольфа Гитлер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Функции, которые исполняет в ФРГ глава государства, носят во многом репрезентативный характер. Тем не менее, все же не корректно сравнивать его в этом отношении с британской королевой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еальное управление страной находится в ФРГ в руках правительства во главе с федеральным канцлером. Канцлера избирает германский парламент - бундестаг, но по предложению федерального президента. В том случае, если предложенный на пост канцлера кандидат не сможет заручиться поддержкой депутатов, глава государства вправе распустить бундестаг. Глава государства назначает и освобождает от должности министров правительства ФРГ - но только по предложению канцлера. Так что реального влияния на формирование кабинета он не оказывает. Президент же назначает Высокий пост не гарантирует президенту даже возможности участия в парламентских дебатах. Основной закон ФРГ не предусматривает наделение главы государства полномочиями верховного главнокомандующего даже в случае войны. Но федеральные законы вступают в силу только после подписания их президентом. Ему же принадлежит право осуществления помилований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ундестаг или бундесрат в случае нарушения президентом законов могут обратиться в Федеральный конституционный суд. Именно этот суд имеет право отрешить главу государства от должности, если признает его виновным в умышленном нарушении конституции. Однако подобных прецедентов в истории ФРГ не было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лава государства в Германии - общепризнанный авторитет. Не имея широких властных полномочий, он является надпартийным лидером страны. Многие журналисты называют президента "моральной инстанцией" Германи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федеральных судей и офицеров.</w:t>
      </w:r>
    </w:p>
    <w:p>
      <w:pPr>
        <w:pStyle w:val="Normal"/>
        <w:ind w:left="-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Глава 4. Президент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0" w:name="80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8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 Президент Российской Федерации является главой государ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" w:name="8002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 Президент Российской Федерации является гарантом Конституции Российской Федерации, прав и свобод человека и гражданина. В установленном Конституцией Российской Федерации порядке он принимает меры по охране суверенитета Российской Федерации, ее независимости и государственной целостности, обеспечивает согласованное функционирование и взаимодействие органов государственной в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" w:name="8003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" w:name="8004"/>
      <w:bookmarkEnd w:id="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 Президент Российской Федерации как глава государства представляет Российскую Федерацию внутри страны и в международных отношен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4" w:name="81"/>
      <w:bookmarkEnd w:id="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8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5" w:name="812"/>
      <w:bookmarkEnd w:id="5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 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6" w:name="8103"/>
      <w:bookmarkEnd w:id="6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 Одно и то же лицо не может занимать должность Президента Российской Федерации более двух сроков подря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7" w:name="8104"/>
      <w:bookmarkEnd w:id="7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 Порядок выборов Президента Российской Федерации определяется федеральным закон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8" w:name="82"/>
      <w:bookmarkEnd w:id="8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8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 При вступлении в должность Президент Российской Федерации приносит народу следующую присяг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"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, защищать суверенитет и независимость, безопасность и целостность государства, верно служить народу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 Присяга приносится в торжественной обстановке в присутствии членов Совета Федерации, депутатов Государственной Думы и судей Конституционного Суд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9" w:name="83"/>
      <w:bookmarkEnd w:id="9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8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зидент Российской Федер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) назначает с согласия Государственной Думы Председателя Правительства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б) имеет право председательствовать на заседаниях Правительства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0" w:name="8303"/>
      <w:bookmarkEnd w:id="1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) принимает решение об отставке Правительства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1" w:name="8304"/>
      <w:bookmarkEnd w:id="1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) представляет Государственной Думе кандидатуру для назначения на должность Председателя Центрального банка Российской Федерации; ставит перед Государственной Думой вопрос об освобождении от должности Председателя Центрального банка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2" w:name="8305"/>
      <w:bookmarkEnd w:id="1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)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, федеральных министр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3" w:name="8306"/>
      <w:bookmarkEnd w:id="1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е) представляет Совету Федерации кандидатуры для назначения на должности судей Конституционного Суда Российской Федерации, Верховного Суда Российской Федерации, Высшего Арбитражного Суда Российской Федерации, а также кандидатуру Генерального прокурора Российской Федерации; вносит в Совет Федерации предложение об освобождении от должности Генерального прокурора Российской Федерации; назначает судей других федеральных суд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4" w:name="8307"/>
      <w:bookmarkEnd w:id="1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ж) формирует и возглавляет Совет Безопасности Российской Федерации, статус которого определяется федеральным законо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5" w:name="8308"/>
      <w:bookmarkEnd w:id="15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) утверждает военную доктрину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6" w:name="8309"/>
      <w:bookmarkEnd w:id="16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) формирует Администрацию Президента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7" w:name="8310"/>
      <w:bookmarkEnd w:id="17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) назначает и освобождает полномочных представителей Президента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л) назначает и освобождает высшее командование Вооруженных Сил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8" w:name="8312"/>
      <w:bookmarkEnd w:id="18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)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9" w:name="84"/>
      <w:bookmarkEnd w:id="19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8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зидент Российской Федер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) назначает выборы Государственной Думы в соответствии с Конституцией Российской Федерации и федеральным законо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0" w:name="842"/>
      <w:bookmarkEnd w:id="2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б) распускает Государственную Думу в случаях и порядке, предусмотренных Конституцией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) назначает референдум в порядке, установленном федеральным конституционным законо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1" w:name="844"/>
      <w:bookmarkEnd w:id="2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) вносит законопроекты в Государственную Дум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) подписывает и обнародует федеральные закон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2" w:name="846"/>
      <w:bookmarkEnd w:id="2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е) обращается к Федеральному Собранию с ежегодными посланиями о положении в стране, об основных направлениях внутренней и внешней политики государ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3" w:name="85"/>
      <w:bookmarkEnd w:id="2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8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, а также между органами государственной власти субъектов Российской Федерации. В случае недостижения согласованного решения он может передать разрешение спора на рассмотрение соответствующего су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4" w:name="852"/>
      <w:bookmarkEnd w:id="2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, международным обязательствам Российской Федерации или нарушения прав и свобод человека и гражданина до решения этого вопроса соответствующим суд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5" w:name="86"/>
      <w:bookmarkEnd w:id="25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8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зидент Российской Федер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) осуществляет руководство внешней политикой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б) ведет переговоры и подписывает международные договоры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) подписывает ратификационные грамот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) принимает верительные и отзывные грамоты аккредитуемых при нем дипломатических представ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6" w:name="87"/>
      <w:bookmarkEnd w:id="26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8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 Президент Российской Федерации является Верховным Главнокомандующим Вооруженными Силами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 Режим военного положения определяется федеральным конституционным закон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7" w:name="88"/>
      <w:bookmarkEnd w:id="27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8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зидент Российской Федерации при обстоятельствах и в порядке, предусмотренных федеральным конституционным законом,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8" w:name="89"/>
      <w:bookmarkEnd w:id="28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8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зидент Российской Федер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) решает вопросы гражданства Российской Федерации и предоставления политического убежищ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б) награждает государственными наградами Российской Федерации, присваивает почетные звания Российской Федерации, высшие воинские и высшие специальные з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) осуществляет помило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9" w:name="90"/>
      <w:bookmarkEnd w:id="29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9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 Президент Российской Федерации издает указы и распоря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 Указы и распоряжения Президента Российской Федерации обязательны для исполнения на всей территории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0" w:name="903"/>
      <w:bookmarkEnd w:id="3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 Указы и распоряжения Президента Российской Федерации не должны противоречить Конституции Российской Федерации и федеральным закон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1" w:name="91"/>
      <w:bookmarkEnd w:id="3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9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зидент Российской Федерации обладает неприкосновенно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2" w:name="92"/>
      <w:bookmarkEnd w:id="3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9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3" w:name="9202"/>
      <w:bookmarkEnd w:id="3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 Президент Российской Федерации прекращает исполнение полномочий досрочно в случае его отставки, стойкой неспособности по состоянию здоровья осуществлять принадлежащие ему полномочия или отрешения от должности. При этом выборы Президента Российской Федерации должны состояться не позднее трех месяцев с момента досрочного прекращения исполнения полномоч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4" w:name="9203"/>
      <w:bookmarkEnd w:id="3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 Во всех случаях, когда Президент Российской Федерации не в состоянии выполнять свои обязанности, их временно исполняет Председатель Правительства Российской Федерации. Исполняющий обязанности Президента Российской Федерации не имеет права распускать Государственную Думу, назначать референдум, а также вносить предложения о поправках и пересмотре положений Конституции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5" w:name="93"/>
      <w:bookmarkEnd w:id="35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татья 9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,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6" w:name="932"/>
      <w:bookmarkEnd w:id="36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, образованной Государственной Дум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. Если в этот срок решение Совета Федерации не будет принято, обвинение против Президента считается отклоненным. </w:t>
      </w:r>
    </w:p>
    <w:p>
      <w:pPr>
        <w:pStyle w:val="Normal"/>
        <w:spacing w:before="0" w:after="200"/>
        <w:ind w:left="-851" w:hanging="283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u w:val="non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6"/>
        <w:u w:val="non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sz w:val="3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12:00Z</dcterms:created>
  <dc:creator>616</dc:creator>
  <dc:description/>
  <cp:keywords/>
  <dc:language>en-US</dc:language>
  <cp:lastModifiedBy>Сахаров</cp:lastModifiedBy>
  <dcterms:modified xsi:type="dcterms:W3CDTF">2013-11-24T12:54:00Z</dcterms:modified>
  <cp:revision>4</cp:revision>
  <dc:subject/>
  <dc:title/>
</cp:coreProperties>
</file>