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мету «Русский язык. 6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 А. Лучникова, учитель русского языка и литературы 1 квалификационной категории,  МОБУ «Земля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ая рабочая программа по русскому языку для V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ласса рассчитана на изучение русского языка на базовом уровне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ая программа ориентирована на содержание авторской программы, на учебник, обеспечивающий ее реализацию, на особенности учащихся  данного класса  и разработана на основе следующей нормативно-правовой баз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 Закона «Об образовании в Российской Федерации» от 29 декабря 2012 года№ 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каза №1089 от 05.03.2004 Минобразования РФ» 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также на основе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римерной программы по русскому языку 2009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ограммы по русскому языку для 5-11 классов общеобразовательных учреждений под редакцией В. В. Бабайцевой, 2008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Приказа №1312от 09.03.2004 Минобразования РФ «Об утверждении федерального базисного учебного плана и примерных учебных планов для образовательных учреждений РФ»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Приказа Министерства образования и науки РФ от 19.12.12. № 1067 « Об утверждении 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. год»;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Приказа МООО от 19.07.2013 № 01-21/1061  «Об утверждении  регионального  учебного плана и  примерных  учебных планов  для общеобразовательных учреждений Оренбургской области»;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Учебного плана муниципального общеобразовательного  бюджетного учреждения «Землянская основная общеобразовательная школа» на 2013-2014 уч. год (педсовет, протокол №1 от 30.08.2013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Устава 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) Лицензии 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Учебного и учебно-методического обеспечения по рус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русского языка направлено на достижение следующих целей, обеспечивающих реализацию личностно- ориентированного подхода к обучени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гражданственности и патриотизма, любви к родному языку, отношения к языку как духовной ценности, средству об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мений опознавать, анализировать, классифицировать языковые фак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ение полученных знаний и умений в речев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На основании требований Государственного образовательного стандарта 2004 г. в содержа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и календарно-тематического планирования предполагается реализовать актуальные в настоя</w:t>
        <w:softHyphen/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щее время компетентностный, личностно-ориентированный, деятельностный подходы, которы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яю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дачи обуч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знаний о языке как знаковой системе и общественном явлении, его устройст</w:t>
        <w:softHyphen/>
        <w:t>ве, развитии и функционирова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ладение умениями и навыками использования языка в различных сферах и ситуациях об</w:t>
        <w:softHyphen/>
        <w:t>щения, основными нормами русского литературн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способностей к анализу и оценке языковых явлений и фактов; умение поль</w:t>
        <w:softHyphen/>
        <w:t>зоваться различными лингвистическими словарями; совершенствование умений и навыков пись</w:t>
        <w:softHyphen/>
        <w:t>менной 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оение компетенций - коммуникативной, языковедческой и культуровед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под компетенцией понимается сумма знаний, умений и личностных качеств, кото</w:t>
        <w:softHyphen/>
        <w:t>рые позволяют человеку совершать различные действия, в том числе и рече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оцессе изучения русского языка на базовом уровне совершенствуются и развиваются следующ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учебные ум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муникативные 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(умение осуществлять библиографический поиск, извлекать информацию, умение работать с тексто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онные (умение формулировать цель деятельности, планировать и осуществлять е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изучения русского языка ученик должен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ысл понятий: речь устная и письменная; монолог, диалог; сфера и ситуация речевого об</w:t>
        <w:softHyphen/>
        <w:t>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ки текста и его функционально-смысловых типов (повествования, описания, рассуж</w:t>
        <w:softHyphen/>
        <w:t xml:space="preserve">дения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ормы русского литературного языка (орфоэпические, лексические, грамматиче</w:t>
        <w:softHyphen/>
        <w:t>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рование и чтен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кватно понимать информацию устного и письменного сообщения (цель, тему, основную и дополнительную, явную и скрытую информацию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ть тексты разных стилей и жанров; владеть разными видами чтения (изучающим, озна</w:t>
        <w:softHyphen/>
        <w:t>комительным, просмотровым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лекать информацию из различных источников, включая средства массовой информации;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свободно пользоваться лингвистическими словарями,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ворение и письм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роизводить текст с заданной степенью свернутости (план, пересказ, изложение, кон</w:t>
        <w:softHyphen/>
        <w:t>спект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выбор и организацию языковых средств в соответствии с темой, целями, сфе</w:t>
        <w:softHyphen/>
        <w:t>рой и ситуацией об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</w:t>
        <w:softHyphen/>
        <w:t>ношени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свободно, правильно излагать свои мысли в устной и письменной форме, соблюдать нор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роения текста (логичность, последовательность, связность, соответствие теме и др.); адек</w:t>
        <w:softHyphen/>
        <w:t>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в практике речевого общения основные произносительные, лексические, грамма</w:t>
        <w:softHyphen/>
        <w:t>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</w:t>
        <w:softHyphen/>
        <w:t>дактировать собственные текс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exact" w:line="235" w:before="10" w:after="0"/>
        <w:ind w:left="998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exact" w:line="235" w:before="0" w:after="0"/>
        <w:ind w:left="1701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exact" w:line="235" w:before="0" w:after="0"/>
        <w:ind w:left="1701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я речевой культуры, бережного и сознательного отношения к родному языку, сохра</w:t>
        <w:softHyphen/>
        <w:t>нения чистоты русского языка как явления культуры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exact" w:line="235" w:before="0" w:after="0"/>
        <w:ind w:left="1701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ия коммуникативных потребностей в учебных, бытовых, социально-</w:t>
        <w:br/>
        <w:t>культурных ситуациях обще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exact" w:line="235" w:before="0" w:after="0"/>
        <w:ind w:left="1701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exact" w:line="235" w:before="0" w:after="0"/>
        <w:ind w:left="1701" w:right="6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родного языка как средства получения знаний по другим учебным предме</w:t>
        <w:softHyphen/>
        <w:t>там и продолжения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уктурные элемент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программа включае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труктурные эле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пояснительную записку; тематический план; основное содержание с указанием числа часов, отводимых на изучение учебного предмета; требования к уровню подготовки выпускников; критерии и нормы оценок, список литературы  с перечнем учебно-методического обесп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яснительной записке характеризуются цели и задачи предмета, дается обоснование отбора содержания и общей логики последовательности его изучения, приводится общая характеристика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тический план раскрывает основные темы по каждому курсу с указанием количества часов. Основное содержание тем учебного курса изложено в следующей последовательности: название темы, необходимое количество часов, включающей основные вопросы, контрольные работы и работы по развитию речи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ень образованности обучающихся осуществляется по следующим составляющим результата образования: предметно – информационной (знает), ценностно–ориентационной (умеет), деятельностно-коммуникативной (применяет). Результаты обучения представлены в разделе образовательной программы «Требования к уровню подготовки выпускников», которые сформулированы в деятельностной форме и полностью соответствуют станд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грамме предусмотре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 форм контроля уровня достижений учащихся и критерии оценки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рументари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ей программой предусмотрена 5-балльная система оценки достижений учащихся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характеристика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достижения качественных результатов  образования в процессе реализации данной образовательной программы по курсу русского языка использова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практикумы, конференции, игры, тренинг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Технологии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интеграция традиционной, модульной, игровой, компьютерной технологий, развивающего и личностно-ориентированного обучения, индивидуальная работа, работа в малых группах, в парах, исследовательская работа, здоровьесберегающие технологии, технология сотрудничества и т.д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Основные мет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спользуемые в различных сочетани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Объяснительно – иллюстративны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 Частично – поисковы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Исследовательский метод,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 Метод проблемного изучения материа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Формы организации работы учащих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Индивидуальн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Коллективная: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ронтальная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арная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руппов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иды деятельности учащих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ные сооб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ни – сочинения и сочин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а с источник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ла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щита презент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бные проек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етоды мониторинга знаний и умений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10" w:after="0"/>
        <w:ind w:left="720" w:right="62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сты, 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10" w:after="0"/>
        <w:ind w:left="720" w:right="62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ые работы, 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10" w:after="0"/>
        <w:ind w:left="720" w:right="62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ный опрос, 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10" w:after="0"/>
        <w:ind w:left="720" w:right="62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орческие работы (рефераты, проекты, презентации)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1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бор содержания</w:t>
      </w:r>
    </w:p>
    <w:p>
      <w:pPr>
        <w:pStyle w:val="Normal"/>
        <w:widowControl w:val="false"/>
        <w:shd w:fill="FFFFFF" w:val="clear"/>
        <w:autoSpaceDE w:val="false"/>
        <w:spacing w:lineRule="exact" w:line="235" w:before="1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ая программа  по русскому языку, разработанная на основе программы В. В. Бабайцевой, изменений в количестве часов на изучение отдельных тем не содержит. В программе отсутствуют структурные перестановки порядка изучения тем, расширение содержания учебного материал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обучения ориентировано на развитие личности ученика, воспитание культурного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человека, владеющего нормами литературного языка, способного выражать свои мысли и чувст</w:t>
        <w:softHyphen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 в устной и письменной форме, соблюдать этические нормы общения.              Реализация календарно-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тематического плана обеспечивает освоение общеучебных умений и компетенций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  <w:lang w:eastAsia="ru-RU"/>
        </w:rPr>
        <w:t xml:space="preserve">информационно-коммуникативной деятельности, 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в том числе способностей переда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вать содержание текста в сжатом или развернутом виде в соответствии с целью учебного зада</w:t>
        <w:softHyphen/>
        <w:t xml:space="preserve">ния, использовать различные виды чтения (ознакомительное, просмотровое, поисковое и др.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вать письменные высказывания, адекватно передающие прослушанную и прочитанную ин</w:t>
        <w:softHyphen/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формацию с заданной степенью свернутости (кратко, выборочно, полно), составлять план, выполнять творческие и исследовательские зад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снование выбора учебно-методического комплек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сохранения единого образовательного пространства и обеспечения учащихся учебниками в соответствии с Законом РФ, приказом МО РФ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19.12.11 № 601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13/14 учебный год» (Вестник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5-6, 20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), учебного плана ОУ решено использовать УМ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абайцевой В. В. и др.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орому соответствует следующ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рограмма для общеобразовательных учреждений. Русский язык. 5 – 9 кл./ сост. Е. И. Харитонова. – М. : Дрофа, 200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тем, что предлагаемый УМК характеризуется своими содержательными и методическими особенностями,  обучение школьников с 5-го по 9-й класс организуется по учебникам одной содержательной линии. Программа реализуется с использованием учебного комплекса: «Русский язык. Теория», «Русский язык. Практика», «Русская реч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учебнике «Русский язык. Теория» излагаются сведения о языке, предназначенные для изучения в 5-9 классах. В течение пяти лет обучения книга остается в пользовании ученика. Основной принцип, определяющий содержание книги, - системное изложение теории, что для формирования практических умений и навыков является более прочной базой, чем раздробленные сведения из разных разделов науки о языке. Данный тип учебника выполняет как учебную, так и спра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нию у учащихся познавательной самостоятельности, умений работать с учебной литературой, пользоваться разными видами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нига «Русский язык. Практика» обеспечивает усвоение учащимися знаний о языке, способов оперирования ими, формирование и совершенствование умений правильно и целесообразно пользоваться ресурсами родного языка в устной и письменной форме. Важное значение, наряду с упражнениями, предполагающими репродуктивную деятельность, придается задачам, вызывающим активизацию познавательной деятельности учащихся, развивающим мышление, формирующим интерес к изучению родного языка и совершенствованию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тий компонент учебного комплекса – «Pycская речь» (для каждого класса) предлагает систему работы по развитию связной речи: задачи и упражнения опираются на речеведческие понятия и правила речевого поведения, что способствует осознанному совершенствованию устной и письменной речи учащихся, повышению культуры речев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компоненты учебного комплекса тесно связаны между собой (представляют единый учебник в трех частях) и в совокупности способствуют решению задач обучения русскому языку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содержит в основном традиционные для школы разделы и понятия, поэтому в процессе преподавания русского языка по учебному комплексу могут быть использованы различные дидактические материалы. </w:t>
      </w:r>
    </w:p>
    <w:p>
      <w:pPr>
        <w:pStyle w:val="Normal"/>
        <w:shd w:fill="FFFFFF" w:val="clear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действующему в школе учебному плану в 6 классе предполагается обучение в объеме 6 часов в неделю. </w:t>
        <w:br/>
        <w:t>В соответствии с этим реализуется типовая программа по русскому языку для общеобразовательных учреждений под редакцией В.В. Бабайцевой.</w:t>
      </w:r>
    </w:p>
    <w:p>
      <w:pPr>
        <w:pStyle w:val="Normal"/>
        <w:shd w:fill="FFFFFF" w:val="clear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римерных программ Минобрнауки РФ, содержащих требования к минимальному объему содержания образования по русскому языку и с учетом направленности в 6 классе реализуется программа  базового  уровня. С учетом  специфики класса выстроена система учебных занятий (уроков).</w:t>
      </w:r>
    </w:p>
    <w:p>
      <w:pPr>
        <w:pStyle w:val="Normal"/>
        <w:widowControl w:val="false"/>
        <w:shd w:fill="FFFFFF" w:val="clear"/>
        <w:suppressAutoHyphens w:val="true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ндарт ориентирован на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школьника — гражданина и патриота России, развитие духовно-нравственного мира школь</w:t>
        <w:softHyphen/>
        <w:t>ника, его национального самосознания. Эти положения нашли отражение в содержании уроков.</w:t>
        <w:br/>
        <w:t xml:space="preserve">Рабочая программа предусматривает разные варианты дидактико-технологического обеспечения учебного процесса. В частности: </w:t>
        <w:br/>
        <w:t>В 6  классе (базовый уровень) дидактико-технологическое оснащение включ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стовые за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териалы для итогового и промежуточного контроля; </w:t>
      </w:r>
    </w:p>
    <w:p>
      <w:pPr>
        <w:pStyle w:val="Normal"/>
        <w:shd w:fill="FFFFFF" w:val="clear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20" w:before="0" w:after="0"/>
        <w:ind w:left="144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репетитор Русский язык (система обучающих тестов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20" w:before="0" w:after="0"/>
        <w:ind w:left="144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петитор по русскому языку (Кирилла и Мефодия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20" w:before="0" w:after="0"/>
        <w:ind w:left="144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петитор Русский язык (весь школьный курс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20" w:before="0" w:after="0"/>
        <w:ind w:left="144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ая программа «Фраза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20" w:before="0" w:after="0"/>
        <w:ind w:left="144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ентации по отдельным темам.  </w:t>
      </w:r>
    </w:p>
    <w:p>
      <w:pPr>
        <w:pStyle w:val="Normal"/>
        <w:shd w:fill="FFFFFF" w:val="clear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вторение изученного в V 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нетика. Фонетическая транскрип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фография. Правописание гласных и соглас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рне слова. Правописание приставок. Правописание ь. Правописание о – ё после шипящих. Правописание гласных после 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рфем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ксикология. Слово и его лексическое значение. Однозначные и многозначные слова. Синонимы. Антонимы. Омонимы. Устаревшие слова. Заимствованные слова. Неологиз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разеология.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м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ы грам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орф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о частях речи. Знаменательные и служебные части речи. Слово и его формы. Морфемный состав слов как один из ярких признаков часте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менательные части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мя существ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о существительном. Роль существительных в речи (в тексте). Правописание НЕ с суще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ицательные и собственные имена существительные. Специфика русских собственных имен (трехчленное имя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о топони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ушевленные и неодушевленные имена существительные. Роль олицетворений в художеств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яды существительных по значению (конкретные, вещественные, отвлеченные, собирательные). Особенности употребления их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имен существительных. Остатки двойственного числа в современ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 имени существительного. Колебания в роде. Современные нормы некоторых разрядов существительных. Переосмысление рода как художественный пр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деж имен существительных. Способы определения косвенных падежей существительных: по вопросу, по пред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онение существительных в единственном и множе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писание падежных окончаний. Разносклоняемые существ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изменяемые существительные. Нормы их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образование существительных. Источники пополнения существительных с помощью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ход прилагательных  в существ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о функциональных омони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г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о глаголе. Роль глаголов в речи (в тексте). Правописание НЕ с глаго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инитив. Исторические изменения форм инфини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вратные глаголы. История образования возвратных глаголов. Нормы употребления –ся- и –сь-. Правописание форм глагола на –тся- и –ться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ы глагола. Употребление глаголов разного вида в описании и повеств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ие текстов описательных и повествовательных типов речи. Противопоставление глаголов по виду как специфическое свойство славянских зыков. Богатство смысловых значений видовых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голы переходные и непереход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клонение глагола. Изъявительное наклонение. Времена глагола: настоящее, прошедшее и будущее. Происхождение формы прошедшего времени. Ее специфика в современном русском языке. Правописание форм прошедшего времени. Основы глагола: основа настоящего времени, основа инфинитива, основа прошедшего времени. Употребление в речи одних форм времени вместо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ряжение глаголов. Правописание личных окончаний. Разноспрягаемые глаголы и их происхо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елительное наклонение. Употребление форм повелительного наклонения в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лагательное наклонение. Безличные глаг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образование глаголов. Образование глаголов с помощью приставок и суффиксов. Правописание суффиксов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актирование предложений и текстов с неправильными глагольными ф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ие плана содержания  параграфов учебника и пересказ их с подбором собственных иллюстративных пр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мя прилаг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о прилагательном. Роль прилагательных в речи. Правописание НЕ с прилаг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яды прилагательных по значению. Полные и краткие прилагательные. Склонение прилагательных. История притяжательных прилагательных. Степени сравнения качественных прилагательных. Образование сравнительной степени. Образование превосходной степени. Нормы употребления степеней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образование прилагательных. Образование прилагательных с помощью суффиксов. Правописание суффиксов прилагательных. Образование прилагательных с помощью приставок. Образование прилагательных сложением слов. Их правописание. Употребление сложных прилагательных в речи.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мя числ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о числительном. Роль числительных в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яды числительных по значению. Количественные числительные. Мягкий знак в числительных. Собирательные числительные. Дробные числительные. Порядковые числительные. Составление предложений и текстов с числительными. Образование слов других частей речи от числ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онение числительных всех разрядов. История некоторых числительных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реч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о наречии. Разряды наречий по значению. Употребление наречий в речи. Правописание НЕ с наречиями. Степени сравнения наречий. Наречия как одно из средств связи частей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образование наречий. Особенности образования наречий. Образование наречий с помощью приставок и суффиксов. Правописание наречий. Переход существительных в наречия. Функциональные омонимы. Правописание наречий, имеющих функциональный омоним – существительное с предлогом. Переход прилагательных в наречия. Их правописание.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мя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об именах состояния. Разряды имен состояния по значению. Роль имен состояния в речи. Правописание НЕ с именами состояния. Функциональные омонимы: краткие прилагательные среднего рода, наречия, имена состояния. Составление текстов с использованием имен состояния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вторение изученного в VI 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зация изученного о существительном, глаголе, прилагательном, числительном, наречии, имени состоя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рфемный состав слов разных частей реч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нтаксическая функция слов разных частей речи как основа различения функциональных омоним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писание суффиксов существительных, прилагательных, наречий и глагол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писание окончаний существительных, прилагательных и нареч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 существительными, прилагательными, наречиями, именами состоя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итное, раздельное, дефисное написание слов разных часте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he-IL"/>
        </w:rPr>
        <w:t>Согласно Учебному плану МОБУ «Землянская основная общеобразовательная школа»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he-IL"/>
        </w:rPr>
        <w:t xml:space="preserve"> который определяет 35 учебных недель в год, рабочей программой предусмотрено обучение русскому языку  в 6 классе в объеме 210 часов</w:t>
      </w:r>
      <w:r>
        <w:rPr/>
        <w:t xml:space="preserve"> (6 часов в неделю).  C  учетом  этого  составлено  календарно – тематическое планирование,  включающее  вопросы  теоретической  и  практической  подготовки  учащихся. </w:t>
      </w:r>
    </w:p>
    <w:tbl>
      <w:tblPr>
        <w:tblW w:w="1483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14750"/>
        <w:gridCol w:w="23"/>
      </w:tblGrid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50" w:type="dxa"/>
            <w:tcBorders/>
          </w:tcPr>
          <w:tbl>
            <w:tblPr>
              <w:tblW w:w="1469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690"/>
            </w:tblGrid>
            <w:tr>
              <w:trPr/>
              <w:tc>
                <w:tcPr>
                  <w:tcW w:w="14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14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онтрольных диктантов / тестирований – 9 (6+3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сего изложений – 5, из них контрольных изложений – 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сего сочинений – 7, из них контрольных сочинений –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  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УЧЕБНО-ТЕМАТИЧЕСКИЙ ПЛАН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6"/>
                      <w:szCs w:val="26"/>
                      <w:lang w:eastAsia="ru-RU"/>
                    </w:rPr>
                  </w:r>
                </w:p>
                <w:tbl>
                  <w:tblPr>
                    <w:tblW w:w="13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6311"/>
                    <w:gridCol w:w="6312"/>
                  </w:tblGrid>
                  <w:tr>
                    <w:trPr>
                      <w:trHeight w:val="277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b/>
                            <w:kern w:val="2"/>
                            <w:sz w:val="26"/>
                            <w:szCs w:val="2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2"/>
                            <w:sz w:val="26"/>
                            <w:szCs w:val="2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Lucida Sans Unicode" w:cs="Times New Roman" w:ascii="Times New Roman" w:hAnsi="Times New Roman"/>
                            <w:b/>
                            <w:kern w:val="2"/>
                            <w:sz w:val="26"/>
                            <w:szCs w:val="26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6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b/>
                            <w:b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b/>
                            <w:kern w:val="2"/>
                            <w:sz w:val="26"/>
                            <w:szCs w:val="26"/>
                            <w:lang w:eastAsia="ru-RU"/>
                          </w:rPr>
                          <w:t>Название раздела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b/>
                            <w:b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b/>
                            <w:kern w:val="2"/>
                            <w:sz w:val="26"/>
                            <w:szCs w:val="26"/>
                            <w:lang w:eastAsia="ru-RU"/>
                          </w:rPr>
                          <w:t>Кол-во часов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Вводный урок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6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 xml:space="preserve">Повторение изученного в V классе 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13+2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 xml:space="preserve">Морфология.  Имя существительное  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31+7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6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 xml:space="preserve">Глагол  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31+10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6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Имя прилагательное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30+10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6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 xml:space="preserve">Имя числительное 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18+6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6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Наречие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21+3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6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Имя состояния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5+1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6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Повторение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19+1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1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Lucida Sans Unicode" w:cs="Times New Roman"/>
                            <w:b/>
                            <w:b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b/>
                            <w:kern w:val="2"/>
                            <w:sz w:val="26"/>
                            <w:szCs w:val="26"/>
                            <w:lang w:eastAsia="ru-RU"/>
                          </w:rPr>
                          <w:t>ИТОГО</w:t>
                        </w:r>
                      </w:p>
                    </w:tc>
                    <w:tc>
                      <w:tcPr>
                        <w:tcW w:w="6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Lucida Sans Unicode" w:cs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Lucida Sans Unicode" w:cs="Times New Roman" w:ascii="Times New Roman" w:hAnsi="Times New Roman"/>
                            <w:kern w:val="2"/>
                            <w:sz w:val="26"/>
                            <w:szCs w:val="26"/>
                            <w:lang w:eastAsia="ru-RU"/>
                          </w:rPr>
                          <w:t>171+39=21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6"/>
                      <w:szCs w:val="26"/>
                      <w:lang w:eastAsia="ru-RU"/>
                    </w:rPr>
                  </w:r>
                </w:p>
                <w:tbl>
                  <w:tblPr>
                    <w:tblW w:w="14647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6"/>
                    <w:gridCol w:w="14558"/>
                    <w:gridCol w:w="23"/>
                  </w:tblGrid>
                  <w:tr>
                    <w:trPr/>
                    <w:tc>
                      <w:tcPr>
                        <w:tcW w:w="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58" w:type="dxa"/>
                        <w:tcBorders/>
                      </w:tcPr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800"/>
                        </w:tblGrid>
                        <w:tr>
                          <w:trPr/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  <w:tbl>
                        <w:tblPr>
                          <w:tblW w:w="13804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3804"/>
                        </w:tblGrid>
                        <w:tr>
                          <w:trPr>
                            <w:trHeight w:val="2068" w:hRule="atLeast"/>
                          </w:trPr>
                          <w:tc>
                            <w:tcPr>
                              <w:tcW w:w="138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Календарно-тематическое планировани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137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297"/>
                                <w:gridCol w:w="6683"/>
                                <w:gridCol w:w="930"/>
                                <w:gridCol w:w="12"/>
                                <w:gridCol w:w="1885"/>
                                <w:gridCol w:w="1911"/>
                                <w:gridCol w:w="6"/>
                              </w:tblGrid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аименование раздела и тем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ол-в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часов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лановые сроки прохождения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Фактические сроки прохожде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1203" w:hanging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Вводный урок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. Русский язык – один из богатейших языков мир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 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13718" w:type="dxa"/>
                                    <w:gridSpan w:val="6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ение изученного в V классе 13+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фонетику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1870" w:hanging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орфографию. Правописание безударных гласных и согласных в корне слов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морфологию и орфографию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морфемику и словообразовани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орфографию Правописание чередующихся гласных в корне слов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1150" w:hanging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орфографию. Правописание приставок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орфографию.  Правописание ь после шипящих и для обозначения грамматических форм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орфографию. Правописание о – ё после шипящи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0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орфографию. Правописание гласных после Ц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1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лексикологию, морфологию, орфографию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им синтаксис и пунктуацию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. №1 Признаки текст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top w:val="single" w:sz="4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4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№2Сочинение-рассуждение на лингвистическую тему «Докажи, что это текст»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онтрольный входящий диктант с грамматическими заданиям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6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Анализ контрольного диктант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13718" w:type="dxa"/>
                                    <w:gridSpan w:val="6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Морфология.  Имя существительное  31+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Части реч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амостоятельные и служебные части речи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лово и его формы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нятие об имени сущест</w:t>
                                      <w:softHyphen/>
                                      <w:t>вительном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уществительные как часть реч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1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арицательные и собст</w:t>
                                      <w:softHyphen/>
                                      <w:t>венные имена существи</w:t>
                                      <w:softHyphen/>
                                      <w:t>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душевлённые и неоду</w:t>
                                      <w:softHyphen/>
                                      <w:t>шевлённые существитель</w:t>
                                      <w:softHyphen/>
                                      <w:t>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Число имён существитель</w:t>
                                      <w:softHyphen/>
                                      <w:t>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уществительные, имеющие форму только единственного или множественного числ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5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 №3 Творительный сравнени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single" w:sz="4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7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 №4 Подготовка к изложению, близкому к тексту «Шорох листьев».</w:t>
                                    </w:r>
                                  </w:p>
                                </w:tc>
                                <w:tc>
                                  <w:tcPr>
                                    <w:tcW w:w="942" w:type="dxa"/>
                                    <w:gridSpan w:val="2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17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6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top w:val="single" w:sz="4" w:space="0" w:color="000000"/>
                                      <w:left w:val="single" w:sz="8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7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.  №5 Написание изложения.</w:t>
                                    </w:r>
                                  </w:p>
                                </w:tc>
                                <w:tc>
                                  <w:tcPr>
                                    <w:tcW w:w="942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8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1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8" w:space="0" w:color="000000"/>
                                    </w:tcBorders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top w:val="single" w:sz="4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8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од имён существитель</w:t>
                                      <w:softHyphen/>
                                      <w:t>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9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уществительные общего род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0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адеж имён существи</w:t>
                                      <w:softHyphen/>
                                      <w:t>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1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клонение существитель</w:t>
                                      <w:softHyphen/>
                                      <w:t>ных в единственном числ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top w:val="single" w:sz="4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2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безударных окончаний существи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3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клонение имён существи</w:t>
                                      <w:softHyphen/>
                                      <w:t>тельных во множественном числ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4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азносклоняемые сущест</w:t>
                                      <w:softHyphen/>
                                      <w:t>ви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2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5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еизменяемые существи</w:t>
                                      <w:softHyphen/>
                                      <w:t>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6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Р/р. №6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Простой и сложный план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7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№7 Подготовка к изложению, близкому к тексту «Золотой луг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8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 №8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аписание изложения.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9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 №9 Анализ  изложени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40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ловообразование сущест</w:t>
                                      <w:softHyphen/>
                                      <w:t>ви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41,42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суффиксов  существительных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–чик-/-щик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43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суффиксов  существительных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-ек-/-ик-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44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бразование существи</w:t>
                                      <w:softHyphen/>
                                      <w:t>тельных с помощью суффиксов. Правописание о/е после шипящих в суффиксах существительных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45, 46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бразование и правописание сложных существи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47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ереход прилагательных в существи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48-50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е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с существительным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51-52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бобщение и систематизация  по теме «Имя существительное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53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онтрольный диктант с дополнительным заданием по теме «Имя существительное»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54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Анализ контрольного диктанта с дополнительным заданием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13718" w:type="dxa"/>
                                    <w:gridSpan w:val="6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Глагол  31+1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top w:val="single" w:sz="4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55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нятие о глагол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56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е с глаголам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57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 №10 Эпитет как изобразительное  средство языка. Роль сравнений и метафор в текст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58-59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 №11-12 Сочинение по картине И.И. Шишкина «Утро в сосновом лесу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0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Инфинити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1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Возвратные глаголы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2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Виды глаголо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3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есовершенный и совершенный вид глаголо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4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аклонение глагол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5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Изъявительное наклонени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6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 №13 Эпиграф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7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Времена глаголо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8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астоящее врем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9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ошедшее врем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70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№14 Лексические средства связи предложений в текст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71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 №15-16    Изложение, близкое к тексту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72-73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Будущее время. Формы будущего времен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74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пряжение глагол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75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пределение спряжения глаголо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76-77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безударных окончаний глаголо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78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азноспрягаемые глаголы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79.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елительное наклонени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80.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глаголов повелительного наклонени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81-82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Условное  наклонени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top w:val="single" w:sz="4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83-84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Безличные глаголы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top w:val="single" w:sz="4" w:space="0" w:color="000000"/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ловообразование глаголо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86 -8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суффиксов глаголо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88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Р/р. №17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Официально-деловой стиль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бобщение материала по теме «Глагол»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90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Урок-зачет по теме «Глагол»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91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онтрольный диктант с дополнительным заданием по теме «Глагол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Анализ контрольного диктанта с грамматическим заданием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93-94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 №18-19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Рассказ. Изложение, близкое к тексту «Воробей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13718" w:type="dxa"/>
                                    <w:gridSpan w:val="6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Имя прилагательное  30+1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95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нятие о прилагательном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96-97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№ 20-21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Роль прилагательных  в речи. Сочинение – описани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98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азряды прилагательных по значению. Качественные прилага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итяжательные прилага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тносительные прилага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01-102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лные и краткие прилага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03-104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№ 22-23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Сочинение – рассуждение на тему …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Р/р. №24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Анализ сочинения-рассуждени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06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клонение прилага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0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безударных окончаний прилага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итяжательные прилагательные с суффиксом –ий-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итяжательные прилагательные с суффиксом –ин- (-ын-), -ов- (-ев-)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10-111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тепени сравнения качественных прилагательных. Образование сравнительной степени имен прилага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12-113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евосходная степень прилагательных. Образование превосходной  степени имен прилага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14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ловообразование имен прилага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15-11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Н-НН в прилага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18-119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Р/р. №25-26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Контрольное изложение «Совесть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20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№ 27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Анализ контрольного изложени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21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суффиксов прилагательных –чив, -ли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22-123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суффиксов прилагательных –ск, -к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24-126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НЕ с прилагательным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27-128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№ 28-29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Сочинение-описание по картин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29-131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ложные прилагательные. Правописание сложных прилага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32-133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бобщение материала по теме «Имя прилагательное»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 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онтрольный диктант по теме «Имя прилагательное» с грамматическим заданием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 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35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Анализ контрольного диктант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13718" w:type="dxa"/>
                                    <w:gridSpan w:val="6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Имя числительное  18+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3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нятие о числительном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азличение числительных и других частей речи, имеющих значение числ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39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азряды числительных по строению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40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оличественные числи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41, 142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клонение количественных числи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43-144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количественных числи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№30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Описание природы. Зим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46-14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№31-32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онтрольное сочинение – описание по картине К.Ф. Юона «Русская зима. Лигачево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48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обирательные числи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49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Дробные числи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клонение дробных числи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1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рядковые числительны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2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клонение порядковых числи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3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бразование слов других частей речи от числительных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4-155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№33-34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Подробное изложение «Снегири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6-15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бобщение по теме «Имя числительное»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онтрольное тестирование по теме «Имя числительное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9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Анализ контрольного тестирования.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13718" w:type="dxa"/>
                                    <w:gridSpan w:val="6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аречие  21+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60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нятие о наречи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61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аречия образа действия, меры и степен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62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аречия мест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63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аречия времен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64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Наречия причины и цел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65-16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тепени сравнения наречий. Сравнительная и превосходная степень наречий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68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ловообразование наречий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69-170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наречий. Суффиксы -а-о в наречиях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71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Трудные случаи написания наречий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72-174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литное, дефисное и раздельное написание наречий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75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№35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Описание помещени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76-17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№ 36-37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Сочинение – описание помещени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78-180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НЕ с наречиям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81-182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бобщение по теме «Наречие»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83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онтрольное тестирование по теме «Наречие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84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Анализ контрольного тестирования по теме «Наречие»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13718" w:type="dxa"/>
                                    <w:gridSpan w:val="6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Имена состояния   5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85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нятие об имени состояни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86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атегория состояния как часть реч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8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азряды имен состояния по значению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№ 38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Описание одежды, костюм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89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бобщение материала по темам «Наречие. Категория состояния»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К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онтрольный диктант с грамматическим заданием по темам «Наречие. Категория состояния»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13718" w:type="dxa"/>
                                    <w:gridSpan w:val="6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ение изученного в 6 классе  19+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1-192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истематизация изученного о существительном, глаголе, прилагательном, числительном, наречии, имени состояни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3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Р/р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№39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 xml:space="preserve"> Описание книг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4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Морфемный состав слов разных частей реч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ловообразование разных частей реч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6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интаксическая функция слов разных частей речи как основа различения функциональных омонимо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Итоговый контрольный диктант с грамматическим заданием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5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8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Анализ итогового диктанта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1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99-200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суффиксов существительных, прилагательных, наречий и глаголов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1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01-202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окончаний существительных, прилагательных и наречий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8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03-204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равописание НЕ с разными частями реч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1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05-206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Слитное, раздельное, дефисное написание слов разных частей речи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8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07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Итоговое контрольное тестирование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3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08 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Анализ итогового контрольного тестирования.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8" w:hRule="atLeast"/>
                                </w:trPr>
                                <w:tc>
                                  <w:tcPr>
                                    <w:tcW w:w="229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09-210</w:t>
                                    </w:r>
                                  </w:p>
                                </w:tc>
                                <w:tc>
                                  <w:tcPr>
                                    <w:tcW w:w="6683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овторение вопросов культуры речи</w:t>
                                    </w:r>
                                  </w:p>
                                </w:tc>
                                <w:tc>
                                  <w:tcPr>
                                    <w:tcW w:w="930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97" w:type="dxa"/>
                                    <w:gridSpan w:val="2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11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  <w:t>Требования к уровню подготовки учащихс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К концу 6 класса учащиеся должны уметь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1.      Различать самостоятельные части речи по совокупности признаков и аргументировано доказывать принадлежность слова к той или оной части реч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2.      Находить орфограммы в соответствии с изученными правилам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3.      Различать лексические и функциональные омонимы с учетом значения и синтаксической функции слов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4.      Использовать языковые средства, устраняя разнообразное повторение слов в текст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5.      Проводить морфемный и морфологический разбор изученных частей реч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6.      Соблюдать литературные нормы употребления различных частей речи в устной и письменной формах реч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7.      Строить тексты разных типов речи, учитывая при их создании роль изученных частей реч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8.      Анализировать и создавать тексты изученных стилей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6"/>
                                  <w:szCs w:val="26"/>
                                  <w:lang w:eastAsia="ru-RU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6"/>
                                  <w:szCs w:val="26"/>
                                  <w:lang w:eastAsia="ru-RU"/>
                                </w:rPr>
                                <w:t>Тематическое планирование по русскому языку и развитию речи составлено по учебно-методическому комплекту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pacing w:val="-25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6"/>
                                  <w:szCs w:val="26"/>
                                  <w:lang w:eastAsia="ru-RU"/>
                                </w:rPr>
                                <w:t xml:space="preserve">Бабайцева, В. В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Русский язык. Теория. 5-9 классы / В. В. Бабайцева, Л. Д. Чеснокова. -М.: Дрофа, 201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pacing w:val="-12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6"/>
                                  <w:szCs w:val="26"/>
                                  <w:lang w:eastAsia="ru-RU"/>
                                </w:rPr>
                                <w:t xml:space="preserve">Никитина, Е. И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Русский язык. Русская речь. 6  класс / Е. И. Никитина. - М.: Дрофа, 201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6"/>
                                  <w:szCs w:val="26"/>
                                  <w:lang w:eastAsia="ru-RU"/>
                                </w:rPr>
                                <w:t xml:space="preserve">Пичугов, Ю. С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Русский язык. Практика. 6 класс / Ю. С. Пичугов. - М.: Дрофа, 201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pacing w:val="-14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pacing w:val="-14"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pacing w:val="-14"/>
                                  <w:sz w:val="26"/>
                                  <w:szCs w:val="26"/>
                                  <w:lang w:eastAsia="ru-RU"/>
                                </w:rPr>
                                <w:t xml:space="preserve">  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6"/>
                                  <w:szCs w:val="26"/>
                                  <w:lang w:eastAsia="ru-RU"/>
                                </w:rPr>
                                <w:t>Учебно-методический комплект дополняет литература, используемая при реализации данной программы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>Поурочное планирование: к учебному комплексу под ред. В.В.Бабайцево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: Русский язык. Теория, Русский язык. Практика, Русская речь. 5-6 классы / Купалова А.Ю. и другие. - Волгоград, изд. «Учитель», 201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pacing w:val="-25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6"/>
                                  <w:szCs w:val="26"/>
                                  <w:lang w:eastAsia="ru-RU"/>
                                </w:rPr>
                                <w:t xml:space="preserve">Бабайцева, В. В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Русский язык. 6 класс: рабочая тетрадь / В. В. Бабайцева, М. И. Сергиенко-М.: Дрофа, 201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pacing w:val="-12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6"/>
                                  <w:szCs w:val="26"/>
                                  <w:lang w:eastAsia="ru-RU"/>
                                </w:rPr>
                                <w:t xml:space="preserve">Никитина, Е. И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Уроки развития речи. 6 класс / Е. И. Никитина. - М.: Дрофа, 201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 xml:space="preserve">Тимошенко Т. Е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Работаем над текстом. Часть С. – М.: Дрофа, 2009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>Поникарова Л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 А. Русский язык. Морфология в табл. и заданиях. – М.: Просвещение, 2007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>Иссерс О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 С. Тесты. Русский язык. Все разделы школьного курса. 5-7 классы. – М.: Дрофа, 2005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 xml:space="preserve">Граник. Г. Г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Дидактические карточки-задания: пунктуация: 5-9 классы: в 2-х частях. – М.: ООО «издательство Астрель», 200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 xml:space="preserve">Львова С. И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Практикум по русскому языку. – М.: Просвещение, 200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 xml:space="preserve">Соловьева Н. Н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Карточки для дифференцированного контроля знаний. 6 класс. М.: Материк-Альфа, 200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 xml:space="preserve">Сиднева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 xml:space="preserve">И. В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Карточки для проверки орфографии и пунктуации. 5-11 классы.- М.: АРКТИ, 200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 xml:space="preserve">Соловьева Г. И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Уроки русского языка и словесности. – М.: Дрофа, 200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 xml:space="preserve">Пирогова Л. И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Сборник словесных игр: Приятное с полезным. – М.: Школьная Пресса, 2004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>Ермоленко Т. И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 Поурочные планы по учебному комплексу В. В. Бабайцевой. – Волгоград: Учитель, 2005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 xml:space="preserve">Соловьева Н.И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Русский язык в задачах и играх. - М.: Материк-Альфа, 200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>Васильева В. В., Пищеева Г. 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. Современные открытые уроки русского языка. 6 класс. – Ростов н/ Д: изд-во «Феникс», 200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>Крамаренко Н. 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 Нетрадиционные уроки по русскому языку. 5-6 классы. _ Волгоград: Учитель, 200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6"/>
                                  <w:szCs w:val="26"/>
                                  <w:lang w:eastAsia="ru-RU"/>
                                </w:rPr>
                                <w:t>Егораева Н. В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 xml:space="preserve"> Контрольно-измерительные материалы. Русский язык: 6 класс. – М.: ВАКО, 201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Lucida Sans Unicode" w:cs="Tahoma" w:ascii="Times New Roman" w:hAnsi="Times New Roman"/>
                                  <w:i/>
                                  <w:kern w:val="2"/>
                                  <w:sz w:val="26"/>
                                  <w:szCs w:val="26"/>
                                  <w:lang w:eastAsia="ru-RU"/>
                                </w:rPr>
                                <w:t>Малюшкин А.Б</w:t>
                              </w:r>
                              <w:r>
                                <w:rPr>
                                  <w:rFonts w:eastAsia="Lucida Sans Unicode" w:cs="Tahoma" w:ascii="Times New Roman" w:hAnsi="Times New Roman"/>
                                  <w:kern w:val="2"/>
                                  <w:sz w:val="26"/>
                                  <w:szCs w:val="26"/>
                                  <w:lang w:eastAsia="ru-RU"/>
                                </w:rPr>
                                <w:t>. Комплексный анализ текста. Рабочая тетрадь 6 класс. – М.: ТЦ Сфера, 201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Lucida Sans Unicode" w:cs="Tahoma" w:ascii="Times New Roman" w:hAnsi="Times New Roman"/>
                                  <w:i/>
                                  <w:kern w:val="2"/>
                                  <w:sz w:val="26"/>
                                  <w:szCs w:val="26"/>
                                  <w:lang w:eastAsia="ru-RU"/>
                                </w:rPr>
                                <w:t xml:space="preserve">Павлова Т. И., Ранеева Н. А. </w:t>
                              </w:r>
                              <w:r>
                                <w:rPr>
                                  <w:rFonts w:eastAsia="Lucida Sans Unicode" w:cs="Tahoma" w:ascii="Times New Roman" w:hAnsi="Times New Roman"/>
                                  <w:kern w:val="2"/>
                                  <w:sz w:val="26"/>
                                  <w:szCs w:val="26"/>
                                  <w:lang w:eastAsia="ru-RU"/>
                                </w:rPr>
                                <w:t>.Практика успешного написания сочинения-рассуждения: рабочая тетрадь по русскому языку. 5-7 классы. – Ростов н/Д: Легион, 201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Lucida Sans Unicode" w:cs="Tahoma" w:ascii="Times New Roman" w:hAnsi="Times New Roman"/>
                                  <w:i/>
                                  <w:kern w:val="2"/>
                                  <w:sz w:val="26"/>
                                  <w:szCs w:val="26"/>
                                  <w:lang w:eastAsia="ru-RU"/>
                                </w:rPr>
                                <w:t>Павлова Т. И.,Гунина Л. Г. .</w:t>
                              </w:r>
                              <w:r>
                                <w:rPr>
                                  <w:rFonts w:eastAsia="Lucida Sans Unicode" w:cs="Tahoma" w:ascii="Times New Roman" w:hAnsi="Times New Roman"/>
                                  <w:kern w:val="2"/>
                                  <w:sz w:val="26"/>
                                  <w:szCs w:val="26"/>
                                  <w:lang w:eastAsia="ru-RU"/>
                                </w:rPr>
                                <w:t>Практика формирования лингвистических знаний в 5-8 классах. – Ростов н/Д: Легион, 201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  <w:t>Формы и средства контрол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Основными формами контроля знаний и умений обучающихся являются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suppressAutoHyphens w:val="true"/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 xml:space="preserve">Диктант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sz w:val="26"/>
                                  <w:szCs w:val="26"/>
                                </w:rPr>
                                <w:t xml:space="preserve">(объяснительный, предупредительный, графический, выборочный, распределительный,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6"/>
                                  <w:szCs w:val="26"/>
                                </w:rPr>
                                <w:t>словарно-орфографический)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suppressAutoHyphens w:val="true"/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Диктант с грамматическим заданием (основные виды грамматических разборов: фонетический, морфемный, словообразовательный, морфологический, синтаксический, орфографический, пунктуационный, лексический).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suppressAutoHyphens w:val="true"/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 xml:space="preserve">Сочинени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6"/>
                                  <w:szCs w:val="26"/>
                                </w:rPr>
                                <w:t>(по данному сюжету, по данному началу, по рисунку)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suppressAutoHyphens w:val="true"/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 xml:space="preserve">Изложени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6"/>
                                  <w:szCs w:val="26"/>
                                </w:rPr>
                                <w:t>(подробное, выборочное, сжатое)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suppressAutoHyphens w:val="true"/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Тест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suppressAutoHyphens w:val="true"/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Словарный диктант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suppressAutoHyphens w:val="true"/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Терминологический диктант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shd w:fill="FFFFFF" w:val="clear"/>
                                <w:tabs>
                                  <w:tab w:val="clear" w:pos="708"/>
                                  <w:tab w:val="left" w:pos="730" w:leader="none"/>
                                </w:tabs>
                                <w:suppressAutoHyphens w:val="tru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6"/>
                                  <w:szCs w:val="26"/>
                                </w:rPr>
                                <w:t>Контрольное списывание (осложненное и неосложненное, с условными пояснениями)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suppressAutoHyphens w:val="true"/>
                                <w:spacing w:lineRule="auto" w:line="240" w:before="0" w:after="0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стное монологическое высказывание на лингвистическую тему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136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856"/>
                                <w:gridCol w:w="5942"/>
                                <w:gridCol w:w="3855"/>
                              </w:tblGrid>
                              <w:tr>
                                <w:trPr>
                                  <w:trHeight w:val="286" w:hRule="atLeast"/>
                                </w:trPr>
                                <w:tc>
                                  <w:tcPr>
                                    <w:tcW w:w="385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Тема</w:t>
                                    </w:r>
                                  </w:p>
                                </w:tc>
                                <w:tc>
                                  <w:tcPr>
                                    <w:tcW w:w="5942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Вопросы для контроля</w:t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Формы  контро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83" w:hRule="atLeast"/>
                                </w:trPr>
                                <w:tc>
                                  <w:tcPr>
                                    <w:tcW w:w="385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Повторение изученн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в V классе</w:t>
                                    </w:r>
                                  </w:p>
                                </w:tc>
                                <w:tc>
                                  <w:tcPr>
                                    <w:tcW w:w="5942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Звуки речи. Словообразование слов. Написание гласных и согласных в корнях слов, правописание ь, о-ё после шипящих и ц, правописание приставок. Лексикология. Фразеология.</w:t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Контрольный диктант с грамматическим заданием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60" w:hRule="atLeast"/>
                                </w:trPr>
                                <w:tc>
                                  <w:tcPr>
                                    <w:tcW w:w="385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Им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существительное</w:t>
                                    </w:r>
                                  </w:p>
                                </w:tc>
                                <w:tc>
                                  <w:tcPr>
                                    <w:tcW w:w="5942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Имя существительное как часть речи; общее значение, морфологические признаки; правописание гласных в падежных окончаниях существительных, о-ё после шипящих, гласные после ц. Проверка умения излагать услышанный текст, создавать  текст, употреблять существительные в тексте.</w:t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Контрольный диктант с грамматическим заданием, контрольное сочинение, контрольное изложение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93" w:hRule="atLeast"/>
                                </w:trPr>
                                <w:tc>
                                  <w:tcPr>
                                    <w:tcW w:w="385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Глагол</w:t>
                                    </w:r>
                                  </w:p>
                                </w:tc>
                                <w:tc>
                                  <w:tcPr>
                                    <w:tcW w:w="5942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Глагол как часть речи; НЕ с глаголами, Ь в неопределенной форме глагола, а также в форме 2 л. ед.ч., Е-И в корнях с чередованием, гласные в безударных личных окончаниях глаголов, спряжение глаголов.</w:t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Контрольный диктант с грамматическим  заданием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53" w:hRule="atLeast"/>
                                </w:trPr>
                                <w:tc>
                                  <w:tcPr>
                                    <w:tcW w:w="385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Им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прилагательное</w:t>
                                    </w:r>
                                  </w:p>
                                </w:tc>
                                <w:tc>
                                  <w:tcPr>
                                    <w:tcW w:w="5942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Имя прилагательное как часть речи, правописание гласных в падежных окончаниях прилагательных, правописание кратких прилагательных с основой на шипящую, разряды прилагательных по значению, степени сравнения, НЕ с прилагательными, Н-НН в прилагательных. Проверка умения подробно излагать услышанный текст с опорой на простой план.</w:t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Контрольный диктант по теме «Имя прилагательное» с грамматическим заданием, контрольное изложение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6" w:hRule="atLeast"/>
                                </w:trPr>
                                <w:tc>
                                  <w:tcPr>
                                    <w:tcW w:w="385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Числительное</w:t>
                                    </w:r>
                                  </w:p>
                                </w:tc>
                                <w:tc>
                                  <w:tcPr>
                                    <w:tcW w:w="5942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Имя числительное как часть речи, разряды числительных, склонение числительных. Проверка умения подробно излагать услышанный текст с опорой на сложный план.</w:t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Контрольное тестирование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7" w:hRule="atLeast"/>
                                </w:trPr>
                                <w:tc>
                                  <w:tcPr>
                                    <w:tcW w:w="385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Наречие</w:t>
                                    </w:r>
                                  </w:p>
                                </w:tc>
                                <w:tc>
                                  <w:tcPr>
                                    <w:tcW w:w="5942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Наречие как часть речи, разряды наречий, степени сравнения, правописание наречий.</w:t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Тестирование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12" w:hRule="atLeast"/>
                                </w:trPr>
                                <w:tc>
                                  <w:tcPr>
                                    <w:tcW w:w="385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Имена состояния</w:t>
                                    </w:r>
                                  </w:p>
                                </w:tc>
                                <w:tc>
                                  <w:tcPr>
                                    <w:tcW w:w="5942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Разряды имен состояния по значению. Проверка умения учащихся создавать текст по собственному и заданному плану.</w:t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Контрольный диктант с грамматическим заданием, контрольные сочинения (2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12" w:hRule="atLeast"/>
                                </w:trPr>
                                <w:tc>
                                  <w:tcPr>
                                    <w:tcW w:w="3856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 xml:space="preserve">Повторение изученного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в VI классе</w:t>
                                    </w:r>
                                  </w:p>
                                </w:tc>
                                <w:tc>
                                  <w:tcPr>
                                    <w:tcW w:w="5942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Повторение и обобщение изученного в VI классе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>
                                      <w:left w:val="thickThinLargeGap" w:sz="6" w:space="0" w:color="C0C0C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Контрольный диктант с грамматическим заданием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>тестирование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Требования к уровню подготовки учащих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 концу 6 класса учащиеся должны умет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.      Различать самостоятельные части речи по совокупности признаков и аргументировано доказывать принадлежность слова к той или оной части реч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      Находить орфограммы в соответствии с изученными правил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.      Различать лексические и функциональные омонимы с учетом значения и синтаксической функции сло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.      Использовать языковые средства, устраняя разнообразное повторение слов в текст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.      Проводить морфемный и морфологический разбор изученных частей реч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.      Соблюдать литературные нормы употребления различных частей речи в устной и письменной формах реч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.      Строить тексты разных типов речи, учитывая при их создании роль изученных частей реч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.      Анализировать и создавать тексты изученных стилей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Тематическое планирование по русскому языку и развитию речи составлено по учебно-методическому комплект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Бабайцева, В. В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сский язык. Теория. 5-9 классы / В. В. Бабайцева, Л. Д. Чеснокова. -М.: Дрофа, 201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1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Никитина, Е. И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сский язык. Русская речь. 6  класс / Е. И. Никитина. - М.: Дрофа, 2013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Пичугов, Ю. С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сский язык. Практика. 6 класс / Ю. С. Пичугов. - М.: Дрофа, 201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14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4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14"/>
                      <w:sz w:val="26"/>
                      <w:szCs w:val="26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Учебно-методический комплект дополняет литература, используемая при реализации данной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>Поурочное планирование: к учебному комплексу под ред. В.В.Бабайцевой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: Русский язык. Теория, Русский язык. Практика, Русская речь. 5-6 классы / Купалова А.Ю. и другие. - Волгоград, изд. «Учитель», 201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5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Бабайцева, В. В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сский язык. 6 класс: рабочая тетрадь / В. В. Бабайцева, М. И. Сергиенко-М.: Дрофа, 2013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spacing w:val="-25"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pacing w:val="-25"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1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Никитина, Е. И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роки развития речи. 6 класс / Е. И. Никитина. - М.: Дрофа, 2013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 xml:space="preserve">Тимошенко Т. Е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таем над текстом. Часть С. – М.: Дрофа, 2009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>Поникарова Л.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А. Русский язык. Морфология в табл. и заданиях. – М.: Просвещение, 2007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>Иссерс О.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С. Тесты. Русский язык. Все разделы школьного курса. 5-7 классы. – М.: Дрофа, 200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 xml:space="preserve">Граник. Г. Г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дактические карточки-задания: пунктуация: 5-9 классы: в 2-х частях. – М.: ООО «издательство Астрель», 200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 xml:space="preserve">Львова С. И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актикум по русскому языку. – М.: Просвещение, 200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 xml:space="preserve">Соловьева Н. Н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арточки для дифференцированного контроля знаний. 6 класс. М.: Материк-Альфа, 200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 xml:space="preserve">Сиднева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 xml:space="preserve">И. В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арточки для проверки орфографии и пунктуации. 5-11 классы.- М.: АРКТИ, 200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 xml:space="preserve">Соловьева Г. И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роки русского языка и словесности. – М.: Дрофа, 2003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 xml:space="preserve">Пирогова Л. И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борник словесных игр: Приятное с полезным. – М.: Школьная Пресса, 2004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>Ермоленко Т. И.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Поурочные планы по учебному комплексу В. В. Бабайцевой. – Волгоград: Учитель, 2005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 xml:space="preserve">Соловьева Н.И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сский язык в задачах и играх. - М.: Материк-Альфа, 20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>Васильева В. В., Пищеева Г. Н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. Современные открытые уроки русского языка. 6 класс. – Ростов н/ Д: изд-во «Феникс», 200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>Крамаренко Н. О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Нетрадиционные уроки по русскому языку. 5-6 классы. _ Волгоград: Учитель, 2003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ru-RU"/>
                    </w:rPr>
                    <w:t>Егораева Н. В.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Контрольно-измерительные материалы. Русский язык: 6 класс. – М.: ВАКО, 2011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Lucida Sans Unicode" w:cs="Tahoma" w:ascii="Times New Roman" w:hAnsi="Times New Roman"/>
                      <w:i/>
                      <w:kern w:val="2"/>
                      <w:sz w:val="26"/>
                      <w:szCs w:val="26"/>
                      <w:lang w:eastAsia="ru-RU"/>
                    </w:rPr>
                    <w:t>Малюшкин А.Б</w:t>
                  </w:r>
                  <w:r>
                    <w:rPr>
                      <w:rFonts w:eastAsia="Lucida Sans Unicode" w:cs="Tahoma" w:ascii="Times New Roman" w:hAnsi="Times New Roman"/>
                      <w:kern w:val="2"/>
                      <w:sz w:val="26"/>
                      <w:szCs w:val="26"/>
                      <w:lang w:eastAsia="ru-RU"/>
                    </w:rPr>
                    <w:t>. Комплексный анализ текста. Рабочая тетрадь 6 класс. – М.: ТЦ Сфера, 201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Lucida Sans Unicode" w:cs="Tahoma" w:ascii="Times New Roman" w:hAnsi="Times New Roman"/>
                      <w:i/>
                      <w:kern w:val="2"/>
                      <w:sz w:val="26"/>
                      <w:szCs w:val="26"/>
                      <w:lang w:eastAsia="ru-RU"/>
                    </w:rPr>
                    <w:t xml:space="preserve">Павлова Т. И., Ранеева Н. А. </w:t>
                  </w:r>
                  <w:r>
                    <w:rPr>
                      <w:rFonts w:eastAsia="Lucida Sans Unicode" w:cs="Tahoma" w:ascii="Times New Roman" w:hAnsi="Times New Roman"/>
                      <w:kern w:val="2"/>
                      <w:sz w:val="26"/>
                      <w:szCs w:val="26"/>
                      <w:lang w:eastAsia="ru-RU"/>
                    </w:rPr>
                    <w:t>.Практика успешного написания сочинения-рассуждения: рабочая тетрадь по русскому языку. 5-7 классы. – Ростов н/Д: Легион, 201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Lucida Sans Unicode" w:cs="Tahoma" w:ascii="Times New Roman" w:hAnsi="Times New Roman"/>
                      <w:i/>
                      <w:kern w:val="2"/>
                      <w:sz w:val="26"/>
                      <w:szCs w:val="26"/>
                      <w:lang w:eastAsia="ru-RU"/>
                    </w:rPr>
                    <w:t>Павлова Т. И.,Гунина Л. Г. .</w:t>
                  </w:r>
                  <w:r>
                    <w:rPr>
                      <w:rFonts w:eastAsia="Lucida Sans Unicode" w:cs="Tahoma" w:ascii="Times New Roman" w:hAnsi="Times New Roman"/>
                      <w:kern w:val="2"/>
                      <w:sz w:val="26"/>
                      <w:szCs w:val="26"/>
                      <w:lang w:eastAsia="ru-RU"/>
                    </w:rPr>
                    <w:t>Практика формирования лингвистических знаний в 5-8 классах. – Ростов н/Д: Легион, 201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рмы оценки знаний, умений и навыков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ценка устных ответов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ный опрос является одним из основных спо</w:t>
        <w:softHyphen/>
        <w:t>собов учета знаний учащихся по русскому языку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ценке ответа ученика надо руководство</w:t>
        <w:softHyphen/>
        <w:t xml:space="preserve">ваться следующими критер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лнота и пра</w:t>
        <w:softHyphen/>
        <w:t xml:space="preserve">вильность от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тепень осознанности, понима</w:t>
        <w:softHyphen/>
        <w:t xml:space="preserve">ния изучен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языковое оформление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8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5» ставится, если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лно излагает изученный материал, дает правильное оп</w:t>
        <w:softHyphen/>
        <w:t>ределение языковы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 xml:space="preserve">обходимые примеры не только по учебнику, но и самостоятельно составлен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1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4» ставится, если ученик дает ответ, удовлетворяющий тем же требованиям, что и для оценки «5», но допускает 1—2 ошибки, которые сам же исправляет, и 1—2 недочета в последова</w:t>
        <w:softHyphen/>
        <w:t>тельности и языковом оформлении излага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4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3» ставится, если ученик обнаружи</w:t>
        <w:softHyphen/>
        <w:t>вает знание и понимание основных положений дан</w:t>
        <w:softHyphen/>
        <w:t xml:space="preserve">ной темы, 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излагает материал неполно и до</w:t>
        <w:softHyphen/>
        <w:t xml:space="preserve">пускает неточности в определении понятий или формулировке прави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е умеет достаточно глу</w:t>
        <w:softHyphen/>
        <w:t xml:space="preserve">боко и доказательно обосновать свои суждения и привести свои прим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злагает материал непо</w:t>
        <w:softHyphen/>
        <w:t>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7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»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>териал. Оценка «2» отмечает такие недостатки в подготовке ученика, которые являются серьезным препятствием к успешному овладению последую</w:t>
        <w:softHyphen/>
        <w:t>щи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5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» ставится, если ученик обнаружи</w:t>
        <w:softHyphen/>
        <w:t>вает полное незнание или непонима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(«5», «4», «3») может ставиться не толь</w:t>
        <w:softHyphen/>
        <w:t>ко за единовременный ответ (когда на проверку подготовки ученика отводится определенное вре</w:t>
        <w:softHyphen/>
        <w:t xml:space="preserve">мя), но и за рассредоточенный во времени, т. е. за сумму ответов, данных учеником на протяжении урока (выводит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урочн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лл), при условии, если в процессе урока не только заслушивались от</w:t>
        <w:softHyphen/>
        <w:t>веты учащегося, но и осуществлялась проверка его умения применять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ценка дикт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ктант — одна из основных форм проверки ор</w:t>
        <w:softHyphen/>
        <w:t>фографической и пунктуацион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иктантов целесообразно использовать связ</w:t>
        <w:softHyphen/>
        <w:t>ные 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диктанта устанавливается: для 5 класса — 90—100 слов, для 6 класса — 100—110, для 7 клас</w:t>
        <w:softHyphen/>
        <w:t>са — 110—120, для 8 класса— 120—150, для 9 класса — 150—170 слов. (При подсчете слов учи</w:t>
        <w:softHyphen/>
        <w:t>тываются как самостоятельные, так и служебные слов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трольный словарный диктан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 ус</w:t>
        <w:softHyphen/>
        <w:t>воение слов с непроверяемыми и труднопроверяемыми орфограммами. Он может состоять из сле</w:t>
        <w:softHyphen/>
        <w:t>дующего количества слов: для 5 класса — 15—20, для 6 класса — 20—25, для 7 класса — 25—30, для 8 класса — 30—35, для 9 класса — 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</w:t>
        <w:softHyphen/>
        <w:t>мы, а также обеспечивать выявление прочности ра</w:t>
        <w:softHyphen/>
        <w:t xml:space="preserve">нее приобретенных навы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тоговые диктант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мые в конце четверти и года, проверяют подготовку учащихся, как правило, по всем изу</w:t>
        <w:softHyphen/>
        <w:t>ченным 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трольных диктан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подбирать такие тексты, в которых изучаемые в данной теме орфограммы и пунктограммы были бы представле</w:t>
        <w:softHyphen/>
        <w:t>ны не менее чем 2—3 случаями. Из изученных ра</w:t>
        <w:softHyphen/>
        <w:t>нее орфограмм и пунктограмм включаются основ</w:t>
        <w:softHyphen/>
        <w:t>ные: они должны быть представлены 1—3 случая</w:t>
        <w:softHyphen/>
        <w:t>ми. В целом количество проверяемых орфограмм и пунктограмм не должно превышать в 5 классе — 12 различных орфограмм и 2—3 пунктограмм, в 6 классе — 16 различных орфограмм и 3—4 пунк</w:t>
        <w:softHyphen/>
        <w:t>тограмм, в 7 классе — 20 различных орфограмм и 4—5 пунктограмм, в 8 классе — 24 различных ор</w:t>
        <w:softHyphen/>
        <w:t>фограмм и 10 пунктограмм, в 9 классе — 24 раз</w:t>
        <w:softHyphen/>
        <w:t>личных орфограмм и 15 пункт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кст контрольных диктантов могут включать</w:t>
        <w:softHyphen/>
        <w:t>ся только те вновь изученные орфограммы, кото</w:t>
        <w:softHyphen/>
        <w:t>рые в достаточной мере закреплялись (не менее чем на двух-трех предыдущих уро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иктантах должно быть: в 5 классе — не бо</w:t>
        <w:softHyphen/>
        <w:t>лее  5 слов,  в 6—7   классах — не более  7 слов, в 8—9 классах — не более 10 различных слов с не</w:t>
        <w:softHyphen/>
        <w:t>проверяемыми и труднопроверяемыми написания</w:t>
        <w:softHyphen/>
        <w:t>ми, правописанию которых ученики специально обуч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конца первой четверти (а в 5 классе — до кон</w:t>
        <w:softHyphen/>
        <w:t>ца первого полугодия) сохраняется объем текста, рекомендованный для предыдущ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 оценке диктанта исправляются, но не учи</w:t>
        <w:softHyphen/>
        <w:t>тываются орфографические и пунктуационные ошибки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еносе сл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авила, которые не включены в школь</w:t>
        <w:softHyphen/>
        <w:t>ную программу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еще не изученные правил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овах с непроверяемыми написаниями, над которыми не проводилась специальная работ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едаче авторской пунк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равляются, но не учитываются описки, не</w:t>
        <w:softHyphen/>
        <w:t>правильные написания, искажающие звуковой об</w:t>
        <w:softHyphen/>
        <w:t xml:space="preserve">лик слова, например: «рапотает» (вместо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або</w:t>
        <w:softHyphen/>
        <w:t xml:space="preserve">тает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улпо» (вместо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упло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емля» (вместо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ем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егрубы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. е. не имеющие существенного значе</w:t>
        <w:softHyphen/>
        <w:t xml:space="preserve">ния для характеристики грамо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сче</w:t>
        <w:softHyphen/>
        <w:t xml:space="preserve">те ошибок две негрубые считаются за од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</w:t>
        <w:softHyphen/>
        <w:t>грубы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носятся ошибк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сключениях из прави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писании большой буквы в составных соб</w:t>
        <w:softHyphen/>
        <w:t>ственных наименованиях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ях слитного и раздельного написания приставок, в наречиях, образованных от существи</w:t>
        <w:softHyphen/>
        <w:t>тельных с предлогами, правописание которых не регулируется правилам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ях раздельного и слитного написани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лагательными и причастиями, выступаю</w:t>
        <w:softHyphen/>
        <w:t>щими в роли сказуемого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писани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ы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риставок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ях трудного различия не и ни (Куда он  только  не  обращался!  Куда  он  ни  обращался, никто не мог дать ему ответ. Ни</w:t>
        <w:softHyphen/>
        <w:t>кто иной не...; не кто иной, как; ничто иное не...; не что иное, как и др.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бственных именах нерусского происхож</w:t>
        <w:softHyphen/>
        <w:t>де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ях когда вместо одного знака препина</w:t>
        <w:softHyphen/>
        <w:t>ния поставлен друго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пуске одного из сочетающихся знаков препинания или в нарушении их последователь</w:t>
        <w:softHyphen/>
        <w:t>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обходимо учитывать также </w:t>
      </w:r>
      <w:r>
        <w:rPr>
          <w:rFonts w:eastAsia="Times New Roman" w:cs="Times New Roman" w:ascii="Times New Roman" w:hAnsi="Times New Roman"/>
          <w:spacing w:val="49"/>
          <w:sz w:val="26"/>
          <w:szCs w:val="26"/>
          <w:lang w:eastAsia="ru-RU"/>
        </w:rPr>
        <w:t>повторяе</w:t>
        <w:softHyphen/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eastAsia="ru-RU"/>
        </w:rPr>
        <w:t>м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59"/>
          <w:sz w:val="26"/>
          <w:szCs w:val="26"/>
          <w:lang w:eastAsia="ru-RU"/>
        </w:rPr>
        <w:t>однотип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0"/>
          <w:sz w:val="26"/>
          <w:szCs w:val="26"/>
          <w:lang w:eastAsia="ru-RU"/>
        </w:rPr>
        <w:t>Однотипны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ются ошибки на одно правило, если условия выбора правильного написа</w:t>
        <w:softHyphen/>
        <w:t xml:space="preserve">ния заключены в грамматических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в армии, в ро</w:t>
        <w:softHyphen/>
        <w:t xml:space="preserve">ще; колют, борютс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фонетических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(пирожок, сверчок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ях данн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 xml:space="preserve">гое (опорное) слово или его форму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(в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воды, р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ротик, грустн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грустить, рез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ез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5"/>
          <w:sz w:val="26"/>
          <w:szCs w:val="26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ли в одном непроверяемом слове допущено 2 ошибки и более, то все они считаются за одну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в контрольном диктанте более 5 поправок (исправление неверного написания на верное) оценка снижается на один балл. Отличная оценка не выставляется при наличии 3 исправле</w:t>
        <w:softHyphen/>
        <w:t>ний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ктант оценивается од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7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5» выставляется за безошибочную работу, а также при наличии в ней 1 негрубой орфографической или  1  негрубой  пунктуационной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7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4» выставляется при наличии в диктанте 2 орфографических и 2 пунктуационных ошибок, или 1 орфографической и 3 пунктуацион</w:t>
        <w:softHyphen/>
        <w:t>ных ошибок, или 4 пунктуационных при отсутст</w:t>
        <w:softHyphen/>
        <w:t>вии орфографических ошибок. Оценка «4» может выставляться при 3 орфографических ошибках, ес</w:t>
        <w:softHyphen/>
        <w:t>ли среди них есть однотип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7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3» выставляется за диктант, в кото</w:t>
        <w:softHyphen/>
        <w:t>ром допущены 4 орфографические и 4 пунктуаци</w:t>
        <w:softHyphen/>
        <w:t>онные ошибки, или 3 орфографические и 5 пунк</w:t>
        <w:softHyphen/>
        <w:t>туационных ошибок, или 7 пунктуационных оши</w:t>
        <w:softHyphen/>
        <w:t>бок при отсутствии орфографических ошибок. В 5 классе допускается выставление оценки «3» за диктант при 5 орфографических и 4 пунктуацион</w:t>
        <w:softHyphen/>
        <w:t>ных ошибках. Оценка «3» может быть поставлена также при наличии 6 орфографических и 6 пункту</w:t>
        <w:softHyphen/>
        <w:t>ационных ошибок, если среди тех и других имеют</w:t>
        <w:softHyphen/>
        <w:t>ся однотипные и негруб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6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» выставляется за диктант, в ко</w:t>
        <w:softHyphen/>
        <w:t>тором допущено до 7 орфографических и 7 пунк</w:t>
        <w:softHyphen/>
        <w:t>туационных ошибок, или б орфографических и 8 пунктуационных ошибок, 5 орфографических и 9 пунктуационных ошибок, 8 орфографических и 6 пунктуационны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большем количестве ошибок диктант оце</w:t>
        <w:softHyphen/>
        <w:t xml:space="preserve">нивается </w:t>
      </w:r>
      <w:r>
        <w:rPr>
          <w:rFonts w:eastAsia="Times New Roman" w:cs="Times New Roman" w:ascii="Times New Roman" w:hAnsi="Times New Roman"/>
          <w:spacing w:val="56"/>
          <w:sz w:val="26"/>
          <w:szCs w:val="26"/>
          <w:lang w:eastAsia="ru-RU"/>
        </w:rPr>
        <w:t>балл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которой вариативности количества оши</w:t>
        <w:softHyphen/>
        <w:t>бок, учитываемых при выставлении оценки за дик</w:t>
        <w:softHyphen/>
        <w:t>тант, следует принимать во внимание предел, пре</w:t>
        <w:softHyphen/>
        <w:t xml:space="preserve">вышение которого не позволяет выставлять данную оценку. Таким пределом являются для </w:t>
      </w:r>
      <w:r>
        <w:rPr>
          <w:rFonts w:eastAsia="Times New Roman" w:cs="Times New Roman" w:ascii="Times New Roman" w:hAnsi="Times New Roman"/>
          <w:spacing w:val="56"/>
          <w:sz w:val="26"/>
          <w:szCs w:val="26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4» 2 орфографические ошибки, для </w:t>
      </w:r>
      <w:r>
        <w:rPr>
          <w:rFonts w:eastAsia="Times New Roman" w:cs="Times New Roman" w:ascii="Times New Roman" w:hAnsi="Times New Roman"/>
          <w:spacing w:val="57"/>
          <w:sz w:val="26"/>
          <w:szCs w:val="26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» — 4 орфографические ошибки (для 4 класса — 5 орфографических ошибок), для </w:t>
      </w:r>
      <w:r>
        <w:rPr>
          <w:rFonts w:eastAsia="Times New Roman" w:cs="Times New Roman" w:ascii="Times New Roman" w:hAnsi="Times New Roman"/>
          <w:spacing w:val="56"/>
          <w:sz w:val="26"/>
          <w:szCs w:val="26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» — 7 орфограф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комплексной контрольной работ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оящей из диктанта и дополнительного (фонетического, лексического, орфографического, грамматическо</w:t>
        <w:softHyphen/>
        <w:t>го) задания, выставляются две оценки за каждый вид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ценке выполнения дополнительных зада</w:t>
        <w:softHyphen/>
        <w:t xml:space="preserve">ний рекомендуется руководствоваться следующ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5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5»  ставится, если ученик выполнил все задания ве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8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4» ставится, если ученик выполнил правильно не менее 3/4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6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«3»    ставится за работу, в которой правильно выполнено не менее половины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6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»  ставится за работу, в которой не выполнено более половины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5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» ставится, если ученик не выпол</w:t>
        <w:softHyphen/>
        <w:t>нил ни од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4"/>
          <w:sz w:val="26"/>
          <w:szCs w:val="26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фографические и пунктуацион</w:t>
        <w:softHyphen/>
        <w:t>ные ошибки, допущенные при выполнении дополнитель</w:t>
        <w:softHyphen/>
        <w:t>ных заданий, учитываются при выведении оценки за дик</w:t>
        <w:softHyphen/>
        <w:t>т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ценк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трольного словарного диктан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тся руководствоваться следующ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5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«5»   ставится за диктант, в котором нет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7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«4»   ставится за диктант, в котором допущено 1—2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7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3» ставится за диктант, в котором допущено 3—4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7"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2» ставится за диктант, в котором допущено до 7 ошиб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большем количестве ошибок диктант оценивается 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eastAsia="ru-RU"/>
        </w:rPr>
        <w:t>балл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ценка сочинений и из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чинения и изложения — основные формы про</w:t>
        <w:softHyphen/>
        <w:t>верки умения правильно и последовательно излагать мысли, уровня речевой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чинения и изложения в 5—9 классах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рны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м текс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дробного изло</w:t>
        <w:softHyphen/>
        <w:t xml:space="preserve">жения: в 5 классе — 100—150 слов, в 6 классе —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50—20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7 классе — 200—250, в 8 классе — 250—350, в 9 классе — 350—45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текстов итоговых контрольных подроб</w:t>
        <w:softHyphen/>
        <w:t>ных изложений в 8 и 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уется следующий примерный объем классных сочинений: в 5 классе — 0,5—1,0 страни</w:t>
        <w:softHyphen/>
        <w:t xml:space="preserve">ца, в 6 классе— 1,0—1,5, в 7 классе— 1,5—2,0, в 8 классе —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3,0, в 9 классе — 3,0—4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казанному объему сочинений учитель дол</w:t>
        <w:softHyphen/>
        <w:t>жен относиться как к примерному, так как объем ученического сочинения зависит от многих обсто</w:t>
        <w:softHyphen/>
        <w:t>ятельств, в частности от стиля и жанра сочинения, характера темы и замысла, темпа письма учащих</w:t>
        <w:softHyphen/>
        <w:t>ся, их общ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мощью сочинений и изложений проверяют</w:t>
        <w:softHyphen/>
        <w:t xml:space="preserve">ся: 1) умение раскрывать т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мение использо</w:t>
        <w:softHyphen/>
        <w:t xml:space="preserve">вать языковые средства в соответствии со стилем, темой и задачей высказы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блюдение язы</w:t>
        <w:softHyphen/>
        <w:t>ковых норм и правил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ое сочинение и изложение оценивается дву</w:t>
        <w:softHyphen/>
        <w:t>мя отметками: первая ставится за содержание и ре</w:t>
        <w:softHyphen/>
        <w:t>чевое оформление, вторая 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</w:t>
        <w:softHyphen/>
        <w:t>держание и речь) считается оценкой по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сочинения и изложения оценивает</w:t>
        <w:softHyphen/>
        <w:t>ся по следующим критериям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работы ученика теме и основной мысл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ьность фактического материал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овательн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ценке речевого оформления сочинений и изложений учитывае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нообразие словаря и грамматического строя реч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илевое единство и выразительность реч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речевых недоч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Грамотность оценивается по числу допущенных учеником ошибок — орфографических, пунктуаци</w:t>
        <w:softHyphen/>
        <w:t>онных и грамматическ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13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33"/>
        <w:gridCol w:w="15"/>
        <w:gridCol w:w="6834"/>
        <w:gridCol w:w="119"/>
        <w:gridCol w:w="118"/>
        <w:gridCol w:w="4382"/>
        <w:gridCol w:w="156"/>
        <w:gridCol w:w="141"/>
      </w:tblGrid>
      <w:tr>
        <w:trPr>
          <w:trHeight w:val="428" w:hRule="exac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критерии оценки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96" w:hRule="exac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и речь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мотность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343" w:hRule="exac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Содержание работы полно</w:t>
              <w:softHyphen/>
              <w:t>стью соответствует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  <w:tab/>
              <w:t>Фактические   ошибки  от</w:t>
              <w:softHyphen/>
              <w:t>сутств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Содержание      излагается последов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  <w:tab/>
              <w:t>Работа отличается богатст</w:t>
              <w:softHyphen/>
              <w:t>вом словаря, разнообразием</w:t>
              <w:br/>
              <w:t>используемых     синтаксиче</w:t>
              <w:softHyphen/>
              <w:t>ских    конструкций,    точностью словоупотреб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Достигнуто стилевое един</w:t>
              <w:softHyphen/>
              <w:t>ство      и     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целом в работе допуск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  <w:tab/>
              <w:t>недочет в содержании и 1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речевых недочета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кается: 1 орфографиче</w:t>
              <w:softHyphen/>
              <w:t>ская, или 1 пунктуацион</w:t>
              <w:softHyphen/>
              <w:t>ная, или 1 грамматиче</w:t>
              <w:softHyphen/>
              <w:t>ская ошибка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55" w:hRule="exac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Содержание работы в ос</w:t>
              <w:softHyphen/>
              <w:t>новном   соответствует   теме (имеются      незначительные</w:t>
              <w:br/>
              <w:t>отклонения от 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  <w:tab/>
              <w:t>Содержание    в    основном достоверно, но имеются еди</w:t>
              <w:softHyphen/>
              <w:t>ничные фактические неточ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  <w:tab/>
              <w:t>Имеются   незначительные</w:t>
              <w:br/>
              <w:t>нарушения     последователь</w:t>
              <w:softHyphen/>
              <w:t>ности в изложении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  <w:tab/>
              <w:t>Лексический и граммати</w:t>
              <w:softHyphen/>
              <w:t>ческий строй речи достаточ</w:t>
              <w:softHyphen/>
              <w:t>но разнообраз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Стиль работы отличается единством и достаточной выразительностью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целом в работе допускается не более 2 недочетов в содер</w:t>
              <w:softHyphen/>
              <w:t>жании и не более 3—4 речевых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каются: 2 орфографиче</w:t>
              <w:softHyphen/>
              <w:t>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унктуацион</w:t>
              <w:softHyphen/>
              <w:t>ные ошибки,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орфографическая и 3 пунктуационные ошиб</w:t>
              <w:softHyphen/>
              <w:t>ки, или 4 пунктуацион</w:t>
              <w:softHyphen/>
              <w:t>ные ошибки при отсутствии орфо</w:t>
              <w:softHyphen/>
              <w:t>графических ошибок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грамматиче</w:t>
              <w:softHyphen/>
              <w:t>ски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55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7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е допущены сущест</w:t>
              <w:softHyphen/>
              <w:t>венные отклонения от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  <w:tab/>
              <w:t>Работа достоверна в глав</w:t>
              <w:softHyphen/>
              <w:t>ном, но в ней имеются от</w:t>
              <w:softHyphen/>
              <w:t>дельные фактические нет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  <w:tab/>
              <w:t>Допущены отдельные на</w:t>
              <w:softHyphen/>
              <w:t>рушения   последовательности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  <w:tab/>
              <w:t>Беден  словарь   и   однообразны   употребляемые   синтаксические     конструкции,</w:t>
              <w:br/>
              <w:t>встречается       неправильное</w:t>
              <w:br/>
              <w:t>словоупотреб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Стиль работы не отличается единством, речь недоста</w:t>
              <w:softHyphen/>
              <w:t>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целом в работе допускается не более 4 недочетов в содер</w:t>
              <w:softHyphen/>
              <w:t>жании и 5 речевых недочетов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орфографические и 4 пунктуационные ошибки, или 3 орфографиче</w:t>
              <w:softHyphen/>
              <w:t xml:space="preserve">ские ошиб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пунктуацион</w:t>
              <w:softHyphen/>
              <w:t>ных ошибок, или 7 пунктуацион</w:t>
              <w:softHyphen/>
              <w:t>ных при отсутствии орфографиче</w:t>
              <w:softHyphen/>
              <w:t>ски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6 классе 5 орфографиче</w:t>
              <w:softHyphen/>
              <w:t>ских и 4 пункту</w:t>
              <w:softHyphen/>
              <w:t>ационные ошиб</w:t>
              <w:softHyphen/>
              <w:t>ки)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  <w:tab/>
              <w:t>грамматиче</w:t>
              <w:softHyphen/>
              <w:t>ские ошиб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422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7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Работа   не   соответствует</w:t>
              <w:br/>
              <w:t>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  <w:tab/>
              <w:t>Допущено много фактиче</w:t>
              <w:softHyphen/>
              <w:t>ских неточ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арушена  последователь</w:t>
              <w:softHyphen/>
              <w:t>ность изложения мыслей во</w:t>
              <w:br/>
              <w:t xml:space="preserve">всех частях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</w:t>
              <w:softHyphen/>
              <w:t>вует связь между ними, час</w:t>
              <w:softHyphen/>
              <w:t>ты    случаи    неправильного слово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  <w:tab/>
              <w:t>Крайне беден словарь, ра</w:t>
              <w:softHyphen/>
              <w:t>бота написана короткими од</w:t>
              <w:softHyphen/>
              <w:t>нотипными   предложениями</w:t>
              <w:br/>
              <w:t>со слабовыраженной связью</w:t>
              <w:br/>
              <w:t>между ними, часты случаи</w:t>
              <w:br/>
              <w:t>неправильного словоупотреб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целом в работе допущено 6 недочетов в содержании и до 7 речевых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орфографиче</w:t>
              <w:softHyphen/>
              <w:t>ских и 7 пунктуационных ошибок, или 6 орфограф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пунктуационных ошиб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орфографиче</w:t>
              <w:softHyphen/>
              <w:t>ских и 9 пунктуационных оши</w:t>
              <w:softHyphen/>
              <w:t>бок, 8 орфограф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пунктуацион</w:t>
              <w:softHyphen/>
              <w:t>ных ошиб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также 7 грамма</w:t>
              <w:softHyphen/>
              <w:t>тических ошибо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exact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1»</w:t>
            </w:r>
          </w:p>
        </w:tc>
        <w:tc>
          <w:tcPr>
            <w:tcW w:w="7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е допущено более 6 недочетов в содержании и более 7 речевых недочетов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 более 7 орфографиче</w:t>
              <w:softHyphen/>
              <w:t>ских, 7 пункту</w:t>
              <w:softHyphen/>
              <w:t>ационных и 7 грамматиче</w:t>
              <w:softHyphen/>
              <w:t>ских ошиб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6"/>
          <w:sz w:val="26"/>
          <w:szCs w:val="26"/>
          <w:lang w:eastAsia="ru-RU"/>
        </w:rPr>
        <w:t>Примеч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</w:t>
        <w:softHyphen/>
        <w:t>ку за сочинение на один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бъем сочинения в полтора-два раза больше ука</w:t>
        <w:softHyphen/>
        <w:t>занного в настоящих «Нормах...»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</w:t>
        <w:softHyphen/>
        <w:t>ских, 2 пунктуационных и 2 грамматических ошибках или при соотношениях: 2—3—2, 2—2—3; «3» ставится при со</w:t>
        <w:softHyphen/>
        <w:t>отношениях: 6—4—4, 4—6—4, 4—4—6. При выставлении оценки «5» превышение объема сочинения не принимается во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ая оценка (за содержание и речь) не может быть положительной, если не раскрыта тема высказывания, хо</w:t>
        <w:softHyphen/>
        <w:t>тя по остальным показателям оно написано удовлетвори</w:t>
        <w:softHyphen/>
        <w:t>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ценку сочинения и изложения распространяются положения об 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eastAsia="ru-RU"/>
        </w:rPr>
        <w:t>однотип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eastAsia="ru-RU"/>
        </w:rPr>
        <w:t>негруб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шиб</w:t>
        <w:softHyphen/>
        <w:t>ках, а также о сделанных учеником исправлениях, приве</w:t>
        <w:softHyphen/>
        <w:t>денные в разделе «Оценка дикта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ценка обучающ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, оценки «5» и «4» ставятся только в том случае, когда ученик не допустил ошибок или допустил, но исправил ошибку. При этом выбор од</w:t>
        <w:softHyphen/>
        <w:t>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о и 2 исправления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ая и вторая работа, как классная, так и до</w:t>
        <w:softHyphen/>
        <w:t>машняя, при закреплении определенного умения или навыка проверяется, но по усмотрению учите</w:t>
        <w:softHyphen/>
        <w:t>ля может не оцен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ые работы, выполненные без предшествовавшего анализа возможных ошибок, оцениваются по нормам для контрольных работ со</w:t>
        <w:softHyphen/>
        <w:t>ответствующего или близк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Выведение итоговых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учебную четверть и учебный год ставится ито</w:t>
        <w:softHyphen/>
        <w:t>говая оценка. Она является единой и отражает в обобщенном виде все стороны подготовки ученика по русскому языку: усвоение теоретического мате</w:t>
        <w:softHyphen/>
        <w:t>риала, овладение умениями, речевое развитие, уро</w:t>
        <w:softHyphen/>
        <w:t>вень орфографической и пунктуационной грамот</w:t>
        <w:softHyphen/>
        <w:t>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ая оценка не должна выводиться механи</w:t>
        <w:softHyphen/>
        <w:t>чески, как среднее арифметическое предшествую</w:t>
        <w:softHyphen/>
        <w:t>щих оценок. Решающим при ее определении следу</w:t>
        <w:softHyphen/>
        <w:t>ет считать фактическую подготовку ученика по всем показателям ко времени выведения этой оцен</w:t>
        <w:softHyphen/>
        <w:t>ки. Однако для того чтобы стимулировать серьез</w:t>
        <w:softHyphen/>
        <w:t>ное отношение учащихся к занятиям на протяжении всего учебного года, при выведении итоговых оценок необходимо учитывать результаты их теку</w:t>
        <w:softHyphen/>
        <w:t>щей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ведении итоговой оценки преимущест</w:t>
        <w:softHyphen/>
        <w:t>венное значение придается оценкам, отражающим степень владения навыками (орфографическими, пунктуационными, речевыми). Поэтому итоговая оценка за грамотность не может быть положитель</w:t>
        <w:softHyphen/>
        <w:t>ной, если на протяжении четверти (года) большин</w:t>
        <w:softHyphen/>
        <w:t>ство контрольных диктантов, сочинений, изложе</w:t>
        <w:softHyphen/>
        <w:t>ний за орфографическую, пунктуационную, рече</w:t>
        <w:softHyphen/>
        <w:t>вую грамотность оценивались баллом « 2 » или «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ценок за устные ответы и письмен</w:t>
        <w:softHyphen/>
        <w:t>ные работы учащихся 5—9 классов нерусской на</w:t>
        <w:softHyphen/>
        <w:t>циональности, обучающихся в массовых школах по программам и учебникам для русских школ, мо</w:t>
        <w:softHyphen/>
        <w:t>гут увеличиваться на 1—2 ошибки, допустимые для соответствующей оценки, или оцениваться в соответствии с «Нормами оценки знаний, умений и навыков учащихся национальных (нерусских) школ по русскому языку», утвержденными Минис</w:t>
        <w:softHyphen/>
        <w:t>терством образования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ормы оценивания те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571" w:type="dxa"/>
        <w:jc w:val="left"/>
        <w:tblInd w:w="2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исло баллов (в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%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-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21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sectPr>
      <w:type w:val="continuous"/>
      <w:pgSz w:orient="landscape" w:w="16838" w:h="11906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Лучникова Ольга Анатольевна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Колонтитул"/>
    <w:qFormat/>
    <w:rPr>
      <w:rFonts w:ascii="Times New Roman" w:hAnsi="Times New Roman" w:cs="Times New Roman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shd w:fill="FFFFFF" w:val="clear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1"/>
    <w:qFormat/>
    <w:pPr>
      <w:keepNext w:val="true"/>
      <w:pBdr>
        <w:bottom w:val="nil"/>
      </w:pBdr>
      <w:spacing w:before="240" w:after="120"/>
      <w:contextualSpacing w:val="false"/>
      <w:jc w:val="center"/>
    </w:pPr>
    <w:rPr>
      <w:rFonts w:ascii="Arial" w:hAnsi="Arial" w:eastAsia="Lucida Sans Unicode" w:cs="Tahoma"/>
      <w:i/>
      <w:iCs/>
      <w:color w:val="000000"/>
      <w:spacing w:val="0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2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eastAsia="Times New Roman" w:cs="Times New Roman"/>
      <w:sz w:val="16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41:00Z</dcterms:created>
  <dc:creator>Ольга</dc:creator>
  <dc:description/>
  <cp:keywords/>
  <dc:language>en-US</dc:language>
  <cp:lastModifiedBy>Ольга</cp:lastModifiedBy>
  <cp:lastPrinted>2013-11-10T09:10:00Z</cp:lastPrinted>
  <dcterms:modified xsi:type="dcterms:W3CDTF">2014-04-06T16:04:00Z</dcterms:modified>
  <cp:revision>4</cp:revision>
  <dc:subject/>
  <dc:title/>
</cp:coreProperties>
</file>