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НАЛИЗ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ьной работы (диктанта)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</w:rPr>
        <w:t xml:space="preserve"> 5 «А», 6 «Б», 7 «А» класс</w:t>
      </w:r>
      <w:r>
        <w:rPr>
          <w:rFonts w:cs="Cambria" w:ascii="Cambria" w:hAnsi="Cambria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 итогам  2012-2013 учебного года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Учитель   </w:t>
      </w:r>
      <w:r>
        <w:rPr>
          <w:rFonts w:cs="Cambria" w:ascii="Cambria" w:hAnsi="Cambria"/>
          <w:sz w:val="24"/>
          <w:szCs w:val="24"/>
          <w:u w:val="single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Платонова Е.В. </w:t>
      </w:r>
      <w:r>
        <w:rPr>
          <w:rFonts w:cs="Cambria" w:ascii="Cambria" w:hAnsi="Cambria"/>
          <w:sz w:val="24"/>
          <w:szCs w:val="24"/>
          <w:u w:val="single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Дата  </w:t>
      </w:r>
      <w:r>
        <w:rPr>
          <w:rFonts w:cs="Cambria" w:ascii="Cambria" w:hAnsi="Cambria"/>
          <w:b/>
          <w:bCs/>
          <w:sz w:val="24"/>
          <w:szCs w:val="24"/>
          <w:u w:val="single"/>
          <w:lang w:val="ru-RU"/>
        </w:rPr>
        <w:t>май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2013 г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930"/>
        <w:gridCol w:w="720"/>
        <w:gridCol w:w="697"/>
        <w:gridCol w:w="486"/>
        <w:gridCol w:w="477"/>
        <w:gridCol w:w="477"/>
        <w:gridCol w:w="518"/>
        <w:gridCol w:w="540"/>
        <w:gridCol w:w="480"/>
        <w:gridCol w:w="495"/>
        <w:gridCol w:w="525"/>
        <w:gridCol w:w="1197"/>
        <w:gridCol w:w="1352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списку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сали работу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мотность</w:t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мматическое задание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чество знаний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Успеваемость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5»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4»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3»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2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5»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4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3»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2»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-б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-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Часто встречающиеся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орфографические ошибки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7437"/>
        <w:gridCol w:w="1683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орфограммы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учащихся, допустивших ошибки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Тся---ться- в глаголах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дежные окончания имен существительных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Ь после шипящих в глаголах во 2 л. ед.ч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правильный перенос слов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зударные гласные в корнях с чередованием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зударные гласные в корнях с чередованием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описание суффиксов причастий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правильный перенос слов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Пунктуационные ошибки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/>
        <w:tab/>
        <w:t xml:space="preserve">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7437"/>
        <w:gridCol w:w="1683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ошибки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учащихся, допустивших ошибки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ки препинания при причастном обороте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ки препинания при деепричастном обороте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шибки в грамматическом задани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6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7440"/>
        <w:gridCol w:w="1674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пущенные ошибки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учащихся, допустивших ошибки</w:t>
            </w:r>
          </w:p>
        </w:tc>
      </w:tr>
      <w:tr>
        <w:trPr/>
        <w:tc>
          <w:tcPr>
            <w:tcW w:w="96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верное определение звуков в фонетическом разбор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полная характеристика предложения при синтаксическом разбор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верное определение членов предложения при синтаксическом разбор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полная характеристика предложения при синтаксическом разбор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Неточное выделение морфе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Неполное выполнение морфологического разбор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полная характеристика предложения при синтаксическом разбор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верное определение членов предложения при синтаксическом разбор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шибки в морфологическом разбор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ь _____________________________________ Е.В. Платонов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