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брый день уважаемые ребята, гости. Сегодня особый день для тех из вас, кому исполнилось 14 лет, кому  будут вручены паспорта. Сегодня они вступают в пору гражданской зрелости. </w:t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ша Россия – огромное государство, гражданами которого все мы являемся. Как только маленький человек появляется на свет, он получает свой первый документ – свидетельство о рождении, в котором записано, что он является гражданином РФ. </w:t>
      </w:r>
    </w:p>
    <w:p>
      <w:pPr>
        <w:pStyle w:val="Style15"/>
        <w:shd w:fill="FFFFFF" w:val="clear"/>
        <w:spacing w:lineRule="atLeast" w:line="182" w:before="96" w:after="120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 1:</w:t>
      </w:r>
      <w:r>
        <w:rPr>
          <w:sz w:val="32"/>
          <w:szCs w:val="32"/>
        </w:rPr>
        <w:t>Быть гражданином, значит любить родину, жить с ней одной жизнью. Радоваться, когда у Родины праздник, и страдать, когда Родине тяжело.</w:t>
      </w:r>
    </w:p>
    <w:p>
      <w:pPr>
        <w:pStyle w:val="Style15"/>
        <w:shd w:fill="FFFFFF" w:val="clear"/>
        <w:spacing w:lineRule="atLeast" w:line="182" w:before="96" w:after="120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до просто любить Россию,</w:t>
      </w:r>
    </w:p>
    <w:p>
      <w:pPr>
        <w:pStyle w:val="Style15"/>
        <w:shd w:fill="FFFFFF" w:val="clear"/>
        <w:spacing w:lineRule="atLeast" w:line="182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Это наша с тобой земля,</w:t>
      </w:r>
    </w:p>
    <w:p>
      <w:pPr>
        <w:pStyle w:val="Style15"/>
        <w:shd w:fill="FFFFFF" w:val="clear"/>
        <w:spacing w:lineRule="atLeast" w:line="182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Русских изб её ставни резные,</w:t>
      </w:r>
    </w:p>
    <w:p>
      <w:pPr>
        <w:pStyle w:val="Style15"/>
        <w:shd w:fill="FFFFFF" w:val="clear"/>
        <w:spacing w:lineRule="atLeast" w:line="182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И седые в цвету тополя,</w:t>
      </w:r>
    </w:p>
    <w:p>
      <w:pPr>
        <w:pStyle w:val="Style15"/>
        <w:shd w:fill="FFFFFF" w:val="clear"/>
        <w:spacing w:lineRule="atLeast" w:line="182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Надо просто любить Россию,</w:t>
      </w:r>
    </w:p>
    <w:p>
      <w:pPr>
        <w:pStyle w:val="Style15"/>
        <w:shd w:fill="FFFFFF" w:val="clear"/>
        <w:spacing w:lineRule="atLeast" w:line="182" w:before="96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Её реки, церквей купола,</w:t>
      </w:r>
    </w:p>
    <w:p>
      <w:pPr>
        <w:pStyle w:val="Style15"/>
        <w:shd w:fill="FFFFFF" w:val="clear"/>
        <w:spacing w:lineRule="atLeast" w:line="182" w:before="96" w:after="120"/>
        <w:rPr/>
      </w:pPr>
      <w:r>
        <w:rPr>
          <w:rFonts w:cs="Arial" w:ascii="Arial" w:hAnsi="Arial"/>
          <w:color w:val="000000"/>
          <w:sz w:val="32"/>
          <w:szCs w:val="32"/>
        </w:rPr>
        <w:br/>
        <w:t>Надо просто любить Россию,</w:t>
      </w:r>
    </w:p>
    <w:p>
      <w:pPr>
        <w:pStyle w:val="Style15"/>
        <w:shd w:fill="FFFFFF" w:val="clear"/>
        <w:spacing w:lineRule="atLeast" w:line="182" w:before="96" w:after="120"/>
        <w:rPr/>
      </w:pPr>
      <w:r>
        <w:rPr>
          <w:rFonts w:cs="Arial" w:ascii="Arial" w:hAnsi="Arial"/>
          <w:color w:val="000000"/>
          <w:sz w:val="32"/>
          <w:szCs w:val="32"/>
        </w:rPr>
        <w:br/>
        <w:t>Ведь  Россия нам  богом дана.</w:t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тоящему гражданину все должно быть дорого на своей Родине: и её народ, и её земля, и её завтрашний день. Ну, и конечно же, гражданин страны должен знать что такое символика государства и что такое Конституция государства.</w:t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ий 1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х цветов Российский флаг.</w:t>
        <w:br/>
        <w:t>Каждый цвет – для всех нас знак.</w:t>
        <w:br/>
        <w:t>Есть на флаге красный цвет, </w:t>
        <w:br/>
        <w:t>Героизмом он согрет.</w:t>
        <w:br/>
        <w:t>Стойкость, жертвенность, отвага</w:t>
        <w:br/>
        <w:t>Красота и гордость флага.</w:t>
        <w:br/>
        <w:t>Синий цвет на верность, </w:t>
        <w:br/>
        <w:t>Твердость духа, неизменность, </w:t>
        <w:br/>
        <w:t>Доброта, простосердечье, </w:t>
        <w:br/>
        <w:t>Что людьми ценились вечно.</w:t>
        <w:br/>
        <w:t>Белый – это чистота, </w:t>
        <w:br/>
        <w:t>Благородство, высота.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ий 2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/>
      </w:pPr>
      <w:r>
        <w:rPr>
          <w:rFonts w:cs="Arial" w:ascii="Arial" w:hAnsi="Arial"/>
          <w:color w:val="000000"/>
          <w:sz w:val="32"/>
          <w:szCs w:val="32"/>
        </w:rPr>
        <w:t>А что же такое паспорт и какова история его создания? Паспорт является основным документом, удостоверяющим личность гражданина на территории Российской Федерации. Первые удостоверения личности появились в 18 веке и введены они были Петром 1. К концу 19 века паспорта приобрели вид книжки, где указывались сословная принадлежность, вероисповедание и стояла отметка о регистрации. После революции, в 1917 году паспорта были отменены, их посчитали пережитком царизма. К 1932 года паспорта вернули в города, посёлки городского типа. Военнослужащим, инвалидам и жителям сельской местности паспорта не выдавались. Лишь в 60-е г ввели паспорта для крестьян. Паспорт тогда имел вид небольшой по размеру зелёной книжки. С 1974 г. паспорт стал бессрочным.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Дорогие ребята, сегодня вам вручат паспорта. Помните, что вы –подрастающее поколение являетесь опорой и надеждой государства и общества.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 для тебя наказ – </w:t>
        <w:br/>
        <w:t>Быть хорошим – это РАЗ, </w:t>
        <w:br/>
        <w:t>Попусту не трать слова. </w:t>
        <w:br/>
        <w:t>Все обдумай– это ДВА. </w:t>
        <w:br/>
        <w:t>Не со всех пример бери, </w:t>
        <w:br/>
        <w:t>Сам не пей и не кури – это ТРИ. </w:t>
        <w:br/>
        <w:t>А ЧЕТЫРЕ – знай всегда: </w:t>
        <w:br/>
        <w:t>Жизнь не в радость без труда. </w:t>
        <w:br/>
        <w:t>Старших надо уважать, </w:t>
        <w:br/>
        <w:t>Малышей не обижать – это ПЯТЬ. </w:t>
        <w:br/>
        <w:t>Если порученье есть, </w:t>
        <w:br/>
        <w:t>Принимай его за честь– это ШЕСТЬ. 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ий 2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ручение паспорта – это рубеж</w:t>
        <w:br/>
        <w:t>И детство за ним остается.</w:t>
        <w:br/>
        <w:t>А впереди у вас длинный путь</w:t>
        <w:br/>
        <w:t>И жизнью тот путь зовется.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ий 1</w:t>
      </w:r>
    </w:p>
    <w:p>
      <w:pPr>
        <w:pStyle w:val="Normal"/>
        <w:spacing w:lineRule="atLeast" w:line="154" w:before="0" w:after="7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сейчас начинаем церемонию вручения паспорта гражданина Российской Федерации. Слово предоставляется начальнику отдела УФМС </w:t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54" w:before="0" w:after="7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6:00Z</dcterms:created>
  <dc:creator>Баринова</dc:creator>
  <dc:description/>
  <cp:keywords/>
  <dc:language>en-US</dc:language>
  <cp:lastModifiedBy>User</cp:lastModifiedBy>
  <cp:lastPrinted>2002-01-01T02:40:00Z</cp:lastPrinted>
  <dcterms:modified xsi:type="dcterms:W3CDTF">2001-12-31T23:41:00Z</dcterms:modified>
  <cp:revision>4</cp:revision>
  <dc:subject/>
  <dc:title/>
</cp:coreProperties>
</file>