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70C0"/>
          <w:sz w:val="28"/>
          <w:szCs w:val="28"/>
          <w:u w:val="single"/>
        </w:rPr>
        <w:t>Разработка внеклассного мероприятия  по биологии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 xml:space="preserve">Воротникова Ольга Алексеевна, 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учитель биологии Турунтаевской районной гимна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для 5 классов «Крестики.  Но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Цель иг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ить общие знания учащихся в области естественных нау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школьников работать в группе, прислушиваться к общему мнению, делать выводы, анализируя полученную информаци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овое п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лишне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оки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ин из тре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ина заг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ймай птиц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п-кад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 табличек с крестиком и 9 табличек с ноликом по размеру соответствующих квадратам игрового п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Проектор, компьютер, экран</w:t>
      </w:r>
      <w:r>
        <w:rPr/>
        <w:t xml:space="preserve"> для демонстрации слайдов с животными и растениями и выполнения заданий «Что лишнее», «Один из тре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Ноутбуки для команд</w:t>
      </w:r>
      <w:r>
        <w:rPr/>
        <w:t xml:space="preserve"> с загруженными кроссворд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бу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ор карточек с букв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шки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грают две команды – «Крестики» и «Нолики». Команды выполняют задания конкурсов, получают определенное количество фишек за правильные ответы. После выполнения задания определяется победитель, и название конкурса на игровом поле закрывают карточками Х или О. Команда, победившая в очередном конкурсе, получает право выбора следующего конкурса. Побеждает команда, выигравшая большее число конк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 «Корзина загадок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мандам загадываются загадки. Если загадка разгадана, фишку получает команда, разгадавшая загад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олотая середина и лучи идут круго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Это может быть картина: солнце в небе голубо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ет, не солнце на бумажке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лугу цветы …(ромаш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олнечной опушке в траве стоит она,</w:t>
      </w:r>
    </w:p>
    <w:p>
      <w:pPr>
        <w:pStyle w:val="Normal"/>
        <w:ind w:left="720" w:hanging="0"/>
        <w:jc w:val="both"/>
        <w:rPr/>
      </w:pPr>
      <w:r>
        <w:rPr/>
        <w:t>Лиловенькие ушки тихонько подняла.</w:t>
      </w:r>
    </w:p>
    <w:p>
      <w:pPr>
        <w:pStyle w:val="Normal"/>
        <w:ind w:left="720" w:hanging="0"/>
        <w:jc w:val="both"/>
        <w:rPr/>
      </w:pPr>
      <w:r>
        <w:rPr/>
        <w:t>И тут поможет вам смекалка –</w:t>
      </w:r>
    </w:p>
    <w:p>
      <w:pPr>
        <w:pStyle w:val="Normal"/>
        <w:ind w:left="720" w:hanging="0"/>
        <w:jc w:val="both"/>
        <w:rPr/>
      </w:pPr>
      <w:r>
        <w:rPr/>
        <w:t>Все знают, что зовут цветок… (фиал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 каждому весенняя природа дорога,</w:t>
      </w:r>
    </w:p>
    <w:p>
      <w:pPr>
        <w:pStyle w:val="Normal"/>
        <w:ind w:left="720" w:hanging="0"/>
        <w:jc w:val="both"/>
        <w:rPr/>
      </w:pPr>
      <w:r>
        <w:rPr/>
        <w:t>Ручьями распускаются холодные снега.</w:t>
      </w:r>
    </w:p>
    <w:p>
      <w:pPr>
        <w:pStyle w:val="Normal"/>
        <w:ind w:left="720" w:hanging="0"/>
        <w:jc w:val="both"/>
        <w:rPr/>
      </w:pPr>
      <w:r>
        <w:rPr/>
        <w:t>От снега очищаются и поле, и валежник,</w:t>
      </w:r>
    </w:p>
    <w:p>
      <w:pPr>
        <w:pStyle w:val="Normal"/>
        <w:ind w:left="720" w:hanging="0"/>
        <w:jc w:val="both"/>
        <w:rPr/>
      </w:pPr>
      <w:r>
        <w:rPr/>
        <w:t>И первый появляется в проталине …(подснежник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 траве густой, зеленой он выглядит наряд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с пашни, как сорняк, он изгнан беспощад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ловка голубая и длинный стебелек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у кто ж его не знает, ведь это …(василек)</w:t>
      </w:r>
    </w:p>
    <w:p>
      <w:pPr>
        <w:pStyle w:val="Normal"/>
        <w:ind w:left="360" w:hanging="0"/>
        <w:jc w:val="both"/>
        <w:rPr/>
      </w:pPr>
      <w:r>
        <w:rPr/>
        <w:t xml:space="preserve">5.Не за морем птица эта –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зле нас с тобой живе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ом потише выбирает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 гнездо на крыше вьет. (Аист)</w:t>
      </w:r>
    </w:p>
    <w:p>
      <w:pPr>
        <w:pStyle w:val="Normal"/>
        <w:ind w:left="360" w:hanging="0"/>
        <w:jc w:val="both"/>
        <w:rPr/>
      </w:pPr>
      <w:r>
        <w:rPr/>
        <w:t>6. «Он умом богат», 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Это в шутку говоря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 на самом деле о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 особенно умен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ем лишь только и приметен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 окраской разноцветен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пускает важный вид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 услышит повторит. (Попуга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нним утром распускает лепестки свои цветок.</w:t>
      </w:r>
    </w:p>
    <w:p>
      <w:pPr>
        <w:pStyle w:val="Normal"/>
        <w:ind w:left="720" w:hanging="0"/>
        <w:jc w:val="both"/>
        <w:rPr/>
      </w:pPr>
      <w:r>
        <w:rPr/>
        <w:t>А как вечер наступает, гаснет красный огонек.</w:t>
      </w:r>
    </w:p>
    <w:p>
      <w:pPr>
        <w:pStyle w:val="Normal"/>
        <w:ind w:left="720" w:hanging="0"/>
        <w:jc w:val="both"/>
        <w:rPr/>
      </w:pPr>
      <w:r>
        <w:rPr/>
        <w:t>Погляди-ка, погляди-ка, что за красный веерок?</w:t>
      </w:r>
    </w:p>
    <w:p>
      <w:pPr>
        <w:pStyle w:val="Normal"/>
        <w:ind w:left="720" w:hanging="0"/>
        <w:jc w:val="both"/>
        <w:rPr/>
      </w:pPr>
      <w:r>
        <w:rPr/>
        <w:t>Это яркая … (гвоздика) новый празднует ден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нкурс «Что лишнее?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таются ряды слов, команды по очереди определяют лишнее слово и объясняют свое решение. За правильный ответ – две фиш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от, дождевой червь, личинка майского жука, </w:t>
      </w:r>
      <w:r>
        <w:rPr>
          <w:b/>
        </w:rPr>
        <w:t>стреко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тучая мышь, голубь, </w:t>
      </w:r>
      <w:r>
        <w:rPr>
          <w:b/>
        </w:rPr>
        <w:t>страус</w:t>
      </w:r>
      <w:r>
        <w:rPr/>
        <w:t>, бабоч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ошадь, заяц, суслик, </w:t>
      </w:r>
      <w:r>
        <w:rPr>
          <w:b/>
        </w:rPr>
        <w:t>кошка</w:t>
      </w:r>
      <w:r>
        <w:rPr/>
        <w:t>, хомя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ака, </w:t>
      </w:r>
      <w:r>
        <w:rPr>
          <w:b/>
        </w:rPr>
        <w:t>рысь</w:t>
      </w:r>
      <w:r>
        <w:rPr/>
        <w:t>, коза, корова, лошад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т, морж, осьминог</w:t>
      </w:r>
      <w:r>
        <w:rPr>
          <w:b/>
        </w:rPr>
        <w:t>, носорог</w:t>
      </w:r>
      <w:r>
        <w:rPr/>
        <w:t>, аку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елый медведь</w:t>
      </w:r>
      <w:r>
        <w:rPr/>
        <w:t>, лев, антилопа, гие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щ, </w:t>
      </w:r>
      <w:r>
        <w:rPr>
          <w:b/>
        </w:rPr>
        <w:t>камбала</w:t>
      </w:r>
      <w:r>
        <w:rPr/>
        <w:t>, щука, с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чела</w:t>
      </w:r>
      <w:r>
        <w:rPr/>
        <w:t>, муха, саранча, колорадский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Стоп-кадр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 показывает изображения животных. Команды по очереди угадывают животных. Правильный ответ – одна фишка.</w:t>
      </w:r>
    </w:p>
    <w:p>
      <w:pPr>
        <w:pStyle w:val="Normal"/>
        <w:jc w:val="both"/>
        <w:rPr/>
      </w:pPr>
      <w:r>
        <w:rPr/>
        <w:t>Фламинго, страус, утка, сом, антилопа, олень, гиена, лама, леопард, бурый медведь, заяц, синица, пч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Поймай птицу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ам раздают наборы карточек с буквами. За 1 минуту нужно собрать названия птиц. Каждый правильный ответ – 1 фишка.</w:t>
      </w:r>
    </w:p>
    <w:p>
      <w:pPr>
        <w:pStyle w:val="Normal"/>
        <w:jc w:val="both"/>
        <w:rPr/>
      </w:pPr>
      <w:r>
        <w:rPr/>
        <w:t>КЛЕСТ                          ЛАСТОЧКА</w:t>
      </w:r>
    </w:p>
    <w:p>
      <w:pPr>
        <w:pStyle w:val="Normal"/>
        <w:jc w:val="both"/>
        <w:rPr/>
      </w:pPr>
      <w:r>
        <w:rPr/>
        <w:t>СОРОКА                       ГАЛКА</w:t>
      </w:r>
    </w:p>
    <w:p>
      <w:pPr>
        <w:pStyle w:val="Normal"/>
        <w:jc w:val="both"/>
        <w:rPr/>
      </w:pPr>
      <w:r>
        <w:rPr/>
        <w:t>ПАВЛИН                      АИСТ</w:t>
      </w:r>
    </w:p>
    <w:p>
      <w:pPr>
        <w:pStyle w:val="Normal"/>
        <w:jc w:val="both"/>
        <w:rPr/>
      </w:pPr>
      <w:r>
        <w:rPr/>
        <w:t>СНЕГИРЬ                     СОЛОВ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Кроссвор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выполнения задания – 3 минуты. Каждое разгаданное слово – 1 ф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ашнее насеком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Нелетающая птиц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Самое крупное живот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Птица, приносящая весну на крылья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Друг челове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«След белого челове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Дерево-гиган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Лучший певец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Царь звер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Дачный вра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Первый весенний цвет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Символ Кана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Птица-цвет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Русская красавиц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Один из тр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вопрос – три ответа. Выбери правильный. 20 секунд на обдумывание. Правильный ответ – 1 фиш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чего дятел «барабанит»?</w:t>
      </w:r>
    </w:p>
    <w:p>
      <w:pPr>
        <w:pStyle w:val="Normal"/>
        <w:ind w:left="720" w:hanging="0"/>
        <w:jc w:val="both"/>
        <w:rPr/>
      </w:pPr>
      <w:r>
        <w:rPr/>
        <w:t xml:space="preserve">-клюв чистит; </w:t>
      </w:r>
      <w:r>
        <w:rPr>
          <w:b/>
        </w:rPr>
        <w:t>-кому-то что-то сообщает</w:t>
      </w:r>
      <w:r>
        <w:rPr/>
        <w:t>; -музыкой увлека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чему у дятла голова от стука не болит, и мозг не повреждается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дятел имеет крохотный мозг; </w:t>
      </w:r>
      <w:r>
        <w:rPr>
          <w:b/>
        </w:rPr>
        <w:t>-голова на амортизаторах</w:t>
      </w:r>
      <w:r>
        <w:rPr/>
        <w:t>; -череп  сверх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пк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м страус голову в песок прячет?</w:t>
      </w:r>
    </w:p>
    <w:p>
      <w:pPr>
        <w:pStyle w:val="Normal"/>
        <w:ind w:left="720" w:hanging="0"/>
        <w:jc w:val="both"/>
        <w:rPr/>
      </w:pPr>
      <w:r>
        <w:rPr/>
        <w:t xml:space="preserve">-от страха; </w:t>
      </w:r>
      <w:r>
        <w:rPr>
          <w:b/>
        </w:rPr>
        <w:t>освобождается от паразитов</w:t>
      </w:r>
      <w:r>
        <w:rPr/>
        <w:t>; разыскивает пищ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Сколько перьев у птиц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не пересчитать; -менее тысячи; </w:t>
      </w:r>
      <w:r>
        <w:rPr>
          <w:b/>
        </w:rPr>
        <w:t>-более 10 тыся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акие птицы самые быстрокрылые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околы и ястребы; </w:t>
      </w:r>
      <w:r>
        <w:rPr>
          <w:b/>
        </w:rPr>
        <w:t>-ласточки и стрижи</w:t>
      </w:r>
      <w:r>
        <w:rPr/>
        <w:t>; -утки и чай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Кто из птиц лучший танцор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павлин; -гусь; </w:t>
      </w:r>
      <w:r>
        <w:rPr>
          <w:b/>
        </w:rPr>
        <w:t>-журав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Ребу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ам выдается по 6 ребусов. Время – 4 минуты. Правильно разгаданный ребус – 1 ф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Знатоки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ам поочередно предлагаются вопросы. Правильный ответ – 1 же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ной недотрога (е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й замок (соба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ачка с львиной стрижкой (пуд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жной молокозавод (кор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пой туннелестроитель (кро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ные инженеры-строители (боб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ая единица в караване (верблю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котская транспортная единица (олен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шный враг змей (мангу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шадь в тельняшке (зеб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ское желе (медуз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пящая веревка (зме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ая начинка яблок (червя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ушитель родного дома (цыплено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натая журналистка (соро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ылатый почтальон (голуб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й вертолетик (стрекоз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вучий фонтан (ки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енняя фабрика сока (берез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укт для битья (груш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ысеющий на ветру цветок (одуван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Да и нет»</w:t>
      </w:r>
    </w:p>
    <w:p>
      <w:pPr>
        <w:pStyle w:val="Normal"/>
        <w:jc w:val="both"/>
        <w:rPr/>
      </w:pPr>
      <w:r>
        <w:rPr/>
        <w:t>Согласны ли вы с тем что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гуар и пума – это одно и то же животное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 сильнее тигра (нет, наоборо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ух одинаковых зебр невозможно найти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г носорога представляет собой не кость, а особый нарост из плотно сросшихся волосообразных волокон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ппология – это наука о гиппопотамах (нет, это наука о лошадя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ньи боятся гремучих змей (н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опытные крысы, если их пощекотать, будут смеяться (да, в ультразвуковом диапазон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тучие мыши не умеют ходить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улы старше динозавров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итовой акулы икринки имеют прямоугольную форму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акулы каждые 8 дней отрастают новые зубы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тигровой акулы 4 ряда зубов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окодилы могут взбираться на деревья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рокодила жир зеленого цвета (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равьиные львы – это муравьи с гривами (не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бы поднимаются к поверхности воды на дельфинах (нет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7:00Z</dcterms:created>
  <dc:creator>Чудинова Е.Ю.</dc:creator>
  <dc:description/>
  <cp:keywords/>
  <dc:language>en-US</dc:language>
  <cp:lastModifiedBy>Ольга</cp:lastModifiedBy>
  <cp:lastPrinted>2010-04-05T12:34:00Z</cp:lastPrinted>
  <dcterms:modified xsi:type="dcterms:W3CDTF">2013-02-14T02:01:00Z</dcterms:modified>
  <cp:revision>11</cp:revision>
  <dc:subject/>
  <dc:title/>
</cp:coreProperties>
</file>