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 xml:space="preserve">Бюджетное общеобразовательное учреждение </w:t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города Омска «Средняя общеобразовательная школа № 100»</w:t>
      </w:r>
    </w:p>
    <w:p>
      <w:pPr>
        <w:pStyle w:val="3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грамма </w:t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/>
      </w:pPr>
      <w:r>
        <w:rPr>
          <w:i/>
          <w:sz w:val="40"/>
          <w:szCs w:val="40"/>
        </w:rPr>
        <w:t xml:space="preserve">по информатизации  </w:t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У г. Омска «Средняя общеобразовательная школа № 100»</w:t>
      </w:r>
    </w:p>
    <w:p>
      <w:pPr>
        <w:pStyle w:val="21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3-201</w:t>
      </w:r>
      <w:r>
        <w:rPr>
          <w:i/>
          <w:sz w:val="36"/>
          <w:szCs w:val="36"/>
          <w:lang w:val="en-US"/>
        </w:rPr>
        <w:t>6</w:t>
      </w:r>
      <w:r>
        <w:rPr>
          <w:i/>
          <w:sz w:val="36"/>
          <w:szCs w:val="36"/>
        </w:rPr>
        <w:t>г.г.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31"/>
      </w:tblGrid>
      <w:tr>
        <w:trPr/>
        <w:tc>
          <w:tcPr>
            <w:tcW w:w="8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порт 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 Состояние проблемы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1.1 Общие сведения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1.2 Техническая оснащенн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. Цели и задачи проекта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2.1. Цель проекта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2.2 Задачи проекта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2.3.Направления реализации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.Ожидаем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. Показатели оценки результатов реализации проек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: «Информатизация образовательного пространства БОУ г. Омска «Средняя общеобразовательная школа № 100»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2"/>
        <w:gridCol w:w="540"/>
        <w:gridCol w:w="624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информатизации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–правовая база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кон «Об образовании»,  государственные образовательные стандарты, Концепция модернизации  Российского образован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и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Шапарь Татьяна Николаевна – директор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Садкова Лиана Евгеньевна –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4039, ул. 4 марьяновская, 67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ou100@mail.r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 заместители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Реализуемые по инициативе Президента России приоритетные национальные проекты для достижения основной цели - повышения качества жизни граждан страны - полагают необходимым решение задачи информатизации образования. При этом образование должно строиться на эффективном  использовании  накопленных знаний в ходе широкого использования  компьютерной техники и информационных технологий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Так как к современной системе образования предъявляются повышенные требования, современная школа должна удовлетворять этим требованиям и наше образовательное учреждения не исключение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лючевой задачей информатизации является развитие системы информационного обеспечения  школы. В образовательном учреждении с точки зрения информатизации является то, что на базе школы могут быть реализованы почти все направления информатизации в виде отдельных проек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теграция ИКТ в образовательный процесс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КТ в  управлении,</w:t>
      </w:r>
    </w:p>
    <w:p>
      <w:pPr>
        <w:pStyle w:val="21"/>
        <w:numPr>
          <w:ilvl w:val="0"/>
          <w:numId w:val="3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Основное образование учащихся по информатике,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>
          <w:b w:val="false"/>
          <w:bCs/>
          <w:sz w:val="24"/>
        </w:rPr>
        <w:t>Дополнительное образование учащихся по информатике,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Повышение квалификации в области ИКТ</w:t>
      </w:r>
      <w:r>
        <w:rPr>
          <w:b w:val="false"/>
          <w:bCs/>
          <w:sz w:val="24"/>
          <w:szCs w:val="24"/>
        </w:rPr>
        <w:t>,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истанционное образование</w:t>
      </w:r>
    </w:p>
    <w:p>
      <w:pPr>
        <w:pStyle w:val="21"/>
        <w:spacing w:lineRule="auto" w:line="36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 последние 5 лет произошли позитивные качественные изменения в области информатизации. Во-первых, серьёзно изменилась мотивация педагогов  к использованию ИКТ в образовательном процессе. На настоящий момент в лицее нет учителей, которые бы не осознали реальную необходимость и потребность применения ИКТ в своей деятельности. Во-вторых, заметно выросло число педагогов, которые окончили курсы по ИКТ, и используют компьютер в профессиональной деятельности и для поддержки учебно-воспитательного процесса. Интенсивное развитие процессов информатизации ОУ обусловлено не только значительным притоком новой техники и повышением информационной культуры педагогов и администрации ОУ, но и изменением функциональных обязанностей заместителей директора ОУ в этом направлени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создана благоприятная среда для дальнейших действий по информатизации образования.</w:t>
      </w:r>
    </w:p>
    <w:p>
      <w:pPr>
        <w:pStyle w:val="Heading2"/>
        <w:rPr/>
      </w:pPr>
      <w:r>
        <w:rPr/>
        <w:t xml:space="preserve"> </w:t>
      </w:r>
      <w:r>
        <w:rPr/>
        <w:t>Техническая оснащенность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435" w:hRule="atLeast"/>
        </w:trPr>
        <w:tc>
          <w:tcPr>
            <w:tcW w:w="10132" w:type="dxa"/>
            <w:tcBorders/>
            <w:vAlign w:val="center"/>
          </w:tcPr>
          <w:tbl>
            <w:tblPr>
              <w:tblW w:w="97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917"/>
              <w:gridCol w:w="2238"/>
            </w:tblGrid>
            <w:tr>
              <w:trPr>
                <w:trHeight w:val="70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 (всего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, используемых в учебном процессе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, используемых в административных целях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лассов (учебных помещений), оснащенных средствами вычислительной техник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, используемых в классах (учебных помещениях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ереносимых компьютеров (ноутбуков), используемых в учебном процессе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локальной вычислительной сети (ЛВС) школы 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, подключенных к ЛВС  с выходом в Интернет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омпьютеров других платформ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интеров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(количество единиц) презентационного оборудования (видеопроекторы), используемого в учебном процессе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кане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нтерактивных дос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цифровых видеока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цифровых фотоаппар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средства, кроме программных средств общего назнач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53"/>
        <w:gridCol w:w="2376"/>
      </w:tblGrid>
      <w:tr>
        <w:trPr>
          <w:trHeight w:val="52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ограммам или темам (количество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воспитанников (да/нет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ыявле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ое оснащение компьютерной техник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повышать ИКТ компетенцию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буется автоматизация рабочих мест административных работник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ю программы:</w:t>
      </w:r>
      <w:r>
        <w:rPr/>
        <w:t xml:space="preserve"> Основной целью информатизации является повышение качества образования через эффективное внедрение информационных технологий и создание единой информационно-образовательной среды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</w:t>
      </w:r>
    </w:p>
    <w:p>
      <w:pPr>
        <w:pStyle w:val="Normal"/>
        <w:ind w:firstLine="567"/>
        <w:jc w:val="both"/>
        <w:rPr/>
      </w:pPr>
      <w:r>
        <w:rPr/>
        <w:t>Единая информационно-образовательная среда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я ИКТ компетенций администрации, педагогов и воспитанников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создание условий для системного внедрения и активного использования информационных и коммуникационных технологий в работе образовательного учреждения для повышения качества образования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внедрение в учебный процесс современных электронных учебных пособий, их широкое использование в изучении различных предметов, демонстрация учащимся интеграции информационных технологий во все сферы деятельности человека;</w:t>
      </w:r>
    </w:p>
    <w:p>
      <w:pPr>
        <w:pStyle w:val="Normal"/>
        <w:spacing w:lineRule="auto" w:line="360"/>
        <w:rPr/>
      </w:pPr>
      <w:r>
        <w:rPr/>
        <w:t>3. использование информационных технологий для непрерывного профессионального об</w:t>
        <w:softHyphen/>
        <w:t>разования педагогов;</w:t>
      </w:r>
    </w:p>
    <w:p>
      <w:pPr>
        <w:pStyle w:val="Normal"/>
        <w:spacing w:lineRule="auto" w:line="360"/>
        <w:rPr/>
      </w:pPr>
      <w:r>
        <w:rPr/>
        <w:t>4. активизация школьников в ходе учебного процесса;</w:t>
      </w:r>
    </w:p>
    <w:p>
      <w:pPr>
        <w:pStyle w:val="Normal"/>
        <w:spacing w:lineRule="auto" w:line="360"/>
        <w:rPr/>
      </w:pPr>
      <w:r>
        <w:rPr/>
        <w:t>5. обеспечение условий для формирования информационной культуры обучающихся;</w:t>
      </w:r>
    </w:p>
    <w:p>
      <w:pPr>
        <w:pStyle w:val="TextBody"/>
        <w:spacing w:lineRule="auto" w:line="360"/>
        <w:rPr/>
      </w:pPr>
      <w:r>
        <w:rPr/>
        <w:t>6. создание условий для взаимодействия семьи и школы через единое информационное пространство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езультатом </w:t>
      </w:r>
      <w:r>
        <w:rPr>
          <w:bCs/>
        </w:rPr>
        <w:t>работы</w:t>
      </w:r>
      <w:r>
        <w:rPr/>
        <w:t xml:space="preserve"> по реализации программы будет создание образовательно-информационной среды, которая будет адаптирована к потребностям и особенностям системы образования школы, служить целям развития современного информационного мышления  педагогов, обучающихся, родителей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  «Интеграция ИКТ в образовательный процесс»</w:t>
      </w:r>
    </w:p>
    <w:p>
      <w:pPr>
        <w:pStyle w:val="TextBody"/>
        <w:rPr>
          <w:b/>
          <w:b/>
        </w:rPr>
      </w:pPr>
      <w:r>
        <w:rPr>
          <w:b/>
        </w:rPr>
        <w:t>Описание пробле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условиях модернизации российской системы образования становится все более очевидным необходимость внедрения современных информационных технологий к организации методов воспитания и обучения.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дея проекта </w:t>
      </w:r>
    </w:p>
    <w:p>
      <w:pPr>
        <w:pStyle w:val="Normal"/>
        <w:spacing w:lineRule="auto" w:line="360"/>
        <w:jc w:val="both"/>
        <w:rPr/>
      </w:pPr>
      <w:r>
        <w:rPr/>
        <w:t>Интеграция новых информационно-коммуникационных технологий в образовательный процесс должна повысить качество образования,  будет способствовать развитию коммуникативных способностей обучающихся, что подготовит их к жизни в современном  информационном обществе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проект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  условий  для  повышения качества образования на основе  внедрения     новых информационно-коммуникационных технологий.</w:t>
      </w:r>
    </w:p>
    <w:p>
      <w:pPr>
        <w:pStyle w:val="Style12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звитие информационной культуры учащихся, педагогов, администрации   школы.   </w:t>
        <w:tab/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способностей учащихся и  использование средств ИКТ   для творческого самовыражения   и подготовке обучающихся  к жизни в современном  информационном обществе.</w:t>
      </w:r>
    </w:p>
    <w:p>
      <w:pPr>
        <w:pStyle w:val="Style1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napToGrid w:val="false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Совершенствование единой информационно-образовательной среды школы (техническая, технологическая, организационная, кадровая сторона)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ключение в единую информационную среду школы всех участников образовательного процесса: учителей, учащихся,  администрации, родителей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необходимых правовых, научно-методических, организационных, информационных, кадровых условий для перехода на   новый уровень использования ИК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рмирование фонда информационных ресурсов (CD, DVD-дисков, электронных учебников)  для всех предметных областей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использование   ЦОР в образовательном процессе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обственных ЦОР по предметам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повышения квалификации и переподготовки педагогических, административных кадров: повышение квалификации,     методической поддержки учителей в области использования информационно-коммуникационных технологий в образовательном процессе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системы открытого образования, включая интерактивные дистанционные технологии обучения учащихся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b/>
          <w:b/>
          <w:smallCaps/>
          <w:spacing w:val="-4"/>
        </w:rPr>
      </w:pPr>
      <w:r>
        <w:rPr/>
        <w:t>Создание организационно-педагогических условий для обеспечения  независимой оценки качества образования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 "Информатизация управления"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и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 Повысить эффективность принятия управленческих решений.</w:t>
      </w:r>
    </w:p>
    <w:p>
      <w:pPr>
        <w:pStyle w:val="Normal"/>
        <w:spacing w:lineRule="auto" w:line="360"/>
        <w:jc w:val="both"/>
        <w:rPr/>
      </w:pPr>
      <w:r>
        <w:rPr/>
        <w:t>2.  Сократить время на принятие управленческих решений.</w:t>
      </w:r>
    </w:p>
    <w:p>
      <w:pPr>
        <w:pStyle w:val="Normal"/>
        <w:spacing w:lineRule="auto" w:line="360"/>
        <w:jc w:val="both"/>
        <w:rPr/>
      </w:pPr>
      <w:r>
        <w:rPr/>
        <w:t xml:space="preserve">3.  Добиться оптимизации системы управления с помощью внедрения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вых информационных технологий.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 достижения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оанализировать текущую систему управления, выбрать необходимые программные и аппаратные средства, добиться их постоянного использования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еспечение доступа всех компьютеров администрации школы к  информационной системе.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недрение  и практическое использование  в управленческой системе  программного комплекса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копление банка данных в выбранной программе  по направлениям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rPr/>
      </w:pPr>
      <w:r>
        <w:rPr/>
        <w:t>Нормативные документы, локальные акты, отчеты, планы, справк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/>
      </w:pPr>
      <w:r>
        <w:rPr/>
        <w:t xml:space="preserve">Документация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/>
      </w:pPr>
      <w:r>
        <w:rPr/>
        <w:t>Материалы по методической работе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/>
      </w:pPr>
      <w:r>
        <w:rPr/>
        <w:t>Материалы по проектной и исследов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Передовой педагогический опы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 xml:space="preserve">Портфолио педагогических работник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«Совершенствовать материально-техническую базу школы, обеспечивающую системное внедрение и активное использование ИКТ»</w:t>
      </w:r>
    </w:p>
    <w:p>
      <w:pPr>
        <w:pStyle w:val="Normal"/>
        <w:rPr/>
      </w:pPr>
      <w:r>
        <w:rPr>
          <w:b/>
          <w:color w:val="000000"/>
        </w:rPr>
        <w:t>Цель</w:t>
      </w:r>
      <w:r>
        <w:rPr>
          <w:color w:val="000000"/>
        </w:rPr>
        <w:t>:  Обеспечить всех членов образовательного процесса, использующих ИКТ,  необходимой техникой и оказать своевременную квалифицированную помощь.</w:t>
      </w:r>
    </w:p>
    <w:p>
      <w:pPr>
        <w:pStyle w:val="Normal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Для более эффективного внедрения ИКТ в учебный процесс необходимо приобретение компьютерной техники.</w:t>
      </w:r>
    </w:p>
    <w:p>
      <w:pPr>
        <w:pStyle w:val="Normal"/>
        <w:rPr/>
      </w:pPr>
      <w:r>
        <w:rPr/>
        <w:t>Механизмы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Объединись все ПК школы в единую локальную сеть 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Приобрести  ПК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становить ПК в кабинеты учителей, активно внедряющих ИКТ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риобрести  мультимедийный проектор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"Основное образование учащихся по информатике"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блемы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Информатика является не только средством информационной поддержки педагогического процесса и высокоэффективным педагогическим инструментом, но и весьма важным и необходимым предметом школьного образования. Хорошо поставленная система обучения в рамках предмета "Информатика" своеобразная "точка роста" и одно из условий реализации Программы информатизации образования.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Существующий обязательный минимум, определяющий содержание обучения и требования к уровню подготовки учащихся по курсу информатики, является, практически, единственным документом, который устанавливает минимальный объем содержания за минимальное количество часов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Основная причина заключаются в том, что существуют различные, на первый взгляд, подходы к обучению информатике. Учебно-методический материал и учебные программы отражают авторские позиции, которые, хотя и являются обоснованными, но не создают целостного представления о данной предметной области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Идея проекта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284"/>
        <w:rPr>
          <w:szCs w:val="24"/>
        </w:rPr>
      </w:pPr>
      <w:r>
        <w:rPr>
          <w:szCs w:val="24"/>
        </w:rPr>
        <w:t xml:space="preserve">Предлагаемый подход к решению этой проблемы основан на принципе интеграции, который предполагает использование в учебном процессе всего комплекса учебно-методических материалов и информационных ресурсов, формирующих целостное образовательно-информационное пространство по предмету "Информатика" независимо от субъективных условий. 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284"/>
        <w:rPr/>
      </w:pPr>
      <w:r>
        <w:rPr/>
        <w:t>Расширить представление о возможности реализации личностного потенциала учащихся на основе принципов самоорганизации и саморазвития.  Создать условия для повышения мотивации к продолжению образования и       самообразования.</w:t>
      </w:r>
    </w:p>
    <w:p>
      <w:pPr>
        <w:pStyle w:val="TextBody"/>
        <w:spacing w:lineRule="auto" w:line="360"/>
        <w:ind w:firstLine="284"/>
        <w:rPr>
          <w:szCs w:val="24"/>
        </w:rPr>
      </w:pPr>
      <w:r>
        <w:rPr/>
        <w:t>Создать условия для реализации  дистанционного  образования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Цели проекта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Формирование образовательно-информационной среды на основе интеграции информационных и коммуникационных технологий в учебно-воспитательный процесс в рамках предмета "Информатика" за счет усовершенствования традиционных решений и использования инновационных форм, средств и методов обучения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дачи проекта:</w:t>
      </w:r>
    </w:p>
    <w:p>
      <w:pPr>
        <w:pStyle w:val="TextBody"/>
        <w:spacing w:lineRule="auto" w:line="360"/>
        <w:rPr/>
      </w:pPr>
      <w:r>
        <w:rPr>
          <w:szCs w:val="24"/>
        </w:rPr>
        <w:t>1.Проанализировать существующие учебные программы по информатике;</w:t>
        <w:br/>
        <w:t xml:space="preserve"> 2. Выявить тенденции отбора содержания материала различными авторами;</w:t>
      </w:r>
    </w:p>
    <w:p>
      <w:pPr>
        <w:pStyle w:val="TextBody"/>
        <w:spacing w:lineRule="auto" w:line="360"/>
        <w:rPr/>
      </w:pPr>
      <w:r>
        <w:rPr>
          <w:color w:val="FF0000"/>
          <w:szCs w:val="24"/>
        </w:rPr>
        <w:t>3. Используя практический опыт, предложить модель курса непрерывного обучения со 2 по 11 классы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4. Создать учебно-методический комплекс (методические рекомендации, дидактические материалы и систему контроля);</w:t>
      </w:r>
    </w:p>
    <w:p>
      <w:pPr>
        <w:pStyle w:val="TextBody"/>
        <w:spacing w:lineRule="auto" w:line="360"/>
        <w:rPr/>
      </w:pPr>
      <w:r>
        <w:rPr/>
        <w:t xml:space="preserve">5. Показать возможность использования ИКТ для решения практических задач и проблем на основе проектно-исследовательской деятельности. </w:t>
      </w:r>
    </w:p>
    <w:p>
      <w:pPr>
        <w:pStyle w:val="TextBody"/>
        <w:spacing w:lineRule="auto" w:line="360"/>
        <w:rPr/>
      </w:pPr>
      <w:r>
        <w:rPr/>
        <w:t xml:space="preserve">6. Организовать и курировать дистанционное образование учащихся. </w:t>
      </w:r>
    </w:p>
    <w:p>
      <w:pPr>
        <w:pStyle w:val="TextBody"/>
        <w:spacing w:lineRule="auto" w:line="360"/>
        <w:rPr/>
      </w:pPr>
      <w:r>
        <w:rPr/>
        <w:t xml:space="preserve">7. Привлечь учащихся к участию в различных конкурсах, конференциях, фестивалях и олимпиадах по ИК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еханизмы реализации проекта: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Предлагаемый комплект программ "Информатика 2-11", разработанный в соответствии с принципами </w:t>
      </w:r>
      <w:r>
        <w:rPr>
          <w:bCs/>
          <w:szCs w:val="24"/>
        </w:rPr>
        <w:t>непрерывности, нелинейности, самоорганизации</w:t>
      </w:r>
      <w:r>
        <w:rPr>
          <w:szCs w:val="24"/>
        </w:rPr>
        <w:t xml:space="preserve"> и </w:t>
      </w:r>
      <w:r>
        <w:rPr>
          <w:bCs/>
          <w:szCs w:val="24"/>
        </w:rPr>
        <w:t>открытости,</w:t>
      </w:r>
      <w:r>
        <w:rPr>
          <w:szCs w:val="24"/>
        </w:rPr>
        <w:t xml:space="preserve"> может быть принят за основу при организации непрерывного курса информатики в образовательном учреждении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 результате реализации проекта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Будут устранены кардинальные изменения учебного плана по информатике в связи с изменением условий;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Появится возможность наладить непрерывную систему контроля;</w:t>
      </w:r>
    </w:p>
    <w:p>
      <w:pPr>
        <w:pStyle w:val="TextBody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Учителя информатики получат дополнительный временной ресурс, который смогут использовать для других целей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Будет сформирована основа для развития спектра интегрированных курсов и факультативов или расширено представление о содержании дополнительного образования;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Ученики получат возможность получить основное или  дополнительное образование по ИКТ, используя дистанционные технологии;</w:t>
      </w:r>
    </w:p>
    <w:p>
      <w:pPr>
        <w:pStyle w:val="TextBody"/>
        <w:numPr>
          <w:ilvl w:val="0"/>
          <w:numId w:val="15"/>
        </w:numPr>
        <w:spacing w:lineRule="auto" w:line="360"/>
        <w:rPr>
          <w:color w:val="008E73"/>
        </w:rPr>
      </w:pPr>
      <w:r>
        <w:rPr/>
        <w:t>Ученики реализуют свои возможности, участвуя в различных  конкурсах, конференциях, фестивалях и олимпиадах по ИКТ.</w:t>
      </w:r>
    </w:p>
    <w:p>
      <w:pPr>
        <w:pStyle w:val="TextBody"/>
        <w:spacing w:lineRule="auto" w:line="276"/>
        <w:rPr>
          <w:color w:val="008E73"/>
          <w:szCs w:val="24"/>
        </w:rPr>
      </w:pPr>
      <w:r>
        <w:rPr>
          <w:color w:val="008E73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"Повышение квалификации в области ИКТ"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блемы:</w:t>
      </w:r>
    </w:p>
    <w:p>
      <w:pPr>
        <w:pStyle w:val="Normal"/>
        <w:spacing w:lineRule="auto" w:line="360"/>
        <w:jc w:val="both"/>
        <w:rPr/>
      </w:pPr>
      <w:r>
        <w:rPr/>
        <w:t xml:space="preserve">Наметившаяся за последние годы стабильная положительная динамика обеспечения образовательных учреждений компьютерной техникой, средствами доступа в глобальные компьютерные сети не привело к значительному увеличению числа работников системы образования, использующих информационные и коммуникационные технологии в свое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 и руководителей, как эти новшества использовать для обеспечения профессиональной деятельности и организации учебно-воспит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Одна из причин заключается в несогласованности разных систем повышения квалификации, разрозненности образовательных программ подготовки педагогических работников к использованию ИКТ, отсутствии единых подходов к обучению и повышению квалификации в области ИКТ. </w:t>
      </w:r>
    </w:p>
    <w:p>
      <w:pPr>
        <w:pStyle w:val="Normal"/>
        <w:spacing w:lineRule="auto" w:line="360"/>
        <w:jc w:val="both"/>
        <w:rPr/>
      </w:pPr>
      <w:r>
        <w:rPr/>
        <w:t xml:space="preserve">Вторая причина - отсутствие целенаправленной просветительской и рекламно-информацион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Третья причина - ИКТ не адаптированы к системе образования и их потенциал не очевиден, результаты неубедительн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Заключается в усовершенствовании системы подготовки работников в области информационных и коммуникационных технологий за счет использования возможностей очного и дистанционного обучения и поиску стимулов к образованию и самообразованию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екта:</w:t>
      </w:r>
    </w:p>
    <w:p>
      <w:pPr>
        <w:pStyle w:val="Normal"/>
        <w:spacing w:lineRule="auto" w:line="360"/>
        <w:jc w:val="both"/>
        <w:rPr/>
      </w:pPr>
      <w:r>
        <w:rPr/>
        <w:t>1. Повыси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руководителей, педагогов, обучающихся.</w:t>
      </w:r>
    </w:p>
    <w:p>
      <w:pPr>
        <w:pStyle w:val="Normal"/>
        <w:spacing w:lineRule="auto" w:line="360"/>
        <w:jc w:val="both"/>
        <w:rPr/>
      </w:pPr>
      <w:r>
        <w:rPr/>
        <w:t>2. Раскрыть педагогический потенциал ИКТ и показать перспективы его использования для образовательных целей.</w:t>
      </w:r>
    </w:p>
    <w:p>
      <w:pPr>
        <w:pStyle w:val="Normal"/>
        <w:spacing w:lineRule="auto" w:line="360"/>
        <w:jc w:val="both"/>
        <w:rPr/>
      </w:pPr>
      <w:r>
        <w:rPr/>
        <w:t xml:space="preserve">3. Создать условия для повышения мотивации к продолжению образования и самообразования, к использованию средств информационных технологий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/>
        <w:t>1. Организовать систему повышения квалификации и усовершенствования знаний в области использования информационных и коммуникационных технологий всех участников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  <w:t>2. Организовать систему сопровождения и поддержки педагогов и руководителей, которые используют или хотят использовать ИКТ.</w:t>
      </w:r>
    </w:p>
    <w:p>
      <w:pPr>
        <w:pStyle w:val="Normal"/>
        <w:spacing w:lineRule="auto" w:line="360"/>
        <w:jc w:val="both"/>
        <w:rPr/>
      </w:pPr>
      <w:r>
        <w:rPr/>
        <w:t>3. Обеспечить распространение опыта педагогов, которые используют ИКТ.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cs="Times New Roman"/>
        </w:rPr>
        <w:t>Механизмы реализации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Усвоение учителями необходимых знаний и навыков для работы с ИКТ рассматривается как многоуровневый процесс, в котором не последнюю роль играет снятие возможных психологических барьеров. На данном этапе успех подготовки учителей и руководителей обеспечивается хорошим взаимодействием между обучаемыми и их преподавателями. </w:t>
      </w:r>
    </w:p>
    <w:p>
      <w:pPr>
        <w:pStyle w:val="Normal"/>
        <w:spacing w:lineRule="auto" w:line="360"/>
        <w:jc w:val="both"/>
        <w:rPr/>
      </w:pPr>
      <w:r>
        <w:rPr/>
        <w:t>1. Усовершенствовать модель повышения квалификации в области информационных и коммуникационных технологий за счет расширения спектра услуг по обучению и повышению квалификации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 Создать банк информации по  методическому материалу, разработкам уроков,  электронных учебников, презентаций, обучающих программ, созданных учителями школ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еализации проекта: </w:t>
      </w:r>
    </w:p>
    <w:p>
      <w:pPr>
        <w:pStyle w:val="Normal"/>
        <w:spacing w:lineRule="auto" w:line="360"/>
        <w:jc w:val="both"/>
        <w:rPr/>
      </w:pPr>
      <w:r>
        <w:rPr/>
        <w:t>Будут созданы предпосылки для активного овладения средствами ИКТ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Повысится информированность педагогов, руководителей в области разработок, учитывающих и использующих педагогический потенциал ИКТ.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оказатели оценки результатов реализации проект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  <w:gridCol w:w="2693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КТ в образовательный проц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360" w:before="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и проект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здание  условий  для  повышения качества образования на основе  внедрения     новых информационно-коммуникационных технологий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Формирование и развитие информационной культуры учащихся, педагогов, администрации   школы.   </w:t>
              <w:tab/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звитие коммуникативных способностей учащихся и  использование средств ИКТ   для творческого самовыражения   и подготовке обучающихся  к жизни в современном  информационном обществе.</w:t>
            </w:r>
          </w:p>
          <w:p>
            <w:pPr>
              <w:pStyle w:val="Style12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проек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единой информационно-образовательной среды школы (техническая, технологическая, организационная, кадровая сторона)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ключение в единую информационную среду школы всех участников образовательного процесса: учителей, учащихся,  администрации, родителей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беспечение необходимых правовых, научно-методических, организационных, информационных, кадровых условий для перехода на   новый уровень использования ИК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Формирование фонда информационных ресурсов (CD, DVD-дисков, электронных учебников)  для всех предметных областей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актическое использование   ЦОР в образовательном процессе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Создание собственных ЦОР по предметам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Развитие системы повышения квалификации и переподготовки педагогических, административных кадров: повышение квалификации,    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  <w:p>
            <w:pPr>
              <w:pStyle w:val="Style12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Организация системы открытого образования, включая интерактивные дистанционные технологии обучения учащихс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здание организационно-педагогических условий для обеспечения  независимой оценки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вершенствование сайта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 -2014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 школы, замдиректора, руководители МО, учитель информатик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зация у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 Повысить эффективность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2.  Сократить время на принятие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3.  Добиться оптимизации системы управления с помощью внедрения новых информационных технологий</w:t>
            </w:r>
          </w:p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Обеспечение доступа всех компьютеров администрации школы к  информационной системе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Внедрение  и практическое использование  в управленческой системе  программного комплекс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Накопление банка данных в выбранной программе  по направления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ормативные документы, локальные акты, отчеты, планы, спра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Документац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атериалы по методической рабо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атериалы по проектной и исследовательск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едовой педагогический опы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ортфолио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 школы, замдиректора, руководители МО, учитель информатик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ть материально-техническую базу школы, обеспечивающую системное внедрение и активное использование И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 Обеспечить всех членов образовательного процесса, использующих ИКТ,  необходимой техникой и оказать своевременную квалифицированную помощ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чи: </w:t>
            </w:r>
            <w:r>
              <w:rPr>
                <w:color w:val="000000"/>
              </w:rPr>
              <w:t>Для более эффективного внедрения ИКТ в учебный процесс необходимо приобретение компьютерной техн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разование учащихся по информат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проекта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ормирование образовательно-информационной среды на основе интеграции информационных и коммуникационных технологий в учебно-воспитательный процесс в рамках предмета "Информатика" за счет усовершенствования традиционных решений и использования инновационных форм, средств и методов обучения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</w:rPr>
              <w:t xml:space="preserve">Задач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Проанализировать существующие учебные программы по информатике;</w:t>
              <w:br/>
              <w:t xml:space="preserve"> 2. Выявить тенденции отбора содержания материала различными авторами;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 Используя практический опыт, предложить модель курса непрерывного обучения со 2 по 11 классы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Создать учебно-методический комплекс (методические рекомендации, дидактические материалы и систему контроля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. Показать возможность использования ИКТ для решения практических задач и проблем на основе проектно-исследовательской деятельност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. Организовать и курировать дистанционное образование учащихс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. Привлечь учащихся к участию в различных конкурсах, конференциях, фестивалях и олимпиадах по ИКТ. 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мдиректора по УВР, учитель инфор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b/>
                <w:b/>
              </w:rPr>
            </w:pPr>
            <w:r>
              <w:rPr>
                <w:sz w:val="26"/>
                <w:szCs w:val="26"/>
              </w:rPr>
              <w:t>Повышение квалификации в области И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си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руководителей, педагогов,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ыть педагогический потенциал ИКТ и показать перспективы его использования для образовательных ц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ть условия для повышения мотивации к продолжению образования и самообразования, к использованию средств информационных технологий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овать систему повышения квалификации и усовершенствования знаний в области использования информационных и коммуникационных технологий всех участников педагогическ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ть систему сопровождения и поддержки педагогов и руководителей, которые используют или хотят использовать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ть распространение опыта педагогов, которые используют ИКТ.</w:t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Директор, Замдиректора по УВР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ИКТ компетенции администрации, педагогов, воспитанни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учрежде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оступа воспитанников и педагогов к глобальным информационным ресурса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едагогов всех уровней в области новых информационных технологий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рейтинга учреждения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3:00Z</dcterms:created>
  <dc:creator>zhilina</dc:creator>
  <dc:description/>
  <dc:language>en-US</dc:language>
  <cp:lastModifiedBy>User</cp:lastModifiedBy>
  <cp:lastPrinted>2006-02-10T14:53:00Z</cp:lastPrinted>
  <dcterms:modified xsi:type="dcterms:W3CDTF">2014-03-02T06:13:00Z</dcterms:modified>
  <cp:revision>2</cp:revision>
  <dc:subject/>
  <dc:title>Программа "Информатизация  школьного образовательного пространства СОШ №24"</dc:title>
</cp:coreProperties>
</file>