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«Моя педагогика» </w:t>
      </w:r>
    </w:p>
    <w:p>
      <w:pPr>
        <w:pStyle w:val="Normal"/>
        <w:spacing w:lineRule="auto" w:line="360" w:before="280" w:after="28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ничему не можете научить человека.</w:t>
      </w:r>
    </w:p>
    <w:p>
      <w:pPr>
        <w:pStyle w:val="Normal"/>
        <w:spacing w:lineRule="auto" w:line="360" w:before="280" w:after="280"/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 можете только помочь ему открыть это в себе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Г. Гали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, что я стала преподавателем математики, большую роль сыграл пример близких: бабушка – учитель математики,  папа – кандидат физико-математических наук, мама – учитель физики. Они вызвали у меня интерес к точным наукам. Они и привили мне любовь к учительскому труду. Именно поэтому в 2013 году я закончила факультет математики, информатики и физики Нижегородского государственного педагогического университ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что же я люблю профессию учителя? Просто люблю! Разве можно объяснить любовь?! Люблю готовиться к урокам. Люблю, приходя в класс, встретиться глазами с каждым учеником, улыбнуться, порадоваться хорошим ответам, вселить надежду в тех, чьи ответы сегодня не состоялись, работать с журналами, общаться с коллегами, родителями, набираться опыта на методобъединениях, спорить на педсоветах, готовиться к конкурсам, олимпиадам,  НОУ,  участвовать в школьных праздниках,  ощущать доверие к себе со стороны администрации школы,   каждую минуту учиться, искать, сомневаться, анализировать, размышлять!.. В этом счастье! Ощущать себя нужной детям, их родителям, своим коллегам…стр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уверена, если ты творческая натура, тебе по душе беспокойная жизнь, то иди работать   в школу! Здесь раскроются лучшие стороны твоей личности. Работа в школе не позволит быть пассивным, постоянно будет вести за собой только вперед. Она дарит необыкновенные минуты радости и счастья. Я  твердо уверена, что без школы прожить не смог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задачу как современного учителя вижу в том, чтобы интерес школьника  к  информационным технологиям поставить на службу образованию, показать способы их применения для достижения успехов в учебе, что впоследствии поможет им стать успешными членами общества. Путь к этому, на мой взгляд, лежит через активизацию творческого и образовательного потенциала каждого учащего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формированность ИКТ компетентности – залог личностного роста учащегося, что является на данный момент как никогда актуальным, так как мы живем в век информатизации. </w:t>
      </w:r>
    </w:p>
    <w:p>
      <w:pPr>
        <w:pStyle w:val="Normal"/>
        <w:spacing w:lineRule="auto" w:line="360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пределила для себя следующие педагогические задачи, которые и стараюсь решать каждый день: научить школьников самостоятельности, вере в себя, целеустремленности; создать условия для выбора каждым учеником собственного образовательного маршрута, развития школьника в соответствии с его индивидуальными особенностями; убедить ученика в том, что он кладезь возможностей, получать удовольствие и радость от  своего труда. </w:t>
      </w:r>
    </w:p>
    <w:p>
      <w:pPr>
        <w:pStyle w:val="Normal"/>
        <w:spacing w:lineRule="auto" w:line="360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глубоко убеждена, что учитель должен быть уверен в том, что каждый ученик по - своему  способен и, следовательно, может быть успешным. Только тогда он может добиться поставленной цели, когда узнает к чему лежит его душа. Мне близки и понятны слова В.А.Сухомлинского, который первый из педагогов объяснил низкие результаты обучения не природной бездарностью детей, а недостаточно качественными методами обучения. Он писал: «Страшная это опасность – безделье за партой, безделье шесть часов ежедневно, безделье месяцы и годы. Это разрушает морально, калечит человека… Все наши замыслы, поиски и построения превращаются в прах, если нет у ученика желания учиться».</w:t>
      </w:r>
    </w:p>
    <w:p>
      <w:pPr>
        <w:pStyle w:val="Normal"/>
        <w:spacing w:lineRule="auto" w:line="360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Чтобы глаза у ребенка горели, чтобы он чувствовал в себе уверенность, силу и желание творить, я стараюсь на уроках использовать информационные технологии, которые не оставляют равнодушным ни одного ребенка на уроке, вовлекают детей в познавательную деятельность, заставляют их мыслить, анализировать, делать самостоятельные выводы.</w:t>
      </w:r>
    </w:p>
    <w:p>
      <w:pPr>
        <w:pStyle w:val="Normal"/>
        <w:spacing w:lineRule="auto" w:line="360"/>
        <w:ind w:firstLine="738"/>
        <w:jc w:val="both"/>
        <w:rPr/>
      </w:pPr>
      <w:r>
        <w:rPr>
          <w:sz w:val="28"/>
          <w:szCs w:val="28"/>
        </w:rPr>
        <w:t xml:space="preserve">Конечно, каждому учителю хочется иметь ярких и способных учеников, но все дети – очень разные. Для учителя важно дать каждому ребенку возможность самореализации, возможность почувствовать успех, своевременно замеченный и развитый. Поражение – если скука, в лучшем случае, - вынужденная добросовестность… Победа, если на лицах замечаю выражение радости и одухотворенности… Ради этого стоит быть Учител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сем учителям  верить в свое призвание, через всю жизнь пронести гордость своей профессией, потому что нам доверено  самое дорогое – детские души!  Давайте помнить -  нет почетнее награды, чем  уважение учеников, нет большей радости, чем их успехи! Живите для них и обретете гармонию во вс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5:00Z</dcterms:created>
  <dc:creator>SamLab.ws</dc:creator>
  <dc:description/>
  <cp:keywords/>
  <dc:language>en-US</dc:language>
  <cp:lastModifiedBy>Серова</cp:lastModifiedBy>
  <dcterms:modified xsi:type="dcterms:W3CDTF">2014-01-14T12:30:00Z</dcterms:modified>
  <cp:revision>9</cp:revision>
  <dc:subject/>
  <dc:title>Моя педагогика (эссе)</dc:title>
</cp:coreProperties>
</file>