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редняя общеобразовательная школа №29»</w:t>
      </w:r>
    </w:p>
    <w:p>
      <w:pPr>
        <w:pStyle w:val="Normal"/>
        <w:spacing w:lineRule="auto" w:line="24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методическую копилку учителя прав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способность несовершеннолетних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ыполнила учитель истории и обществознания</w:t>
      </w:r>
    </w:p>
    <w:p>
      <w:pPr>
        <w:pStyle w:val="Normal"/>
        <w:tabs>
          <w:tab w:val="clear" w:pos="708"/>
          <w:tab w:val="left" w:pos="37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t>Анисимова Елена Александро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Березники, 2014 гю</w:t>
      </w:r>
    </w:p>
    <w:p>
      <w:pPr>
        <w:pStyle w:val="Normal"/>
        <w:spacing w:lineRule="auto" w:line="360" w:before="0" w:after="0"/>
        <w:ind w:firstLine="709"/>
        <w:jc w:val="center"/>
        <w:rPr/>
      </w:pPr>
      <w:r>
        <w:rPr/>
        <w:t>СОДЕРЖАНИЕ</w:t>
      </w:r>
    </w:p>
    <w:sdt>
      <w:sdtPr>
        <w:docPartObj>
          <w:docPartGallery w:val="Table of Contents"/>
          <w:docPartUnique w:val="true"/>
        </w:docPartObj>
      </w:sdtPr>
      <w:sdtContent>
        <w:p>
          <w:pPr>
            <w:pStyle w:val="Normal"/>
            <w:spacing w:lineRule="auto" w:line="360" w:before="0" w:after="0"/>
            <w:ind w:firstLine="709"/>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Normal"/>
            <w:spacing w:lineRule="auto" w:line="360" w:before="0" w:after="0"/>
            <w:rPr>
              <w:color w:val="000000"/>
              <w:sz w:val="28"/>
              <w:szCs w:val="28"/>
              <w:u w:val="none"/>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47%23_Toc257923747"</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ВВЕДЕНИЕ</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rPr>
              <w:color w:val="000000"/>
              <w:sz w:val="28"/>
              <w:szCs w:val="28"/>
              <w:u w:val="none"/>
              <w:lang w:val="en-US" w:eastAsia="en-US"/>
            </w:rPr>
            <w:t>1. ГРАЖДАНСКАЯ ПРАВОСПОСОБНОСТЬ И ДЕЕСПОСОБНОСТЬ НЕСОВЕРШЕННОЛЕТНИХ</w:t>
          </w:r>
        </w:p>
        <w:p>
          <w:pPr>
            <w:pStyle w:val="Normal"/>
            <w:tabs>
              <w:tab w:val="clear" w:pos="708"/>
              <w:tab w:val="left" w:pos="426" w:leader="none"/>
            </w:tabs>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49%23_Toc257923749"</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1</w:t>
            <w:tab/>
            <w:t>Несовершеннолетний как субъект гражданских правоотношений</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0%23_Toc257923750"</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2 Опека и попечительство над несовершеннолетними</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1%23_Toc257923751"</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3 Управление имуществом ребенка</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2%23_Toc257923752"</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4 Законодательное регулирование права ребенка на жилище</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3%23_Toc257923753"</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5 Возмещение вреда, причиненного ребенку</w:t>
          </w:r>
          <w:r>
            <w:rPr>
              <w:rStyle w:val="IndexLink"/>
              <w:sz w:val="28"/>
              <w:u w:val="none"/>
              <w:szCs w:val="28"/>
              <w:color w:val="000000"/>
              <w:lang w:val="en-US" w:eastAsia="en-US"/>
            </w:rPr>
            <w:fldChar w:fldCharType="end"/>
          </w:r>
        </w:p>
        <w:p>
          <w:pPr>
            <w:pStyle w:val="Normal"/>
            <w:spacing w:lineRule="auto" w:line="360" w:before="0" w:after="0"/>
            <w:rPr>
              <w:color w:val="000000"/>
              <w:sz w:val="28"/>
              <w:szCs w:val="28"/>
              <w:u w:val="none"/>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4%23_Toc257923754"</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1.6 Участие несовершеннолетних в предпринимательстве</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rPr>
              <w:color w:val="000000"/>
              <w:sz w:val="28"/>
              <w:szCs w:val="28"/>
              <w:u w:val="none"/>
              <w:lang w:val="en-US" w:eastAsia="en-US"/>
            </w:rPr>
            <w:t>2. ГРАЖДАНСКО-ПРАВОВАЯ ОТВЕТСТВЕННОСТЬ МАЛОЛЕТНИХ И НЕСОВЕРШЕННОЛЕТНИХ</w:t>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6%23_Toc257923756"</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2.1 Понятие гражданско-правовой ответственности. Гражданская деликтоспособность</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7%23_Toc257923757"</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2.2 Гражданско-правовая ответственность малолетних</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8%23_Toc257923758"</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2.3 Гражданско-правовая ответственность несовершеннолетних</w:t>
          </w:r>
          <w:r>
            <w:rPr>
              <w:rStyle w:val="IndexLink"/>
              <w:sz w:val="28"/>
              <w:u w:val="none"/>
              <w:szCs w:val="28"/>
              <w:color w:val="000000"/>
              <w:lang w:val="en-US" w:eastAsia="en-US"/>
            </w:rPr>
            <w:fldChar w:fldCharType="end"/>
          </w:r>
        </w:p>
        <w:p>
          <w:pPr>
            <w:pStyle w:val="Normal"/>
            <w:spacing w:lineRule="auto" w:line="360" w:before="0" w:after="0"/>
            <w:rPr>
              <w:color w:val="000000"/>
              <w:sz w:val="28"/>
              <w:szCs w:val="28"/>
              <w:u w:val="none"/>
              <w:lang w:val="en-US" w:eastAsia="en-US"/>
            </w:rPr>
          </w:pPr>
          <w:r>
            <w:fldChar w:fldCharType="begin"/>
          </w:r>
          <w:r>
            <w:rPr>
              <w:rStyle w:val="IndexLink"/>
              <w:sz w:val="28"/>
              <w:u w:val="none"/>
              <w:szCs w:val="28"/>
              <w:color w:val="000000"/>
              <w:lang w:val="en-US" w:eastAsia="en-US"/>
            </w:rPr>
            <w:instrText xml:space="preserve"> HYPERLINK "../../C:%5CUsers%5CBC78~1%5CAppData%5CLocal%5CTemp%5CRar$DI00.658%5Cfile_438217.rtf" \l "__RefHeading___Toc257923759%23_Toc257923759"</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2.4 Особенности ответственности несовершеннолетних, осуществляющих предпринимательскую деятельность</w:t>
          </w:r>
          <w:r>
            <w:rPr>
              <w:rStyle w:val="IndexLink"/>
              <w:sz w:val="28"/>
              <w:u w:val="none"/>
              <w:szCs w:val="28"/>
              <w:color w:val="000000"/>
              <w:lang w:val="en-US" w:eastAsia="en-US"/>
            </w:rPr>
            <w:fldChar w:fldCharType="end"/>
          </w:r>
        </w:p>
        <w:p>
          <w:pPr>
            <w:pStyle w:val="Normal"/>
            <w:spacing w:lineRule="auto" w:line="360" w:before="0" w:after="0"/>
            <w:rPr>
              <w:rFonts w:ascii="Times New Roman" w:hAnsi="Times New Roman" w:cs="Times New Roman"/>
              <w:sz w:val="28"/>
              <w:szCs w:val="28"/>
              <w:lang w:val="en-US" w:eastAsia="en-US"/>
            </w:rPr>
          </w:pPr>
          <w:r>
            <w:rPr>
              <w:color w:val="000000"/>
              <w:sz w:val="28"/>
              <w:szCs w:val="28"/>
              <w:u w:val="none"/>
              <w:lang w:val="en-US" w:eastAsia="en-US"/>
            </w:rPr>
            <w:t>ЗАКЛЮЧЕНИЕ</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АТУРА</w:t>
          </w:r>
          <w:r>
            <w:rPr>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sub_310"/>
      <w:bookmarkStart w:id="1" w:name="sub_310"/>
      <w:bookmarkEnd w:id="1"/>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личности является одной из центральных категорий теории права, и внимание правоведов к нему вполне понятно, поскольку он предстает в трех равно проблемных и притягательных для научного исследования «измерениях»: является сердцевиной нормативного выражения основных принципов соотношения публичных и частных интересов, мерилом социальной свободы, а также одновременно источником и производной социальной актив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 в условиях российской действительности исследование полноты и эффективности реализации социальных возможностей, предоставленных несовершеннолетнему субъекту праву. Причин тому несколько.</w:t>
      </w:r>
    </w:p>
    <w:p>
      <w:pPr>
        <w:pStyle w:val="Normal"/>
        <w:spacing w:lineRule="auto" w:line="360" w:before="0" w:after="0"/>
        <w:ind w:firstLine="709"/>
        <w:jc w:val="both"/>
        <w:rPr/>
      </w:pPr>
      <w:r>
        <w:rPr>
          <w:rFonts w:cs="Times New Roman" w:ascii="Times New Roman" w:hAnsi="Times New Roman"/>
          <w:sz w:val="28"/>
          <w:szCs w:val="28"/>
        </w:rPr>
        <w:t>Во-первых, ратификация Россией в 1990 г. Конвенции о правах ребенка, принятой 20 ноября 1989 г. на 44-й сессии Генеральной ассамблеи ООН</w:t>
      </w:r>
      <w:r>
        <w:rPr>
          <w:rStyle w:val="FootnoteCharacters"/>
          <w:rStyle w:val="FootnoteAnchor"/>
          <w:sz w:val="28"/>
          <w:szCs w:val="28"/>
        </w:rPr>
        <w:footnoteReference w:id="2"/>
      </w:r>
      <w:r>
        <w:rPr>
          <w:rFonts w:cs="Times New Roman" w:ascii="Times New Roman" w:hAnsi="Times New Roman"/>
          <w:sz w:val="28"/>
          <w:szCs w:val="28"/>
        </w:rPr>
        <w:t xml:space="preserve"> и закрепившей за несовершеннолетним статус самостоятельного участника правоотношений. Следствием присоединения к Конвенции стало активное обновление российского законодательства, регулирующего отношения в сфере детства, что порождает необходимость оценки содержания этого законодательства, в том числе на предмет соответствия международным стандартам правового положения лиц, не достигших совершенн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олучившее характер национальной катастрофы социальное неблагополучие российских детей. Несмотря на предпринимаемые государством меры по повышению благосостояния населения, уровень жизни значительного количества семей с детьми остается невысоким, что отрицательно сказывается на здоровье, воспитании и образовании несовершеннолетних. Сохраняются такие острые социальные проблемы, как детская безнадзорность и беспризорность, социальное сиротство, ранняя алкоголизация и наркотизация подростков, насилие в отношении детей, рост преступности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облемы в сфере детства вызывают особый общественный резонанс. Именно поэтому в последние годы в России усилилось внимание ученых, политиков, общественных деятелей, журналистов к проблемам правового положения несовершеннолетних. Отмечаются декларативность ювенального законодательства, низкая степень эффективности правовой защи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указанных обстоятельств, а также ряда теоретических пробелов в вопросах правового положения лица, не достигшего совершеннолетия, тема данного исследования представляется заслуживающей отдельного рассмот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авового статуса несовершеннолетнего как самостоятельного участника правоотношений в Российской Федерации имеет непродолжительную историю, отсчет которой ведется с ратификации Конвенции о правах ребенка. Теория специального правового статуса несовершеннолетнего вполне естественно основывается на общетеоретическом и отраслевых учениях о правовом положении человека, а также отраслевых правовых исследованиях проблем в сфере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зрастные особенности ребенка, специфика его положения в обществе, характеристика отраслевых статусов несовершеннолетнего освещены в работах Ю.Ф. Беспалова, В. Гавердовской, И. Рязанова, О.Х. Галимова, Н.И. Гуковской, О.В. Демидовой, А.А. Закатова, К.Е. Игошева, О.Ю. Ильиной, Р.П. Мананковой, А.М. Нечаевой, Л.Ф. Обуховой, Н.В. Перепелкиной, Ю.Е. Пудовочкина, Ю.А. Черемухи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теоретическому анализу правового статуса детей в целом или отдельных его аспектов в последнее десятилетие были посвящены монографические и диссертационные работы В.И. Абрамова, О.В. Бутько, Л.Ю. Голышевой, В.В. Кулапова, Е.А. Лактюнкиной, Т.В. Лобановой, Е.В. Марковичевой. Н.Е. Борисовой и Е.Н. Микит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общественные отношения, возникающие в процессе формирования, реализации, охраны и оптимизации правового статуса несовершеннолетнего в Российской Федерации, а также нормы российских правовых актов, регулирующих эти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составляют проблемы изучения понятия, особенностей, структуры, содержания и возможных направлений улучшения правового положения малолетних и несовершеннолетних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выявление сущностных черт правового положения малолетних и несовершеннолетних в гражданских правоотношениях на современном этапе, а также разработка предложений по оптимизации правоприменительной деятельности в новых условиях регулирования общественных отношений с участием малолетних и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принята попытка решить следующие основ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действующие нормативно-правовые акты, посвященные гражданско-правовому положению малолетних и несовершеннолетних,</w:t>
      </w:r>
    </w:p>
    <w:p>
      <w:pPr>
        <w:pStyle w:val="Normal"/>
        <w:spacing w:lineRule="auto" w:line="36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color w:val="000000"/>
        </w:rPr>
        <w:instrText xml:space="preserve"> HYPERLINK "../../C:%5CUsers%5CBC78~1%5CAppData%5CLocal%5CTemp%5CRar$DI00.658%5Cfile_438217.rtf" \l "__RefHeading___Toc257923748%23_Toc257923748"</w:instrText>
      </w:r>
      <w:r>
        <w:rPr>
          <w:rStyle w:val="InternetLink"/>
          <w:sz w:val="28"/>
          <w:u w:val="none"/>
          <w:szCs w:val="28"/>
          <w:color w:val="000000"/>
        </w:rPr>
        <w:fldChar w:fldCharType="separate"/>
      </w:r>
      <w:r>
        <w:rPr>
          <w:rStyle w:val="InternetLink"/>
          <w:color w:val="000000"/>
          <w:sz w:val="28"/>
          <w:szCs w:val="28"/>
          <w:u w:val="none"/>
        </w:rPr>
        <w:t>охарактеризовать гражданскую правоспособность и дееспособность малолетних и несовершеннолетних</w:t>
      </w:r>
      <w:r>
        <w:rPr>
          <w:rStyle w:val="InternetLink"/>
          <w:sz w:val="28"/>
          <w:u w:val="none"/>
          <w:szCs w:val="28"/>
          <w:color w:val="000000"/>
        </w:rPr>
        <w:fldChar w:fldCharType="end"/>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определить сущность </w:t>
      </w:r>
      <w:r>
        <w:fldChar w:fldCharType="begin"/>
      </w:r>
      <w:r>
        <w:rPr>
          <w:rStyle w:val="InternetLink"/>
          <w:sz w:val="28"/>
          <w:u w:val="none"/>
          <w:szCs w:val="28"/>
          <w:color w:val="000000"/>
        </w:rPr>
        <w:instrText xml:space="preserve"> HYPERLINK "../../C:%5CUsers%5CBC78~1%5CAppData%5CLocal%5CTemp%5CRar$DI00.658%5Cfile_438217.rtf" \l "__RefHeading___Toc257923755%23_Toc257923755"</w:instrText>
      </w:r>
      <w:r>
        <w:rPr>
          <w:rStyle w:val="InternetLink"/>
          <w:sz w:val="28"/>
          <w:u w:val="none"/>
          <w:szCs w:val="28"/>
          <w:color w:val="000000"/>
        </w:rPr>
        <w:fldChar w:fldCharType="separate"/>
      </w:r>
      <w:r>
        <w:rPr>
          <w:rStyle w:val="InternetLink"/>
          <w:color w:val="000000"/>
          <w:sz w:val="28"/>
          <w:szCs w:val="28"/>
          <w:u w:val="none"/>
        </w:rPr>
        <w:t>гражданско-правовой ответственности малолетних и несовершеннолетних</w:t>
      </w:r>
      <w:r>
        <w:rPr>
          <w:rStyle w:val="InternetLink"/>
          <w:sz w:val="28"/>
          <w:u w:val="none"/>
          <w:szCs w:val="28"/>
          <w:color w:val="000000"/>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ать предложения по повышению эффектиности правовой защи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исследования составили общенаучный диалектический метод познания и вытекающие из него частнонаучные методы. При соблюдении в целом системного подхода применялись формально-юридический и системно-структурный методы, что позволило наиболее полно рассмотреть различные аспекты правового статуса малолетних и несовершеннолетних в соответствии с целями и задачам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анного исследования составили международные и внутригосударственные нормативные правовые акты: Всеобщая декларация прав человека, Конвенция о правах ребенка, Конституция Российской Федерации, Гражданский, Семейный, Жилищный кодексы РФ, Гражданский процессуальный кодекс России, федеральные законы, регулирующие правовой статус малолетних и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двух глав, заключения и библиографического спис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ГРАЖДАНСКАЯ ПРАВОСПОСОБНОСТЬ И ДЕЕСПОСОБНОСТЬ НЕСОВЕРШЕННОЛЕТНИ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 w:name="sub_310"/>
      <w:bookmarkStart w:id="3" w:name="sub_310"/>
      <w:bookmarkEnd w:id="3"/>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Несовершеннолетний как субъект гражданских правоотношени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говорить о правовом положении ребенка в сфере гражданских отношений, следует отметить, что гражданское законодательство, закрепляя права и обязанности ребенка, использует два термина: «малолетний» - в силу возраста им признается гражданин с момента рождения до достижения 14 лет, и «несовершеннолетний» - в возрасте от 14 до 18 лет. Это обусловлено различным объемом возможностей самостоятельно реализовывать предусмотренные законом права и обязанности в силу психологической зрелости ребенка.</w:t>
      </w:r>
    </w:p>
    <w:p>
      <w:pPr>
        <w:pStyle w:val="Normal"/>
        <w:spacing w:lineRule="auto" w:line="360" w:before="0" w:after="0"/>
        <w:ind w:firstLine="709"/>
        <w:jc w:val="both"/>
        <w:rPr/>
      </w:pPr>
      <w:r>
        <w:rPr>
          <w:rFonts w:cs="Times New Roman" w:ascii="Times New Roman" w:hAnsi="Times New Roman"/>
          <w:sz w:val="28"/>
          <w:szCs w:val="28"/>
        </w:rPr>
        <w:t>Одним из основных понятий гражданского права является понятие субъектов права, т.е. лиц, выступающих в качестве участников общественных отношений (имущественных и личных неимущественных), регулируемых данной отраслью права. Гражданское законодательство признает субъектом гражданского права каждого человека независимо от его возраста и состояния здоровья. Таким образом, несовершеннолетний, как и любой другой гражданин, обладает правосубъектностью, т.е. признается субъектом гражданских правоотношений</w:t>
      </w:r>
      <w:r>
        <w:rPr>
          <w:rStyle w:val="FootnoteCharacters"/>
          <w:rStyle w:val="FootnoteAnchor"/>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атегория гражданской правосубъектности включает гражданскую правоспособность и дееспособность</w:t>
      </w:r>
      <w:r>
        <w:rPr>
          <w:rStyle w:val="FootnoteCharacters"/>
          <w:rStyle w:val="FootnoteAnchor"/>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огласно ст. 17 ГК РФ</w:t>
      </w:r>
      <w:r>
        <w:rPr>
          <w:rStyle w:val="FootnoteCharacters"/>
          <w:rStyle w:val="FootnoteAnchor"/>
          <w:sz w:val="28"/>
          <w:szCs w:val="28"/>
        </w:rPr>
        <w:footnoteReference w:id="5"/>
      </w:r>
      <w:r>
        <w:rPr>
          <w:rFonts w:cs="Times New Roman" w:ascii="Times New Roman" w:hAnsi="Times New Roman"/>
          <w:sz w:val="28"/>
          <w:szCs w:val="28"/>
        </w:rPr>
        <w:t xml:space="preserve"> гражданин в возрасте до 18 лет имеет такую же правоспособность, как и совершеннолетний гражданин, т.е. равную способность (возможность) иметь гражданские права и нести обязанности. Определяя содержание правоспособности граждан, закон уделяет внимание главному - правам, примерный перечень которых закреплен в ст. 18 ГК РФ, где предусматривается, что гражданин мо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имущество на праве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ледовать и завещать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и любой иной не запрещенной законом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юридические лица самостоятельно или совместно с другими гражданами и юрид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любые не противоречащие закону сделки и участвовать в обяза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ть место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иные имущественные и личные неимущественные права.</w:t>
      </w:r>
    </w:p>
    <w:p>
      <w:pPr>
        <w:pStyle w:val="Normal"/>
        <w:spacing w:lineRule="auto" w:line="360" w:before="0" w:after="0"/>
        <w:ind w:firstLine="709"/>
        <w:jc w:val="both"/>
        <w:rPr/>
      </w:pPr>
      <w:r>
        <w:rPr>
          <w:rFonts w:cs="Times New Roman" w:ascii="Times New Roman" w:hAnsi="Times New Roman"/>
          <w:sz w:val="28"/>
          <w:szCs w:val="28"/>
        </w:rPr>
        <w:t>К числу наиболее значимых имущественных прав несовершеннолетних следует отнести право на получение содержания от своих родителей и других членов семьи в соответствии с нормами Семейного кодекса РФ</w:t>
      </w:r>
      <w:r>
        <w:rPr>
          <w:rStyle w:val="FootnoteCharacters"/>
          <w:rStyle w:val="FootnoteAnchor"/>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же необходимо отметить, что согласно гражданскому законодательству дети и родители, проживающие совместно, не имеют права собственности на имущество друг друга. Однако они могут владеть и пользоваться имуществом друг друга по взаимному согласию. В случае возникновения права общей долевой собственности родителей и детей их отношения регулируются общими нормами гражданского законодательства</w:t>
      </w:r>
      <w:r>
        <w:rPr>
          <w:rStyle w:val="FootnoteCharacters"/>
          <w:rStyle w:val="FootnoteAnchor"/>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равне со взрослыми обладают такими личными неимущественными правами, как право на жизнь и здоровье, честь и достоинство, деловую репутацию, неприкосновенность частной жизни, право на имя и др. (ст. 150 ГК РФ). Все эти права неотчуждаемы и непередаваемы.</w:t>
      </w:r>
    </w:p>
    <w:p>
      <w:pPr>
        <w:pStyle w:val="Normal"/>
        <w:spacing w:lineRule="auto" w:line="360" w:before="0" w:after="0"/>
        <w:ind w:firstLine="709"/>
        <w:jc w:val="both"/>
        <w:rPr>
          <w:rFonts w:ascii="Times New Roman" w:hAnsi="Times New Roman" w:cs="Times New Roman"/>
          <w:sz w:val="28"/>
          <w:szCs w:val="28"/>
        </w:rPr>
      </w:pPr>
      <w:bookmarkStart w:id="4" w:name="sub_3108"/>
      <w:bookmarkEnd w:id="4"/>
      <w:r>
        <w:rPr>
          <w:rFonts w:cs="Times New Roman" w:ascii="Times New Roman" w:hAnsi="Times New Roman"/>
          <w:sz w:val="28"/>
          <w:szCs w:val="28"/>
        </w:rPr>
        <w:t>Рассмотрим более подробно право наследования имущества.</w:t>
      </w:r>
    </w:p>
    <w:p>
      <w:pPr>
        <w:pStyle w:val="Normal"/>
        <w:spacing w:lineRule="auto" w:line="360" w:before="0" w:after="0"/>
        <w:ind w:firstLine="709"/>
        <w:jc w:val="both"/>
        <w:rPr/>
      </w:pPr>
      <w:bookmarkStart w:id="5" w:name="sub_3108"/>
      <w:bookmarkEnd w:id="5"/>
      <w:r>
        <w:rPr>
          <w:rFonts w:cs="Times New Roman" w:ascii="Times New Roman" w:hAnsi="Times New Roman"/>
          <w:sz w:val="28"/>
          <w:szCs w:val="28"/>
        </w:rPr>
        <w:t>Статья 1142 ГК РФ</w:t>
      </w:r>
      <w:r>
        <w:rPr>
          <w:rStyle w:val="FootnoteCharacters"/>
          <w:rStyle w:val="FootnoteAnchor"/>
          <w:sz w:val="28"/>
          <w:szCs w:val="28"/>
        </w:rPr>
        <w:footnoteReference w:id="8"/>
      </w:r>
      <w:r>
        <w:rPr>
          <w:rFonts w:cs="Times New Roman" w:ascii="Times New Roman" w:hAnsi="Times New Roman"/>
          <w:sz w:val="28"/>
          <w:szCs w:val="28"/>
        </w:rPr>
        <w:t xml:space="preserve"> детей наследодателя относит к числу наследников первой очереди. К наследованию по закону могут быть призваны не только дети наследодателя, родившиеся до его смерти, но и те, которые были зачаты при жизни, но родились в течение 300 дней после его смерти (п. 2 ст. 48 СК РФ).</w:t>
      </w:r>
    </w:p>
    <w:p>
      <w:pPr>
        <w:pStyle w:val="Normal"/>
        <w:spacing w:lineRule="auto" w:line="360" w:before="0" w:after="0"/>
        <w:ind w:firstLine="709"/>
        <w:jc w:val="both"/>
        <w:rPr/>
      </w:pPr>
      <w:r>
        <w:rPr>
          <w:rFonts w:cs="Times New Roman" w:ascii="Times New Roman" w:hAnsi="Times New Roman"/>
          <w:sz w:val="28"/>
          <w:szCs w:val="28"/>
        </w:rPr>
        <w:t>Несовершеннолетние дети относятся к группе наследников, имеющих право на так называемую обязательную долю в наследственном имуществе, - при наличии завещания несовершеннолетние или нетрудоспособные дети наследуют независимо от содержания завещания не менее половины доли, которая причиталась бы им при наследовании по закону (ст. 1149 ГК РФ). Они имеют право на получение обязательной доли также в случаях, когда они были эмансипированы или вступили в брак до достижения совершеннолетия (ст. 27 и п. 2 ст. 21 Г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от обязательной доли в наследстве (ч. 1 ст. 1158 ГК РФ).</w:t>
      </w:r>
    </w:p>
    <w:p>
      <w:pPr>
        <w:pStyle w:val="Normal"/>
        <w:spacing w:lineRule="auto" w:line="360" w:before="0" w:after="0"/>
        <w:ind w:firstLine="709"/>
        <w:jc w:val="both"/>
        <w:rPr/>
      </w:pPr>
      <w:r>
        <w:rPr>
          <w:rFonts w:cs="Times New Roman" w:ascii="Times New Roman" w:hAnsi="Times New Roman"/>
          <w:sz w:val="28"/>
          <w:szCs w:val="28"/>
        </w:rPr>
        <w:t>Обязательная доля определяется с учетом стоимости всего наследственного имущества, в том числе и стоимости предметов обычной домашней обстановки и обихода</w:t>
      </w:r>
      <w:r>
        <w:rPr>
          <w:rStyle w:val="FootnoteCharacters"/>
          <w:rStyle w:val="FootnoteAnchor"/>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шеназванных норм Гражданский кодекс содержит ряд специальных положений, направленных на защиту наследственных прав ребенка. Так, при наличии зачатого, но еще не родившегося, наследника раздел наследства может быть осуществлен только после рождения такого наследника (ст. 1166 ГК РФ), а также при наличии среди наследников несовершеннолетних раздел наследства осуществляется с соблюдением правил ст. 37 ГК РФ. В целях охраны законных интересов указанных наследников о составлении соглашения о разделе наследства (ст. 1165 ГК РФ) и о рассмотрении в суде дела о разделе наследства должен быть уведомлен орган опеки и попечительства (ст. 1167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ава ребенка завещать имущество, то в соответствии со ст. 1118 ГК РФ оно может быть реализовано лишь с приобретением полной дее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гражданскими правами граждане (в том числе несовершеннолетние) также могут иметь любые не противоречащие закону гражданские обяз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пособность своими действиями (лично) приобретать и осуществлять гражданские права, создавать для себя гражданские обязанности и исполнять их (гражданская дееспособность) возникает лишь с достижением определенного возраста, поскольку для выполнения этих действий необходимо разумно рассуждать, понимать смысл норм права, сознавать последствия своих действий, иметь жизненный опыт, т.е. необходимы психическое здоровье человека и его возрастная психологическая зре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ыделяют такие понятия, как полная, неполная (частичная), ограниченная дееспособность и недееспособность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дееспособность - способность гражданина своими действиями приобретать и осуществлять любые допускаемые законом имущественные и личные неимущественные права, принимать на себя и исполнять любые обязанности, т.е. реализовать принадлежащую ему правоспособность в полном объеме. Согласно п. 1 ст. 21 ГК РФ такая дееспособность возникает по достижении 18-летнего возраста. Однако закон предусматривает два исключения из этого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лицо, вступившее в порядке исключения в брак до достижения 18 лет, приобретает дееспособность в полном объеме со времени вступления в брак (п. 2 ст. 21 ГК РФ).</w:t>
      </w:r>
    </w:p>
    <w:p>
      <w:pPr>
        <w:pStyle w:val="Normal"/>
        <w:spacing w:lineRule="auto" w:line="360" w:before="0" w:after="0"/>
        <w:ind w:firstLine="709"/>
        <w:jc w:val="both"/>
        <w:rPr>
          <w:rFonts w:ascii="Times New Roman" w:hAnsi="Times New Roman" w:cs="Times New Roman"/>
          <w:sz w:val="28"/>
          <w:szCs w:val="28"/>
        </w:rPr>
      </w:pPr>
      <w:bookmarkStart w:id="6" w:name="sub_3119"/>
      <w:bookmarkEnd w:id="6"/>
      <w:r>
        <w:rPr>
          <w:rFonts w:cs="Times New Roman" w:ascii="Times New Roman" w:hAnsi="Times New Roman"/>
          <w:sz w:val="28"/>
          <w:szCs w:val="28"/>
        </w:rPr>
        <w:t>Согласно ст. 13 Семейного кодекса РФ при наличии уважительных причин органы местного самоуправления по месту регистрации заключения брака вправе по просьбе лиц, желающих вступить в брак, разрешить вступить в брак лицам, достигшим возраста 16 лет. Законами субъектов РФ могут быть определены порядок и условия, при наличии которых вступление в брак разрешено с учетом особых обстоятельств до достижения возраста 16 лет.</w:t>
      </w:r>
    </w:p>
    <w:p>
      <w:pPr>
        <w:pStyle w:val="Normal"/>
        <w:spacing w:lineRule="auto" w:line="360" w:before="0" w:after="0"/>
        <w:ind w:firstLine="709"/>
        <w:jc w:val="both"/>
        <w:rPr>
          <w:rFonts w:ascii="Times New Roman" w:hAnsi="Times New Roman" w:cs="Times New Roman"/>
          <w:sz w:val="28"/>
          <w:szCs w:val="28"/>
        </w:rPr>
      </w:pPr>
      <w:bookmarkStart w:id="7" w:name="sub_3119"/>
      <w:bookmarkEnd w:id="7"/>
      <w:r>
        <w:rPr>
          <w:rFonts w:cs="Times New Roman" w:ascii="Times New Roman" w:hAnsi="Times New Roman"/>
          <w:sz w:val="28"/>
          <w:szCs w:val="28"/>
        </w:rPr>
        <w:t>В случае расторжения брака между супругами, если один из них (оба) вступил в брак до достижения совершеннолетия, полная дееспособность за ним сохраняется. Но если брак признан недействительным, то вопрос о сохранении полной дееспособности решается судом (п. 3 ст. 21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совершеннолетний, достигший 16 лет, согласно ст. 27 ГК РФ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и зарегистрирован в качестве предпринимателя. Объявление несовершеннолетнего полностью дееспособным, именуемое эмансипацией (от лат. emancipatio), что означает освобождение от зависимости, производится по решению органа опеки и попечительства с согласия обоих родителей, усыновителей или попечителя, а при отсутствии такого согласия - по решению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может быть объявлен полностью дееспособным лишь в случаях, когда это соответствует уровню его развития и отвечает его интере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 орган опеки и попечительства с таким требованием может обратиться сам несовершеннолетний или его законный представитель (родитель, усыновитель, попечитель).</w:t>
      </w:r>
    </w:p>
    <w:p>
      <w:pPr>
        <w:pStyle w:val="Normal"/>
        <w:spacing w:lineRule="auto" w:line="360" w:before="0" w:after="0"/>
        <w:ind w:firstLine="709"/>
        <w:jc w:val="both"/>
        <w:rPr/>
      </w:pPr>
      <w:r>
        <w:rPr>
          <w:rFonts w:cs="Times New Roman" w:ascii="Times New Roman" w:hAnsi="Times New Roman"/>
          <w:sz w:val="28"/>
          <w:szCs w:val="28"/>
        </w:rPr>
        <w:t>Глава 32 ГПК РФ</w:t>
      </w:r>
      <w:r>
        <w:rPr>
          <w:rStyle w:val="FootnoteCharacters"/>
          <w:rStyle w:val="FootnoteAnchor"/>
          <w:sz w:val="28"/>
          <w:szCs w:val="28"/>
        </w:rPr>
        <w:footnoteReference w:id="10"/>
      </w:r>
      <w:r>
        <w:rPr>
          <w:rFonts w:cs="Times New Roman" w:ascii="Times New Roman" w:hAnsi="Times New Roman"/>
          <w:sz w:val="28"/>
          <w:szCs w:val="28"/>
        </w:rPr>
        <w:t xml:space="preserve"> (ст. 287-289) устанавливает правила рассмотрения судом в порядке особого производства дел об объявлении несовершеннолетних полностью дееспособными. При этом правом обращения в суд обладает только сам несовершеннолетний, достигший возраста 16 лет (ч. 1 ст. 287 ГПК РФ). На наш взгляд, в целях защиты прав ребенка необходимо расширить круг лиц, имеющих право обратиться в суд с заявлением об эмансипации, включив в него помимо самого несовершеннолетнего одного из родителей или усыновителей, согласного на объявление несовершеннолетнего полностью дееспособным, органы опеки и попечительства, прокурора.</w:t>
      </w:r>
    </w:p>
    <w:p>
      <w:pPr>
        <w:pStyle w:val="Normal"/>
        <w:spacing w:lineRule="auto" w:line="360" w:before="0" w:after="0"/>
        <w:ind w:firstLine="709"/>
        <w:jc w:val="both"/>
        <w:rPr/>
      </w:pPr>
      <w:r>
        <w:rPr>
          <w:rFonts w:cs="Times New Roman" w:ascii="Times New Roman" w:hAnsi="Times New Roman"/>
          <w:sz w:val="28"/>
          <w:szCs w:val="28"/>
        </w:rPr>
        <w:t>Целью эмансипации является освобождение несовершеннолетнего от необходимости каждый раз получать от законных представителей согласие на заключение сделок. Согласно п. 16 постановления Пленума ВС РФ и ВАС РФ от 1 июля 1996 г. N 6/8 «О некоторых вопросах, связанных с применением части первой Гражданского кодекса Российской Федерации»</w:t>
      </w:r>
      <w:r>
        <w:rPr>
          <w:rStyle w:val="FootnoteCharacters"/>
          <w:rStyle w:val="FootnoteAnchor"/>
          <w:sz w:val="28"/>
          <w:szCs w:val="28"/>
        </w:rPr>
        <w:footnoteReference w:id="11"/>
      </w:r>
      <w:r>
        <w:rPr>
          <w:rFonts w:cs="Times New Roman" w:ascii="Times New Roman" w:hAnsi="Times New Roman"/>
          <w:sz w:val="28"/>
          <w:szCs w:val="28"/>
        </w:rPr>
        <w:t xml:space="preserve"> при рассмотрении гражданского дела, одной из сторон в котором является несовершеннолетний, объявленный в соответствии со ст. 27 ГК РФ эмансипированным, необходимо учитывать, что такой несовершеннолетний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 (например, ст. 13 Федерального закона от 13 декабря 1996 г. N 150-ФЗ «Об оружии»</w:t>
      </w:r>
      <w:r>
        <w:rPr>
          <w:rStyle w:val="FootnoteCharacters"/>
          <w:rStyle w:val="FootnoteAnchor"/>
          <w:sz w:val="28"/>
          <w:szCs w:val="28"/>
        </w:rPr>
        <w:footnoteReference w:id="12"/>
      </w:r>
      <w:r>
        <w:rPr>
          <w:rFonts w:cs="Times New Roman" w:ascii="Times New Roman" w:hAnsi="Times New Roman"/>
          <w:sz w:val="28"/>
          <w:szCs w:val="28"/>
        </w:rPr>
        <w:t>, ст. 19 Федерального закона от 6 марта 1998 г. N 53-ФЗ «О воинской обязанности и военной службе»</w:t>
      </w:r>
      <w:r>
        <w:rPr>
          <w:rStyle w:val="FootnoteCharacters"/>
          <w:rStyle w:val="FootnoteAnchor"/>
          <w:sz w:val="28"/>
          <w:szCs w:val="28"/>
        </w:rPr>
        <w:footnoteReference w:id="13"/>
      </w:r>
      <w:r>
        <w:rPr>
          <w:rFonts w:cs="Times New Roman" w:ascii="Times New Roman" w:hAnsi="Times New Roman"/>
          <w:sz w:val="28"/>
          <w:szCs w:val="28"/>
        </w:rPr>
        <w:t>). Исходя из положений ч. 3 ст. 55 Конституции РФ</w:t>
      </w:r>
      <w:r>
        <w:rPr>
          <w:rStyle w:val="FootnoteCharacters"/>
          <w:rStyle w:val="FootnoteAnchor"/>
          <w:sz w:val="28"/>
          <w:szCs w:val="28"/>
        </w:rPr>
        <w:footnoteReference w:id="14"/>
      </w:r>
      <w:r>
        <w:rPr>
          <w:rFonts w:cs="Times New Roman" w:ascii="Times New Roman" w:hAnsi="Times New Roman"/>
          <w:sz w:val="28"/>
          <w:szCs w:val="28"/>
        </w:rPr>
        <w:t xml:space="preserve"> такое ограничение прав и свобод является допустимым.</w:t>
      </w:r>
    </w:p>
    <w:p>
      <w:pPr>
        <w:pStyle w:val="Normal"/>
        <w:spacing w:lineRule="auto" w:line="360" w:before="0" w:after="0"/>
        <w:ind w:firstLine="709"/>
        <w:jc w:val="both"/>
        <w:rPr/>
      </w:pPr>
      <w:r>
        <w:rPr>
          <w:rFonts w:cs="Times New Roman" w:ascii="Times New Roman" w:hAnsi="Times New Roman"/>
          <w:sz w:val="28"/>
          <w:szCs w:val="28"/>
        </w:rPr>
        <w:t xml:space="preserve">В постановлении Пленума ВС РФ </w:t>
      </w:r>
      <w:r>
        <w:rPr>
          <w:rFonts w:cs="Times New Roman" w:ascii="Times New Roman" w:hAnsi="Times New Roman"/>
          <w:sz w:val="28"/>
          <w:szCs w:val="28"/>
          <w:lang w:eastAsia="ru-RU"/>
        </w:rPr>
        <w:t>от 20.04.2006 N 8</w:t>
      </w:r>
      <w:r>
        <w:rPr>
          <w:rFonts w:cs="Times New Roman" w:ascii="Times New Roman" w:hAnsi="Times New Roman"/>
          <w:sz w:val="28"/>
          <w:szCs w:val="28"/>
        </w:rPr>
        <w:t xml:space="preserve"> «О применении судами законодательства при рассмотрении дел об усыновлении </w:t>
      </w:r>
      <w:r>
        <w:rPr>
          <w:rFonts w:cs="Times New Roman" w:ascii="Times New Roman" w:hAnsi="Times New Roman"/>
          <w:sz w:val="28"/>
          <w:szCs w:val="28"/>
          <w:lang w:eastAsia="ru-RU"/>
        </w:rPr>
        <w:t>(удочерении) детей</w:t>
      </w:r>
      <w:r>
        <w:rPr>
          <w:rFonts w:cs="Times New Roman" w:ascii="Times New Roman" w:hAnsi="Times New Roman"/>
          <w:sz w:val="28"/>
          <w:szCs w:val="28"/>
        </w:rPr>
        <w:t>»</w:t>
      </w:r>
      <w:r>
        <w:rPr>
          <w:rStyle w:val="FootnoteCharacters"/>
          <w:rStyle w:val="FootnoteAnchor"/>
          <w:sz w:val="28"/>
          <w:szCs w:val="28"/>
        </w:rPr>
        <w:footnoteReference w:id="15"/>
      </w:r>
      <w:r>
        <w:rPr>
          <w:rFonts w:cs="Times New Roman" w:ascii="Times New Roman" w:hAnsi="Times New Roman"/>
          <w:sz w:val="28"/>
          <w:szCs w:val="28"/>
        </w:rPr>
        <w:t xml:space="preserve"> разъяснено, что несовершеннолетние даже в случае приобретения ими полной дееспособности (ст. 21, 27 ГК РФ) не могут быть усыновителями, поскольку п. 1 ст. 127 Семейного кодекса устанавливает возрастной ценз для приобретения права быть усынов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предусматривает возможности последующего ограничения дееспособности эмансипированного лица. Однако при наличии достаточных оснований следовало бы предоставить суду такое право, если подросток злоупотребляет или явно неразумно распоряжается своим заработком, как это предусмотрено п. 4 ст. 26 ГК РФ. Ведь защита прав и интересов несовершеннолетних является обязанностью их законных представителей, органов опеки и попечительства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овершеннолетний может стать полностью дееспособным и, следовательно, во всем объеме пользоваться предусмотренными законом гражданскими правами и обязанностями только в указанных двух случаях.</w:t>
      </w:r>
    </w:p>
    <w:p>
      <w:pPr>
        <w:pStyle w:val="Normal"/>
        <w:spacing w:lineRule="auto" w:line="360" w:before="0" w:after="0"/>
        <w:ind w:firstLine="709"/>
        <w:jc w:val="both"/>
        <w:rPr/>
      </w:pPr>
      <w:r>
        <w:rPr>
          <w:rStyle w:val="Style16"/>
          <w:rFonts w:cs="Times New Roman" w:ascii="Times New Roman" w:hAnsi="Times New Roman"/>
          <w:b w:val="false"/>
          <w:bCs/>
          <w:color w:val="000000"/>
          <w:sz w:val="28"/>
          <w:szCs w:val="28"/>
        </w:rPr>
        <w:t>Рассмотрим теперь подробнее неполную (частичную) дееспособность малолетних и несовершеннолетних.</w:t>
      </w:r>
      <w:r>
        <w:rPr>
          <w:rStyle w:val="Style16"/>
          <w:rFonts w:cs="Times New Roman" w:ascii="Times New Roman" w:hAnsi="Times New Roman"/>
          <w:b w:val="false"/>
          <w:bCs/>
          <w:sz w:val="28"/>
          <w:szCs w:val="28"/>
        </w:rPr>
        <w:t xml:space="preserve"> </w:t>
      </w:r>
      <w:r>
        <w:rPr>
          <w:rFonts w:cs="Times New Roman" w:ascii="Times New Roman" w:hAnsi="Times New Roman"/>
          <w:sz w:val="28"/>
          <w:szCs w:val="28"/>
        </w:rPr>
        <w:t>Неполной (частичной) дееспособностью могут обладать граждане в возрасте от 6 до 14 лет (малолетние) и граждане в возрасте от 14 до 18 лет (несовершеннолет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способность малолетних регулируется ст. 28 ГК РФ. По общему правилу сделки за них и от их имени могут совершать только их родители, усыновители или опеку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малолетние вправе совершать следующие с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лкие бытовые с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делки должны соответствовать возрасту ребенка, предусматривать уплату незначительных сумм или передачу предметов, имеющих небольшую ценность, и совершаться за счет средств родителей (усыновителей, опекуна). Под бытовыми понимаются сделки, направленные на удовлетворение обычных потребностей малолетнего (приобретение продуктов питания, канцелярских принадлежносте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здесь имеются в виду договоры дарения, в соответствии с которыми малолетний получает какое-то имущество (вещь, деньги) в дар. Помимо этого возможно и получение какой-либо вещи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Normal"/>
        <w:spacing w:lineRule="auto" w:line="360" w:before="0" w:after="0"/>
        <w:ind w:firstLine="709"/>
        <w:jc w:val="both"/>
        <w:rPr>
          <w:rFonts w:ascii="Times New Roman" w:hAnsi="Times New Roman" w:cs="Times New Roman"/>
          <w:sz w:val="28"/>
          <w:szCs w:val="28"/>
        </w:rPr>
      </w:pPr>
      <w:bookmarkStart w:id="8" w:name="sub_3132"/>
      <w:bookmarkEnd w:id="8"/>
      <w:r>
        <w:rPr>
          <w:rFonts w:cs="Times New Roman" w:ascii="Times New Roman" w:hAnsi="Times New Roman"/>
          <w:sz w:val="28"/>
          <w:szCs w:val="28"/>
        </w:rPr>
        <w:t>Иные сделки, совершенные малолетним самостоятельно от своего имени, признаются абсолютно недействительными (ничтожными). Однако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п. 2 ст. 172 ГК РФ).</w:t>
      </w:r>
    </w:p>
    <w:p>
      <w:pPr>
        <w:pStyle w:val="Normal"/>
        <w:spacing w:lineRule="auto" w:line="360" w:before="0" w:after="0"/>
        <w:ind w:firstLine="709"/>
        <w:jc w:val="both"/>
        <w:rPr>
          <w:rFonts w:ascii="Times New Roman" w:hAnsi="Times New Roman" w:cs="Times New Roman"/>
          <w:sz w:val="28"/>
          <w:szCs w:val="28"/>
        </w:rPr>
      </w:pPr>
      <w:bookmarkStart w:id="9" w:name="sub_3132"/>
      <w:bookmarkEnd w:id="9"/>
      <w:r>
        <w:rPr>
          <w:rFonts w:cs="Times New Roman" w:ascii="Times New Roman" w:hAnsi="Times New Roman"/>
          <w:sz w:val="28"/>
          <w:szCs w:val="28"/>
        </w:rPr>
        <w:t>Имущественную ответственность за малолетнего несут его родители, усыновители или опекуны, если не докажут, что обязательство было нарушено не по их в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регулируется ст. 26 ГК РФ. Несовершеннолетние совершают все сделки, за исключением нижеперечисленных, с письменного согласия своих законных представителей - родителей, усыновителей или попеч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ни в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ряжаться своим заработком, стипендией и иными доходами (например, доходами от предпринимательской деятельности, дивидендами по ценным бумагам, гонорарами за использование произведений науки, литературы или искусст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рава автора результата интеллектуальной деятельности (заключать авторские договоры, требовать выдачи патента на изобретение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м вносить вклады в кредитные учреждения и распоряжатьс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ать все сделки, которые вправе самостоятельно совершать малолет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и 16 лет несовершеннолетний может являться членом коопера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читаются деликтоспособными, т.е. сами отвечают за имущественный вред, причиненный их действиями. Однако если у несовершеннолетнего нет имущества или заработка, достаточного для возмещения вреда, вред в соответствующей части должен быть возмещен его родителями (усыновителями, попечителем), если они не докажут, что вред возник не по их вине (ст. 1073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совершеннолетний в возрасте от 14 до 18 лет совершил сделку, выходящую за пределы его дееспособности, без письменного согласия его законных представителей или их последующего одобрения, то такая сделка может быть признана судом недействительной по иску родителей, усыновителей или попечителя несовершеннолетнего (ст. 175 ГК РФ). Однако если такая сделка полностью отвечает интересам несовершеннолетнего, она может быть признана действительной при последующем одобрении ее законными представителями.</w:t>
      </w:r>
    </w:p>
    <w:p>
      <w:pPr>
        <w:pStyle w:val="Normal"/>
        <w:spacing w:lineRule="auto" w:line="360" w:before="0" w:after="0"/>
        <w:ind w:firstLine="709"/>
        <w:jc w:val="both"/>
        <w:rPr/>
      </w:pPr>
      <w:r>
        <w:rPr>
          <w:rStyle w:val="Style16"/>
          <w:rFonts w:cs="Times New Roman" w:ascii="Times New Roman" w:hAnsi="Times New Roman"/>
          <w:b w:val="false"/>
          <w:bCs/>
          <w:color w:val="000000"/>
          <w:sz w:val="28"/>
          <w:szCs w:val="28"/>
        </w:rPr>
        <w:t>Рассмотрим подробнее вопрос ограничения дееспособности малолетних и несовершеннолетних.</w:t>
      </w:r>
      <w:r>
        <w:rPr>
          <w:rStyle w:val="Style16"/>
          <w:rFonts w:cs="Times New Roman" w:ascii="Times New Roman" w:hAnsi="Times New Roman"/>
          <w:b w:val="false"/>
          <w:bCs/>
          <w:sz w:val="28"/>
          <w:szCs w:val="28"/>
        </w:rPr>
        <w:t xml:space="preserve"> </w:t>
      </w:r>
      <w:r>
        <w:rPr>
          <w:rFonts w:cs="Times New Roman" w:ascii="Times New Roman" w:hAnsi="Times New Roman"/>
          <w:sz w:val="28"/>
          <w:szCs w:val="28"/>
        </w:rPr>
        <w:t>Несовершеннолетний в возрасте от 14 до 18 лет может быть ограничен или лишен частичной дееспособности. Согласно п. 4 ст. 26 ГК РФ при наличии достаточных оснований суд по ходатайству родителей, усыновителей или попечителей либо органа опеки и попечительства может ограничить или лишить несовершеннолетнего права самостоятельно распоряжаться своим заработком, стипендией или иными доходами. Достаточными основаниями следует признать расходование денег на цели, противоречащие закону и нормам морали (покупка спиртных напитков, наркотиков, азартные игры и т.п.), либо неразумное их расходование, без учета потребностей в питании, одежде и т.п. Рассмотрение судом дел об ограничении дееспособности несовершеннолетнего осуществляется в соответствии со ст. 258-262 Г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граничения дееспособности несовершеннолетнего устанавливается судом, в противном случае ограничение действует до достижения несовершеннолетним 18 лет либо до отмены ограничения судом по ходатайству тех лиц, которые обращались с заявлением об ограни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граждан, являющихся недееспособными, то по возрасту ими признаются граждане, не достигшие 6 лет. Они не вправе совершать никаких сделок, в том числе и мелких бытовых; полную ответственность за них несут их законные представ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10" w:name="sub_330"/>
      <w:bookmarkEnd w:id="10"/>
      <w:r>
        <w:rPr>
          <w:rFonts w:cs="Times New Roman" w:ascii="Times New Roman" w:hAnsi="Times New Roman"/>
          <w:b/>
          <w:sz w:val="28"/>
          <w:szCs w:val="28"/>
        </w:rPr>
        <w:t>1.2 Опека и попечительство над несовершеннолетн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 w:name="sub_330"/>
      <w:bookmarkStart w:id="12" w:name="sub_330"/>
      <w:bookmarkEnd w:id="1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совершеннолетние не обладают полной дееспособностью, для защиты их прав и интересов используется институт опеки и попеч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ополагающие нормы этого института содержатся в Гражданском кодексе РФ (ст. 31-40), который устанавливает, что деятельность опекунов и попечителей, относящаяся к воспитанию несовершеннолетних, состоящих под опекой и попечительством, является предметом ведения семейного права (п. 1 ст. 150 СК РФ). Гражданские права и обязанности опекуна (попечителя) определяются ст. 36-38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ка устанавливается над детьми в возрасте до 14 лет (п. 1 ст. 32 ГК РФ). Ее сущность состоит в том, что вместо ребенка, не достигшего 14 лет, все права и обязанности осуществляет специально назначенное лицо - опекун. Опекуны полностью заменяют своих подопечных в имущественных отношениях, они являются их представителями в силу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тво устанавливается над несовершеннолетними в возрасте от 14 до 18 лет. Попечительство состоит в том, что специально назначенное лицо - попечитель помогает осуществлять принадлежащие частично дееспособному лицу права и исполнять обязанности путем дачи согласия на совершение такими лицами сделок и других юридически значимых действий (помимо сделок, которые несовершеннолетний вправе совершать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ка и попечительство находятся в ведении органов местного самоуправления. Выполнение функций в области опеки и попечительства возлагается на отделы (управления) образования. Наиболее важные вопросы (например, издание постановления о назначении конкретного гражданина опекуном или попечителем) решает непосредственно глава районной, городской, районной в городе администрации по месту жительства лица, подлежащего опеке или попечительству, или по месту жительства опекуна (попечителя).</w:t>
      </w:r>
    </w:p>
    <w:p>
      <w:pPr>
        <w:pStyle w:val="Normal"/>
        <w:spacing w:lineRule="auto" w:line="360" w:before="0" w:after="0"/>
        <w:ind w:firstLine="709"/>
        <w:jc w:val="both"/>
        <w:rPr/>
      </w:pPr>
      <w:bookmarkStart w:id="13" w:name="sub_3306"/>
      <w:bookmarkEnd w:id="13"/>
      <w:r>
        <w:rPr>
          <w:rFonts w:cs="Times New Roman" w:ascii="Times New Roman" w:hAnsi="Times New Roman"/>
          <w:sz w:val="28"/>
          <w:szCs w:val="28"/>
        </w:rPr>
        <w:t>По общему правилу, опекун (попечитель) назначается органом опеки и попечительства по месту жительства ребенка (п. 1 ст. 35 ГК РФ). Согласно ст. 20 ГК РФ, п.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w:t>
      </w:r>
      <w:r>
        <w:rPr>
          <w:rStyle w:val="FootnoteCharacters"/>
          <w:rStyle w:val="FootnoteAnchor"/>
          <w:sz w:val="28"/>
          <w:szCs w:val="28"/>
        </w:rPr>
        <w:footnoteReference w:id="16"/>
      </w:r>
      <w:r>
        <w:rPr>
          <w:rFonts w:cs="Times New Roman" w:ascii="Times New Roman" w:hAnsi="Times New Roman"/>
          <w:sz w:val="28"/>
          <w:szCs w:val="28"/>
        </w:rPr>
        <w:t>, местом жительства несовершеннолетнего, не достигшего 14 лет, считается место жительства его родителей. То же самое можно сказать и о детях более старшего возраста. Таким образом, опека (попечительство) устанавливается не по фактическому местонахождению ребенка, а там, где зарегистрировано место его жительства.</w:t>
      </w:r>
    </w:p>
    <w:p>
      <w:pPr>
        <w:pStyle w:val="Normal"/>
        <w:spacing w:lineRule="auto" w:line="360" w:before="0" w:after="0"/>
        <w:ind w:firstLine="709"/>
        <w:jc w:val="both"/>
        <w:rPr/>
      </w:pPr>
      <w:bookmarkStart w:id="14" w:name="sub_3306"/>
      <w:bookmarkStart w:id="15" w:name="sub_3307"/>
      <w:bookmarkEnd w:id="14"/>
      <w:bookmarkEnd w:id="15"/>
      <w:r>
        <w:rPr>
          <w:rFonts w:cs="Times New Roman" w:ascii="Times New Roman" w:hAnsi="Times New Roman"/>
          <w:sz w:val="28"/>
          <w:szCs w:val="28"/>
        </w:rPr>
        <w:t>Постановление главы местной администрации об установлении опеки (попечительства), действия (бездействие) лиц, занимающихся повседневной работой по опеке (попечительству), могут быть обжалованы на общих основаниях в соответствии с п. 2 ст. 46 Конституции, ст. 1 Закона РФ от 27 апреля 1993 г. N 4866-1 «Об обжаловании в суд действий и решений, нарушающих права и свободы граждан»</w:t>
      </w:r>
      <w:r>
        <w:rPr>
          <w:rStyle w:val="FootnoteCharacters"/>
          <w:rStyle w:val="FootnoteAnchor"/>
          <w:sz w:val="28"/>
          <w:szCs w:val="28"/>
        </w:rPr>
        <w:footnoteReference w:id="17"/>
      </w:r>
      <w:r>
        <w:rPr>
          <w:rFonts w:cs="Times New Roman" w:ascii="Times New Roman" w:hAnsi="Times New Roman"/>
          <w:sz w:val="28"/>
          <w:szCs w:val="28"/>
        </w:rPr>
        <w:t>. Правом на обжалование обладают следующие заинтересованные лица:</w:t>
      </w:r>
    </w:p>
    <w:p>
      <w:pPr>
        <w:pStyle w:val="Normal"/>
        <w:spacing w:lineRule="auto" w:line="360" w:before="0" w:after="0"/>
        <w:ind w:firstLine="709"/>
        <w:jc w:val="both"/>
        <w:rPr>
          <w:rFonts w:ascii="Times New Roman" w:hAnsi="Times New Roman" w:cs="Times New Roman"/>
          <w:sz w:val="28"/>
          <w:szCs w:val="28"/>
        </w:rPr>
      </w:pPr>
      <w:bookmarkStart w:id="16" w:name="sub_3307"/>
      <w:bookmarkEnd w:id="16"/>
      <w:r>
        <w:rPr>
          <w:rFonts w:cs="Times New Roman" w:ascii="Times New Roman" w:hAnsi="Times New Roman"/>
          <w:sz w:val="28"/>
          <w:szCs w:val="28"/>
        </w:rPr>
        <w:t>- родители (один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изкие родственники ребенка, подлежащего устройству на опеку (попеч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ые, медицинские учреждения, учреждения социальной защиты насел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непосредственно в суд или в вышестоящий орган в порядке подчиненности органов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пеки (попечительства) Гражданский кодекс РФ связывает с определенным сроком - один месяц с момента, когда органам опеки и попечительства стало известно о необходимости устройства ребенка (ст. 35). Тем самым сводится к минимуму возможность его оставления без заботы со стороны лиц, управомоченных на защиту его прав и интересов. Если почему-либо в этот срок не удается оформить опеку (попечительство), органы опеки и попечительства действуют в соответствии с п. 2 ст. 123 Семейного код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2 ст. 35 ГК РФ опекунами (попечителями) не могут быть несовершеннолетние граждане, недееспособные, а также лишенные родительских прав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ановления опеки (попечительства) опекуну (попечителю) выдается опекунское удостоверение. Одновременно заводится личное дело подопечного, где хранится вся документация по опеке (попечительству), а также акты обследования условий жизни подопечного. Орган опеки и попечительства, выполняя требования п. 3 ст. 34 ГК РФ, осуществляет постоянный надзор за деятельностью опекунов (попечителей) с помощью контрольных проверок, проводимых этим органом не менее двух раз в год. Надзор за выполнением обязанностей опекуна (попечителя) сочетается с оказанием ему различного рода помощи в воспитании подопечного, улучшении его быта, материального обеспеч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ка прекращается по достижении малолетним подопечным 14 лет. В таких случаях опекун автоматически становится попечителем без всякого дополнительного на этот счет решения (п. 2 ст. 40 ГК РФ). Попечительство над несовершеннолетним прекращается без особого решения по достижении подопечным 18 лет, а также в случае вступления его в брак (п. 2 ст. 21 ГК РФ) либо в случае его эмансипации (ст. 27 ГК РФ). Кроме того, опека и попечительство могут прекратить свое существование вследствие освобождения или отстранения опекуна (попечителя) от исполнения им своих обязанностей (ст. 39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17" w:name="sub_340"/>
      <w:bookmarkEnd w:id="17"/>
      <w:r>
        <w:rPr>
          <w:rFonts w:cs="Times New Roman" w:ascii="Times New Roman" w:hAnsi="Times New Roman"/>
          <w:b/>
          <w:sz w:val="28"/>
          <w:szCs w:val="28"/>
        </w:rPr>
        <w:t>1.3 Управление имуществом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8" w:name="sub_340"/>
      <w:bookmarkStart w:id="19" w:name="sub_340"/>
      <w:bookmarkEnd w:id="1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37 ГК РФ закреплены общие правила по управлению имуществом ребенка. Следует отметить, что родители (заменяющие их лица) не могут без предварительного разрешения органа опеки и попечительства совершать и давать согласие на совершение сделок по отчуждению его имущества, в том числе по обмену и дарению этого имущества, сдаче его внаем (аренду), в безвозмездное пользование или залог; сделок, влекущих за собой отказ от принадлежащих ребенку прав либо уменьшение размера принадлежащего ему имущества. Без согласия органа опеки и попечительства нельзя также осуществить раздел его имущества либо выдел из н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охраны имущественных прав ребенка любого возраста имеют ограничения родительских правомочий при отчуждении принадлежащего ребенку приватизированного жилья или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 не вправе совершать сделки со своими несовершеннолетними детьми, за исключением передачи им имущества в дар или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bookmarkStart w:id="20" w:name="sub_3405"/>
      <w:bookmarkEnd w:id="20"/>
      <w:r>
        <w:rPr>
          <w:rFonts w:cs="Times New Roman" w:ascii="Times New Roman" w:hAnsi="Times New Roman"/>
          <w:sz w:val="28"/>
          <w:szCs w:val="28"/>
        </w:rPr>
        <w:t>Что касается вопросов управления имуществом детей, оставшихся без попечения родителей, то Гражданский кодекс РФ предусмотрел необходимость заключения договора доверительного управления имуществом при установлении опеки и попечительства.</w:t>
      </w:r>
    </w:p>
    <w:p>
      <w:pPr>
        <w:pStyle w:val="Normal"/>
        <w:spacing w:lineRule="auto" w:line="360" w:before="0" w:after="0"/>
        <w:ind w:firstLine="709"/>
        <w:jc w:val="both"/>
        <w:rPr>
          <w:rFonts w:ascii="Times New Roman" w:hAnsi="Times New Roman" w:cs="Times New Roman"/>
          <w:sz w:val="28"/>
          <w:szCs w:val="28"/>
        </w:rPr>
      </w:pPr>
      <w:bookmarkStart w:id="21" w:name="sub_3405"/>
      <w:bookmarkEnd w:id="21"/>
      <w:r>
        <w:rPr>
          <w:rFonts w:cs="Times New Roman" w:ascii="Times New Roman" w:hAnsi="Times New Roman"/>
          <w:sz w:val="28"/>
          <w:szCs w:val="28"/>
        </w:rPr>
        <w:t>По договору доверительного управления имуществом одна сторона (учредитель управления, в данном случае орган опеки и попечительства)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иного указанного им лица (выгодоприобретателя) (ст. 1012 ГК РФ). Такой договор заключается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22" w:name="sub_350"/>
      <w:bookmarkEnd w:id="22"/>
      <w:r>
        <w:rPr>
          <w:rFonts w:cs="Times New Roman" w:ascii="Times New Roman" w:hAnsi="Times New Roman"/>
          <w:b/>
          <w:sz w:val="28"/>
          <w:szCs w:val="28"/>
        </w:rPr>
        <w:t>1.4 Законодательное регулирование права ребенка на жилищ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3" w:name="sub_350"/>
      <w:bookmarkStart w:id="24" w:name="sub_350"/>
      <w:bookmarkEnd w:id="2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е законодательство довольно подробно регламентирует жилищные отношения с участием несовершеннолетних, предусматривая как меры их непосредственной защиты, так и порядок восстановления прав несовершеннолетних по владению, пользованию, распоряжению жилыми поме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жилище - одно из важнейших социально-экономических прав граждан России, закрепленное в Конституции РФ (ст. 40), - развивается в жилищном законодательстве.</w:t>
      </w:r>
    </w:p>
    <w:p>
      <w:pPr>
        <w:pStyle w:val="Normal"/>
        <w:spacing w:lineRule="auto" w:line="360" w:before="0" w:after="0"/>
        <w:ind w:firstLine="709"/>
        <w:jc w:val="both"/>
        <w:rPr/>
      </w:pPr>
      <w:r>
        <w:rPr>
          <w:rFonts w:cs="Times New Roman" w:ascii="Times New Roman" w:hAnsi="Times New Roman"/>
          <w:sz w:val="28"/>
          <w:szCs w:val="28"/>
        </w:rPr>
        <w:t>По мнению большинства ученых</w:t>
      </w:r>
      <w:r>
        <w:rPr>
          <w:rStyle w:val="FootnoteCharacters"/>
          <w:rStyle w:val="FootnoteAnchor"/>
          <w:sz w:val="28"/>
          <w:szCs w:val="28"/>
        </w:rPr>
        <w:footnoteReference w:id="18"/>
      </w:r>
      <w:r>
        <w:rPr>
          <w:rFonts w:cs="Times New Roman" w:ascii="Times New Roman" w:hAnsi="Times New Roman"/>
          <w:sz w:val="28"/>
          <w:szCs w:val="28"/>
        </w:rPr>
        <w:t>, право на жилище имеет две составные части: во-первых, обязанность государства содействовать тому, чтобы каждый гражданин, в том числе и несовершеннолетний, был обеспечен жильем для постоянного проживания, во-вторых, гарантированная государством возможность пользоваться тем жилищем, которое у него имеется на данный момент по различным правовым основаниям.</w:t>
      </w:r>
    </w:p>
    <w:p>
      <w:pPr>
        <w:pStyle w:val="Normal"/>
        <w:spacing w:lineRule="auto" w:line="360" w:before="0" w:after="0"/>
        <w:ind w:firstLine="709"/>
        <w:jc w:val="both"/>
        <w:rPr>
          <w:rFonts w:ascii="Times New Roman" w:hAnsi="Times New Roman" w:cs="Times New Roman"/>
          <w:sz w:val="28"/>
          <w:szCs w:val="28"/>
        </w:rPr>
      </w:pPr>
      <w:bookmarkStart w:id="25" w:name="sub_3504"/>
      <w:bookmarkEnd w:id="25"/>
      <w:r>
        <w:rPr>
          <w:rFonts w:cs="Times New Roman" w:ascii="Times New Roman" w:hAnsi="Times New Roman"/>
          <w:sz w:val="28"/>
          <w:szCs w:val="28"/>
        </w:rPr>
        <w:t>В отношении несовершеннолетних жилищное законодательство устанавливает специальные правила для приобретения права собственности на жилое помещение.</w:t>
      </w:r>
    </w:p>
    <w:p>
      <w:pPr>
        <w:pStyle w:val="Normal"/>
        <w:spacing w:lineRule="auto" w:line="360" w:before="0" w:after="0"/>
        <w:ind w:firstLine="709"/>
        <w:jc w:val="both"/>
        <w:rPr/>
      </w:pPr>
      <w:bookmarkStart w:id="26" w:name="sub_3504"/>
      <w:bookmarkEnd w:id="26"/>
      <w:r>
        <w:rPr>
          <w:rFonts w:cs="Times New Roman" w:ascii="Times New Roman" w:hAnsi="Times New Roman"/>
          <w:sz w:val="28"/>
          <w:szCs w:val="28"/>
        </w:rPr>
        <w:t>Так, в ст. 2 Закона РФ от 4 июля 1991 г. N 1541-1 «О приватизации жилищного фонда в Российской Федерации»</w:t>
      </w:r>
      <w:r>
        <w:rPr>
          <w:rStyle w:val="FootnoteCharacters"/>
          <w:rStyle w:val="FootnoteAnchor"/>
          <w:sz w:val="28"/>
          <w:szCs w:val="28"/>
        </w:rPr>
        <w:footnoteReference w:id="19"/>
      </w:r>
      <w:r>
        <w:rPr>
          <w:rFonts w:cs="Times New Roman" w:ascii="Times New Roman" w:hAnsi="Times New Roman"/>
          <w:sz w:val="28"/>
          <w:szCs w:val="28"/>
        </w:rPr>
        <w:t xml:space="preserve"> содержится норма о том, что несовершеннолетние лица могут приобретать занимаемое жилое помещение в собственность (совместную, долевую) наряду с другими лицами, проживающими в этом жилом помещении. Причем жилые помещения, в которых проживают исключительно дети в возрасте до 14 лет, передаются им в собственность по заявлению родителей, усыновителей, опекунов с предварительного согласия органов опеки и попечительства либо по инициативе эти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законных представителей и органов опеки и попечительства. Если ребенок находится в детском доме или ином воспитательном учреждении, его администрация, родители, усыновители либо опекун над его имуществом обязаны в течение 6 месяцев со дня помещения несовершеннолетнего в указанное учреждение оформить договор передачи жилого помещения в его соб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говора передачи в собственность жилых помещений, в которых проживают исключительно несовершеннолетние, проводится за счет средств местных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жилищных прав несовершеннолетних закон также закрепил правило, согласно которому приватизация жилья может иметь место только при согласии всех совершеннолетних членов семьи, а также несовершеннолетних в возрасте от 14 до 18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правило о получении согласия органов опеки и попечительства на отчуждение жилого помещения, в котором проживают несовершеннолетние члены семьи собственника, закреплено в ст. 292 ГК РФ.</w:t>
      </w:r>
    </w:p>
    <w:p>
      <w:pPr>
        <w:pStyle w:val="Normal"/>
        <w:spacing w:lineRule="auto" w:line="360" w:before="0" w:after="0"/>
        <w:ind w:firstLine="709"/>
        <w:jc w:val="both"/>
        <w:rPr/>
      </w:pPr>
      <w:r>
        <w:rPr>
          <w:rFonts w:cs="Times New Roman" w:ascii="Times New Roman" w:hAnsi="Times New Roman"/>
          <w:sz w:val="28"/>
          <w:szCs w:val="28"/>
        </w:rPr>
        <w:t>Для решения наиболее сложных и спорных вопросов, связанных с совершением сделок по отчуждению жилой площади несовершеннолетних, а также по другим вопросам, затрагивающим права и законные интересы детей, Минобразования России в своих письмах от 20 февраля 1995 г. N 09-М «О защите жилищных прав несовершеннолетних»</w:t>
      </w:r>
      <w:r>
        <w:rPr>
          <w:rStyle w:val="FootnoteCharacters"/>
          <w:rStyle w:val="FootnoteAnchor"/>
          <w:sz w:val="28"/>
          <w:szCs w:val="28"/>
        </w:rPr>
        <w:footnoteReference w:id="20"/>
      </w:r>
      <w:r>
        <w:rPr>
          <w:rFonts w:cs="Times New Roman" w:ascii="Times New Roman" w:hAnsi="Times New Roman"/>
          <w:sz w:val="28"/>
          <w:szCs w:val="28"/>
        </w:rPr>
        <w:t xml:space="preserve"> и от 9 июня 1999 г. N 244/26-5 «О дополнительных мерах по защите жилищных прав несовершеннолетних»</w:t>
      </w:r>
      <w:r>
        <w:rPr>
          <w:rStyle w:val="FootnoteCharacters"/>
          <w:rStyle w:val="FootnoteAnchor"/>
          <w:sz w:val="28"/>
          <w:szCs w:val="28"/>
        </w:rPr>
        <w:footnoteReference w:id="21"/>
      </w:r>
      <w:r>
        <w:rPr>
          <w:rFonts w:cs="Times New Roman" w:ascii="Times New Roman" w:hAnsi="Times New Roman"/>
          <w:sz w:val="28"/>
          <w:szCs w:val="28"/>
        </w:rPr>
        <w:t xml:space="preserve"> рекомендует создавать при органах местного самоуправления советы (комиссии) по охране прав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х документах содержится также положение о том, что копии договоров по отчуждению жилой площади должны представляться в органы опеки и попечительства с момента выдачи разрешения на совершение сделки. Не рекомендуется одобрять сделки, при которых производятся: покупка квартиры в рассрочку при одновременной продаже имеющихся в собственности жилых помещений, а также совершать сделки по залогу помещений в силу большого риска потери имеющейся площади; продажа жилых помещений, принадлежащих несовершеннолетним, находящимся в учреждениях для детей-сирот и детей, оставшихся без попечения родителей, выпускников в возрасте до 18 лет либо проживающих в семьях опекунов (попеч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совершеннолетние лица, в отношении которых родители лишены родительских прав, сохраняют право собственности на жилое помещение или право пользования жилым помещением (ст. 71 С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м законодательством для реализации права ребенка на жилище установлены специальные правила, которые регулируют порядок и основания предоставления и приобретения жилых помещений.</w:t>
      </w:r>
    </w:p>
    <w:p>
      <w:pPr>
        <w:pStyle w:val="Normal"/>
        <w:spacing w:lineRule="auto" w:line="360" w:before="0" w:after="0"/>
        <w:ind w:firstLine="709"/>
        <w:jc w:val="both"/>
        <w:rPr/>
      </w:pPr>
      <w:r>
        <w:rPr>
          <w:rFonts w:cs="Times New Roman" w:ascii="Times New Roman" w:hAnsi="Times New Roman"/>
          <w:sz w:val="28"/>
          <w:szCs w:val="28"/>
        </w:rPr>
        <w:t>Вне очереди жилое помещение по договорам социального найма предоставляется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ст. 57 ЖК РФ</w:t>
      </w:r>
      <w:r>
        <w:rPr>
          <w:rStyle w:val="FootnoteCharacters"/>
          <w:rStyle w:val="FootnoteAnchor"/>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pPr>
      <w:bookmarkStart w:id="27" w:name="sub_3512"/>
      <w:bookmarkEnd w:id="27"/>
      <w:r>
        <w:rPr>
          <w:rFonts w:cs="Times New Roman" w:ascii="Times New Roman" w:hAnsi="Times New Roman"/>
          <w:sz w:val="28"/>
          <w:szCs w:val="28"/>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если индивидуальная программа реабилитации инвалида предусматривает для него возможность вести самостоятельный образ жизни (ст. 17 Федерального закона от 24 ноября 1995 г. N 181-ФЗ «О социальной защите инвалидов в Российской Федерации»</w:t>
      </w:r>
      <w:r>
        <w:rPr>
          <w:rStyle w:val="FootnoteCharacters"/>
          <w:rStyle w:val="FootnoteAnchor"/>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pPr>
      <w:bookmarkStart w:id="28" w:name="sub_3512"/>
      <w:bookmarkEnd w:id="28"/>
      <w:r>
        <w:rPr>
          <w:rFonts w:cs="Times New Roman" w:ascii="Times New Roman" w:hAnsi="Times New Roman"/>
          <w:sz w:val="28"/>
          <w:szCs w:val="28"/>
        </w:rPr>
        <w:t>При вселении ребенка в жилое помещение не требуется согласия наймодателя, нанимателя, а также граждан, постоянно проживающих в жилом помещении. Вселение несовершеннолетних лиц в жилое помещение допускается без учета требований законодательства о норме общей площади жилого помещения на одного человека (ст. 679 ГК РФ). Не требуется согласия других членов семьи на вселение к родителям, проживающим в жилом помещении в домах государственного и муниципального жилищных фондов, их детей, не достигших совершеннолетия (ст. 70 Ж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реализации права ребенка на жилище является установление положения о том, что члены семьи нанимателя (в том числе и ребенок), проживающие совместно с ним, пользуются наравне с нанимателем всеми правами и несут все обязанности, вытекающие из договора социального найма жилого помещения. Однако в силу отсутствия полной дееспособности несовершеннолетние дети нанимателя имущественную ответственность, вытекающую из договора найма жилого помещения, не несут (ст. 69 Ж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озможности ребенка самостоятельно приобретать и осуществлять жилищные права, а также создавать для себя обязанности и исполнять их ограни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алолетних в возрасте до 14 лет осуществляют жилищные права и несут обязанности их законные представители (родители, усыновители, опекуны, приемные родители, учреждения, являющиеся опекунами).</w:t>
      </w:r>
    </w:p>
    <w:p>
      <w:pPr>
        <w:pStyle w:val="Normal"/>
        <w:spacing w:lineRule="auto" w:line="360" w:before="0" w:after="0"/>
        <w:ind w:firstLine="709"/>
        <w:jc w:val="both"/>
        <w:rPr>
          <w:rFonts w:ascii="Times New Roman" w:hAnsi="Times New Roman" w:cs="Times New Roman"/>
          <w:sz w:val="28"/>
          <w:szCs w:val="28"/>
        </w:rPr>
      </w:pPr>
      <w:bookmarkStart w:id="29" w:name="sub_3518"/>
      <w:bookmarkEnd w:id="29"/>
      <w:r>
        <w:rPr>
          <w:rFonts w:cs="Times New Roman" w:ascii="Times New Roman" w:hAnsi="Times New Roman"/>
          <w:sz w:val="28"/>
          <w:szCs w:val="28"/>
        </w:rPr>
        <w:t>Несовершеннолетние в возрасте от 14 до 18 лет приобретают и осуществляют жилищные права и несут обязанности с письменного согласия законных представителей, а в случаях, предусмотренных законом, - с согласия органов опеки и попечительства. Так, с согласия родителей (лиц, их заменяющих) ребенок может совершить сделку, направленную на приобретение жилого помещения в собственность, а также заключить договор социального найма или найма (аренды) жилого помещения. Договор социального найма или аренды может быть заключен с несовершеннолетним в случае смерти или выбытия нанимателя из жилого помещения. Ребенок может быть признан также сонанимателем жилого помещения (ст. 672, 677, 686 ГК РФ).</w:t>
      </w:r>
    </w:p>
    <w:p>
      <w:pPr>
        <w:pStyle w:val="Normal"/>
        <w:spacing w:lineRule="auto" w:line="360" w:before="0" w:after="0"/>
        <w:ind w:firstLine="709"/>
        <w:jc w:val="both"/>
        <w:rPr>
          <w:rFonts w:ascii="Times New Roman" w:hAnsi="Times New Roman" w:cs="Times New Roman"/>
          <w:sz w:val="28"/>
          <w:szCs w:val="28"/>
        </w:rPr>
      </w:pPr>
      <w:bookmarkStart w:id="30" w:name="sub_3518"/>
      <w:bookmarkEnd w:id="30"/>
      <w:r>
        <w:rPr>
          <w:rFonts w:cs="Times New Roman" w:ascii="Times New Roman" w:hAnsi="Times New Roman"/>
          <w:sz w:val="28"/>
          <w:szCs w:val="28"/>
        </w:rPr>
        <w:t>Самостоятельно приобретать и осуществлять жилищные права и нести обязанности ребенок может только в случае приобретения полной дееспособности в связи с вступлением в брак или в порядке эмансип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жилищным спорам интересы детей в суде защищают их законные представители без специальных полномочий. Эти лица не только обращаются в суд за защитой прав ребенка, но и осуществляют другие процессуальные права и обязанности, предусмотренные ст. 35 Г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лам, связанным с нарушением прав ребенка на жилище, в необходимых случаях участвуют органы опеки и попечительства, а также прокурор. Участие органов опеки и попечительства предусмотрено, в частности, в случае, когда обжалуются их действия (ст. 2 Закона РФ «Об обжаловании в суд действий и решений, нарушающих права и свободы граждан»). Не исключается участие в суде и детей, если такое участие будет признано судом необход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31" w:name="sub_360"/>
      <w:bookmarkEnd w:id="31"/>
      <w:r>
        <w:rPr>
          <w:rFonts w:cs="Times New Roman" w:ascii="Times New Roman" w:hAnsi="Times New Roman"/>
          <w:b/>
          <w:sz w:val="28"/>
          <w:szCs w:val="28"/>
        </w:rPr>
        <w:t>1.5 Возмещение вреда, причиненного ребен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2" w:name="sub_360"/>
      <w:bookmarkStart w:id="33" w:name="sub_360"/>
      <w:bookmarkEnd w:id="3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совершеннолетние не обладают полной дееспособностью, то, по общему правилу, защиту их гражданских прав осуществляют законные представители. Но с достижением 14 лет несовершеннолетние вправе самостоятельно осуществлять защиту своих прав и законны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способов защиты гражданских прав закреплен в ст. 12 ГК РФ. Одним из них является возмещение вреда, причиненного жизни и здоровью гражданина, в том числ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редом, причиненным жизни и здоровью ребенка, следует понимать неблагоприятные последствия в виде повреждения и (или) расстройства здоровья (увечье, заболевание, в том числе профессиональное, психическое расстройство и т.п.), физических и нравственных страданий, смерти кормильца, смерти ребенка, а также умаление связанных с жизнью и здоровьем имущественных прав: утрата заработка (полностью или частично), дополнительные расходы на лечение, питание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мещении вреда, причиненного здоровью ребенка, во внимание принимаются, как правило, физический (телесный) вред и имущественный интерес. Между тем противоправные действия причиняют не только телесный вред, они вызывают зачастую недостатки умственного, нравственного и задержку психического развития. Эти формы проявления вреда здоровью, как правило, не учит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уровня интеллектуального, нравственного, физического вреда и периода, необходимого для восстановления состояния полного физического и иного благополучия ребенка, необходимо произвести судебно-медицинскую и психолого-психиатрическую экспертизы. В зависимости от этих обстоятельств суд сможет определить размер имущественной компенсации, исходя из всех расходов на восстановле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возмещению вреда возлагается на лицо, причинившее вред противоправным виновным действием (бездействием), а в отдельных случаях - на другое ответственное за вред лицо. Если вред причинен совместными действиями нескольких лиц, они несут солидарную ответственность (ст. 1080 ГК РФ).</w:t>
      </w:r>
    </w:p>
    <w:p>
      <w:pPr>
        <w:pStyle w:val="Normal"/>
        <w:spacing w:lineRule="auto" w:line="360" w:before="0" w:after="0"/>
        <w:ind w:firstLine="709"/>
        <w:jc w:val="both"/>
        <w:rPr/>
      </w:pPr>
      <w:r>
        <w:rPr>
          <w:rFonts w:cs="Times New Roman" w:ascii="Times New Roman" w:hAnsi="Times New Roman"/>
          <w:sz w:val="28"/>
          <w:szCs w:val="28"/>
        </w:rPr>
        <w:t>При определении размера компенсации морального вреда суд исходит из заслуживающих внимание обстоятельств, в том числе имущественного положения причинителя вреда, его поведения после причинения вреда, степени вины и т.п. Вина потерпевшего в возрасте до 14 лет не должна учитываться при определении размера возмещения вреда, поскольку ребенок в этом возрасте не достиг необходимого уровня умственной и психической зрелости</w:t>
      </w:r>
      <w:r>
        <w:rPr>
          <w:rStyle w:val="FootnoteCharacters"/>
          <w:rStyle w:val="FootnoteAnchor"/>
          <w:sz w:val="28"/>
          <w:szCs w:val="28"/>
        </w:rPr>
        <w:footnoteReference w:id="24"/>
      </w:r>
      <w:r>
        <w:rPr>
          <w:rFonts w:cs="Times New Roman" w:ascii="Times New Roman" w:hAnsi="Times New Roman"/>
          <w:sz w:val="28"/>
          <w:szCs w:val="28"/>
        </w:rPr>
        <w:t>. Вина потерпевшего в возрасте от 14 до 18 лет может быть учтена по правилам ст. 1083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здоровью ребенка может быть причинен как при исполнении им трудовых, иных договорных обязательств, так и при отсутствии таких договор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ред может быть причинен родителями (лицами, их заменяющими) неисполнением либо ненадлежащим исполнением обязанностей по воспитанию и образованию. Нормы, регулирующие условия, порядок, размер и способы возмещения вреда, содержатся в гл. 59 ГК РФ и в других нормативных правовых ак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4" w:name="sub_320"/>
      <w:bookmarkStart w:id="35" w:name="sub_320"/>
      <w:bookmarkEnd w:id="35"/>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Участие несовершеннолетних в предприниматель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6" w:name="sub_320"/>
      <w:bookmarkStart w:id="37" w:name="sub_320"/>
      <w:bookmarkEnd w:id="3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 (п. 1 ст. 2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четко не устанавливает возраст, с которого разрешено заниматься предпринимательской деятельностью. Однако, опираясь на толкование отдельных общегражданских правовых норм, можно выделить отдельные возрастные категории несовершеннолетних, обладающих правом заниматься предприним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иобретении полной дееспособности в результате эмансипации или вступления в брак до достижения возраста 18 лет;</w:t>
      </w:r>
    </w:p>
    <w:p>
      <w:pPr>
        <w:pStyle w:val="Normal"/>
        <w:spacing w:lineRule="auto" w:line="360" w:before="0" w:after="0"/>
        <w:ind w:firstLine="709"/>
        <w:jc w:val="both"/>
        <w:rPr/>
      </w:pPr>
      <w:r>
        <w:rPr>
          <w:rFonts w:cs="Times New Roman" w:ascii="Times New Roman" w:hAnsi="Times New Roman"/>
          <w:sz w:val="28"/>
          <w:szCs w:val="28"/>
        </w:rPr>
        <w:t>2) предпринимательство без образования юридического лица несовершеннолетними в возрасте от 14 до 18 лет. Относительно данной категории в Гражданском кодексе содержится лишь указание на абстрактно-правовую возможность (ст. 27 в качестве одного из условий эмансипации несовершеннолетнего закреплено занятие предпринимательской деятельностью). Однако ст. 22.1 Федерального закона от 8 августа 2001 г. N 129-ФЗ «О государственной регистрации юридических лиц и индивидуальных предпринимателей»</w:t>
      </w:r>
      <w:r>
        <w:rPr>
          <w:rStyle w:val="FootnoteCharacters"/>
          <w:rStyle w:val="FootnoteAnchor"/>
          <w:sz w:val="28"/>
          <w:szCs w:val="28"/>
        </w:rPr>
        <w:footnoteReference w:id="25"/>
      </w:r>
      <w:r>
        <w:rPr>
          <w:rFonts w:cs="Times New Roman" w:ascii="Times New Roman" w:hAnsi="Times New Roman"/>
          <w:sz w:val="28"/>
          <w:szCs w:val="28"/>
        </w:rPr>
        <w:t>, устанавливая перечень документов, предоставление которых необходимо для регистрации лица в качестве предпринимателя без образования юридического лица, содержит указание на нотариально удостоверенное согласие родителей, усыновителей или попечителя при регистрации несовершеннолетних. Соответственно, несовершеннолетние в возрасте от 14 до 18 лет вправе быть зарегистрированы и заниматься предпринимательской деятельностью с единственным условием - согласие родителей, усыновителей или попечителя, что, в свою очередь, связано с предусмотренной в законодательстве возможностью привлечения к ответственности вышеназванных лиц за действия несовершеннолетних.</w:t>
      </w:r>
    </w:p>
    <w:p>
      <w:pPr>
        <w:pStyle w:val="Normal"/>
        <w:spacing w:lineRule="auto" w:line="360" w:before="0" w:after="0"/>
        <w:ind w:firstLine="709"/>
        <w:jc w:val="both"/>
        <w:rPr/>
      </w:pPr>
      <w:r>
        <w:rPr>
          <w:rFonts w:cs="Times New Roman" w:ascii="Times New Roman" w:hAnsi="Times New Roman"/>
          <w:sz w:val="28"/>
          <w:szCs w:val="28"/>
        </w:rPr>
        <w:t>Относительно категории лиц в возрасте от 6 до 14 лет законодатель не допускает возможность занятия предпринимательской деятельностью (в соответствии со ст. 28 ГК РФ полную ответственность за их действия несут законные представители, а это исключает одно из важных условий предпринимательства). С другой стороны, в настоящее время все больше малолетних участвуют в деятельности, подпадающей по экономическим признакам под предпринимательскую. В связи с этим ряд авторов отстаивают позицию о необходимости предусмотреть возможность занятия предпринимательской деятельностью определенной категорией малолетних (например, в возрасте от 10 до 14 лет) с учетом необходимых ограничений в целях защиты их интересов</w:t>
      </w:r>
      <w:r>
        <w:rPr>
          <w:rStyle w:val="FootnoteCharacters"/>
          <w:rStyle w:val="FootnoteAnchor"/>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ГРАЖДАНСКО-ПРАВОВАЯ ОТВЕТСТВЕННОСТЬ МАЛОЛЕТНИХ И НЕСОВЕРШЕННОЛЕТНИХ</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bookmarkStart w:id="38" w:name="sub_370"/>
      <w:bookmarkEnd w:id="38"/>
      <w:r>
        <w:rPr>
          <w:rFonts w:cs="Times New Roman" w:ascii="Times New Roman" w:hAnsi="Times New Roman"/>
          <w:b/>
          <w:sz w:val="28"/>
          <w:szCs w:val="28"/>
        </w:rPr>
        <w:t>2.1 Понятие гражданско-правовой ответственности. Гражданская деликтоспособ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9" w:name="sub_370"/>
      <w:bookmarkStart w:id="40" w:name="sub_370"/>
      <w:bookmarkEnd w:id="4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совершеннолетние являются субъектами гражданского права и в соответствии с объемом своей дееспособности могут приобретать гражданские права, создавать для себя гражданские обязанности и исполнять их, то возможны случаи неисполнения или ненадлежащего исполнения принятых на себя обязательств, а также причинения вреда иным гражданам, т.е. возникновение гражданско-правовой ответственности.</w:t>
      </w:r>
    </w:p>
    <w:p>
      <w:pPr>
        <w:pStyle w:val="Normal"/>
        <w:spacing w:lineRule="auto" w:line="360" w:before="0" w:after="0"/>
        <w:ind w:firstLine="709"/>
        <w:jc w:val="both"/>
        <w:rPr/>
      </w:pPr>
      <w:r>
        <w:rPr>
          <w:rFonts w:cs="Times New Roman" w:ascii="Times New Roman" w:hAnsi="Times New Roman"/>
          <w:sz w:val="28"/>
          <w:szCs w:val="28"/>
        </w:rPr>
        <w:t>Под гражданско-правовой ответственностью следует понимать одну из форм государственного принуждения, состоящую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х на восстановление нарушенной имущественной сферы потерпевшего</w:t>
      </w:r>
      <w:r>
        <w:rPr>
          <w:rStyle w:val="FootnoteCharacters"/>
          <w:rStyle w:val="FootnoteAnchor"/>
          <w:sz w:val="28"/>
          <w:szCs w:val="28"/>
        </w:rPr>
        <w:footnoteReference w:id="2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Start w:id="41" w:name="sub_3703"/>
      <w:bookmarkEnd w:id="41"/>
      <w:r>
        <w:rPr>
          <w:rFonts w:cs="Times New Roman" w:ascii="Times New Roman" w:hAnsi="Times New Roman"/>
          <w:sz w:val="28"/>
          <w:szCs w:val="28"/>
        </w:rPr>
        <w:t>Основными формами гражданско-правовой ответственности (дополнительными обременениями, которые возлагаются на правонарушителя) являются возмещение убытков (ст. 15 ГК РФ) и уплата неустойки (ст. 381 ГК РФ).</w:t>
      </w:r>
    </w:p>
    <w:p>
      <w:pPr>
        <w:pStyle w:val="Normal"/>
        <w:spacing w:lineRule="auto" w:line="360" w:before="0" w:after="0"/>
        <w:ind w:firstLine="709"/>
        <w:jc w:val="both"/>
        <w:rPr/>
      </w:pPr>
      <w:bookmarkStart w:id="42" w:name="sub_3703"/>
      <w:bookmarkEnd w:id="42"/>
      <w:r>
        <w:rPr>
          <w:rFonts w:cs="Times New Roman" w:ascii="Times New Roman" w:hAnsi="Times New Roman"/>
          <w:sz w:val="28"/>
          <w:szCs w:val="28"/>
        </w:rPr>
        <w:t>Однако возможность возложения и размер гражданско-правовой ответственности несовершеннолетнего обусловлены пределами его дееспособности. Категория дееспособности включает в себя такое понятие, как деликтоспособность. Деликтоспособность - это возможность нести самостоятельную имущественную ответственность. Ее возникновение, так же как и возникновение дееспособности, связано с достижением гражданином определенного возраста</w:t>
      </w:r>
      <w:r>
        <w:rPr>
          <w:rStyle w:val="FootnoteCharacters"/>
          <w:rStyle w:val="FootnoteAnchor"/>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лностью деликтоспособными являются лица, обладающие полной дееспособностью. В связи с этим несовершеннолетние могут нести на общих основаниях самостоятельную имущественную ответственность по своим обязательствам и за причинение вреда только в двух случаях: при эмансипации, т.е. объявлении несовершеннолетнего полностью дееспособным (ст. 27 ГК РФ); при вступлении в брак до достижения возраста 18 лет (п. 2 ст. 21 ГК РФ). В остальных случаях гражданско-правовая ответственность несовершеннолетних имеет свои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43" w:name="sub_380"/>
      <w:bookmarkEnd w:id="43"/>
      <w:r>
        <w:rPr>
          <w:rFonts w:cs="Times New Roman" w:ascii="Times New Roman" w:hAnsi="Times New Roman"/>
          <w:b/>
          <w:sz w:val="28"/>
          <w:szCs w:val="28"/>
        </w:rPr>
        <w:t>2.2 Гражданско-правовая ответственность малолетн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4" w:name="sub_380"/>
      <w:bookmarkStart w:id="45" w:name="sub_380"/>
      <w:bookmarkEnd w:id="4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мущественную ответственность по сделкам, стороной в которых является ребенок, несут его родители, усыновители или опекуны, если не докажут, что обязательство, возникшее на основании сделки, было нарушено не по их вине (п. 3 ст. 28 ГК РФ). При этом не имеет значения, кто совершил сделку: сам малолетний или в его интересах действовал законный представитель.</w:t>
      </w:r>
    </w:p>
    <w:p>
      <w:pPr>
        <w:pStyle w:val="Normal"/>
        <w:spacing w:lineRule="auto" w:line="360" w:before="0" w:after="0"/>
        <w:ind w:firstLine="709"/>
        <w:jc w:val="both"/>
        <w:rPr>
          <w:rFonts w:ascii="Times New Roman" w:hAnsi="Times New Roman" w:cs="Times New Roman"/>
          <w:sz w:val="28"/>
          <w:szCs w:val="28"/>
        </w:rPr>
      </w:pPr>
      <w:bookmarkStart w:id="46" w:name="sub_3802"/>
      <w:bookmarkEnd w:id="46"/>
      <w:r>
        <w:rPr>
          <w:rFonts w:cs="Times New Roman" w:ascii="Times New Roman" w:hAnsi="Times New Roman"/>
          <w:sz w:val="28"/>
          <w:szCs w:val="28"/>
        </w:rPr>
        <w:t>Для освобождения от ответственности законному представителю придется доказать, что он действовал с достаточной заботливостью и осмотрительностью, которые требовались от него для исполнения обязательства, а также то, что им были предприняты все необходимые для исполнения обязательства меры. Данное правило следует из нормы закона, определяющей общие основания ответственности за нарушение любого обязательства (ст. 401 ГК РФ), в том числе и сделок с участием малолетних.</w:t>
      </w:r>
    </w:p>
    <w:p>
      <w:pPr>
        <w:pStyle w:val="Normal"/>
        <w:spacing w:lineRule="auto" w:line="360" w:before="0" w:after="0"/>
        <w:ind w:firstLine="709"/>
        <w:jc w:val="both"/>
        <w:rPr>
          <w:rFonts w:ascii="Times New Roman" w:hAnsi="Times New Roman" w:cs="Times New Roman"/>
          <w:sz w:val="28"/>
          <w:szCs w:val="28"/>
        </w:rPr>
      </w:pPr>
      <w:bookmarkStart w:id="47" w:name="sub_3802"/>
      <w:bookmarkEnd w:id="47"/>
      <w:r>
        <w:rPr>
          <w:rFonts w:cs="Times New Roman" w:ascii="Times New Roman" w:hAnsi="Times New Roman"/>
          <w:sz w:val="28"/>
          <w:szCs w:val="28"/>
        </w:rPr>
        <w:t>Несмотря на то, что малолетние признаны законом неделиктоспособными, вред, который ими причиняется, подлежит возме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1073 ГК РФ за вред, причиненный малолетним, отвечают его родители (усыновители) или опекуны, если они не докажут, что вред возник не по их вине. При этом в качестве опекунов малолетнего рассматриваются также соответствующие воспитательные и лечебные учреждения, учреждения социальной защиты населения и другие аналогичные учреждения, в которых находятся малолетние, нуждающиеся в опеке. Если же малолетний причинил вред в то время, когда он находился под надзором образовательного, лечебного или иного учреждения, которое не является его опекуном, но обязано осуществлять за ним надзор (например, школы и детские сады), ответственность возлагается на это учреждение, если оно не докажет, что вред возник не по его вине в осуществлении надзора. Такую же ответственность несут лица, осуществляющие надзор за малолетними на основании договора (например, няня или гувернан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ответственности вышеназванных лиц является их собственное винов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bookmarkStart w:id="48" w:name="sub_390"/>
      <w:bookmarkEnd w:id="48"/>
      <w:r>
        <w:rPr>
          <w:rFonts w:cs="Times New Roman" w:ascii="Times New Roman" w:hAnsi="Times New Roman"/>
          <w:b/>
          <w:sz w:val="28"/>
          <w:szCs w:val="28"/>
        </w:rPr>
        <w:t>2.3 Гражданско-правовая ответственность несовершеннолетн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9" w:name="sub_390"/>
      <w:bookmarkStart w:id="50" w:name="sub_390"/>
      <w:bookmarkEnd w:id="5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малолетних, несовершеннолетние в возрасте от 14 до 18 лет самостоятельно несут имущественную ответственность по совершаемым ими сделкам (п. 3 ст. 26 ГК РФ). При этом не имеет значения, совершена сделка самостоятельно несовершеннолетним или с письменного согласия его законного предста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в качестве ответчика всегда должен привлекаться несовершеннолетний причинитель, и именно применительно к его действиям должен быть решен вопрос об основаниях гражданско-правовой ответственности.</w:t>
      </w:r>
    </w:p>
    <w:p>
      <w:pPr>
        <w:pStyle w:val="Normal"/>
        <w:spacing w:lineRule="auto" w:line="360" w:before="0" w:after="0"/>
        <w:ind w:firstLine="709"/>
        <w:jc w:val="both"/>
        <w:rPr>
          <w:rFonts w:ascii="Times New Roman" w:hAnsi="Times New Roman" w:cs="Times New Roman"/>
          <w:sz w:val="28"/>
          <w:szCs w:val="28"/>
        </w:rPr>
      </w:pPr>
      <w:bookmarkStart w:id="51" w:name="sub_3903"/>
      <w:bookmarkEnd w:id="51"/>
      <w:r>
        <w:rPr>
          <w:rFonts w:cs="Times New Roman" w:ascii="Times New Roman" w:hAnsi="Times New Roman"/>
          <w:sz w:val="28"/>
          <w:szCs w:val="28"/>
        </w:rPr>
        <w:t>Однако в случае, когда у несовершеннолетнего недостаточно имущества, дополнительную (субсидиарную) ответственность несут его родители, усыновители или попечитель.</w:t>
      </w:r>
    </w:p>
    <w:p>
      <w:pPr>
        <w:pStyle w:val="Normal"/>
        <w:spacing w:lineRule="auto" w:line="360" w:before="0" w:after="0"/>
        <w:ind w:firstLine="709"/>
        <w:jc w:val="both"/>
        <w:rPr>
          <w:rFonts w:ascii="Times New Roman" w:hAnsi="Times New Roman" w:cs="Times New Roman"/>
          <w:sz w:val="28"/>
          <w:szCs w:val="28"/>
        </w:rPr>
      </w:pPr>
      <w:bookmarkStart w:id="52" w:name="sub_3903"/>
      <w:bookmarkEnd w:id="52"/>
      <w:r>
        <w:rPr>
          <w:rFonts w:cs="Times New Roman" w:ascii="Times New Roman" w:hAnsi="Times New Roman"/>
          <w:sz w:val="28"/>
          <w:szCs w:val="28"/>
        </w:rPr>
        <w:t>Несовершеннолетние на общих основаниях самостоятельно несут ответственность за причиненный вред (п. 1 ст. 1074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попечители) отвечают перед потерпевшим лишь в той части, в какой не могут отвечать своим имуществом и доходами сами несовершеннолетние.</w:t>
      </w:r>
    </w:p>
    <w:p>
      <w:pPr>
        <w:pStyle w:val="Normal"/>
        <w:spacing w:lineRule="auto" w:line="360" w:before="0" w:after="0"/>
        <w:ind w:firstLine="709"/>
        <w:jc w:val="both"/>
        <w:rPr/>
      </w:pPr>
      <w:r>
        <w:rPr>
          <w:rFonts w:cs="Times New Roman" w:ascii="Times New Roman" w:hAnsi="Times New Roman"/>
          <w:sz w:val="28"/>
          <w:szCs w:val="28"/>
        </w:rPr>
        <w:t>Условием ответственности родителей (попечителей) является вина в ненадлежащем воспитании и надзоре за детьми, которая презюмируется. Помимо этого на тех же началах несут ответственность за несовершеннолетних в возрасте от 14 до 18 лет учреждения, которые в силу закона являются попечителями несовершеннолетних (воспитательные, лечебные учреждения, учреждения социальной защиты населения и другие аналогичные учреждения). Образовательные, воспитательные, лечебные и прочие подобные учреждения, которые осуществляют надзор за детьми лишь в период их нахождения в этих учреждениях, к дополнительной ответственности перед потерпевшим не привлекаются</w:t>
      </w:r>
      <w:r>
        <w:rPr>
          <w:rStyle w:val="FootnoteCharacters"/>
          <w:rStyle w:val="FootnoteAnchor"/>
          <w:sz w:val="28"/>
          <w:szCs w:val="28"/>
        </w:rPr>
        <w:footnoteReference w:id="2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особенностью рассматриваемого деликта является то, что такая обязанность по возмещению вреда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полную дее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ред причинен действиями двух или более несовершеннолетних, они сами несут ответственность солидарно (ст. 1080 ГК РФ). Родители (попечители) несут долевую ответственность в соответствии со степенью своей вины.</w:t>
      </w:r>
      <w:r>
        <w:br w:type="page"/>
      </w:r>
    </w:p>
    <w:p>
      <w:pPr>
        <w:pStyle w:val="Normal"/>
        <w:spacing w:lineRule="auto" w:line="360" w:before="0" w:after="0"/>
        <w:ind w:firstLine="709"/>
        <w:jc w:val="center"/>
        <w:rPr>
          <w:rFonts w:ascii="Times New Roman" w:hAnsi="Times New Roman" w:cs="Times New Roman"/>
          <w:b/>
          <w:b/>
          <w:sz w:val="28"/>
          <w:szCs w:val="28"/>
        </w:rPr>
      </w:pPr>
      <w:bookmarkStart w:id="53" w:name="sub_3100"/>
      <w:bookmarkEnd w:id="53"/>
      <w:r>
        <w:rPr>
          <w:rFonts w:cs="Times New Roman" w:ascii="Times New Roman" w:hAnsi="Times New Roman"/>
          <w:b/>
          <w:sz w:val="28"/>
          <w:szCs w:val="28"/>
        </w:rPr>
        <w:t>2.4 Особенности ответственности несовершеннолетних, осуществляющих предпринимательскую деятель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4" w:name="sub_3100"/>
      <w:bookmarkStart w:id="55" w:name="sub_3100"/>
      <w:bookmarkEnd w:id="5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йствующему гражданскому законодательству несовершеннолетний может заниматься предпринимательской деятельностью с достижением 14 лет. В связи с этим можно выделить два слу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вершеннолетний приобрел полную дееспособность до достижения возраста 18 лет, занимается предпринимательской деятельностью и самостоятельно несет ответственность по обязательствам, вытекающим из предпринимательской деятельности, без участия родителей.</w:t>
      </w:r>
    </w:p>
    <w:p>
      <w:pPr>
        <w:pStyle w:val="Normal"/>
        <w:spacing w:lineRule="auto" w:line="360" w:before="0" w:after="0"/>
        <w:ind w:firstLine="709"/>
        <w:jc w:val="both"/>
        <w:rPr>
          <w:rFonts w:ascii="Times New Roman" w:hAnsi="Times New Roman" w:cs="Times New Roman"/>
          <w:sz w:val="28"/>
          <w:szCs w:val="28"/>
        </w:rPr>
      </w:pPr>
      <w:bookmarkStart w:id="56" w:name="sub_31012"/>
      <w:bookmarkEnd w:id="56"/>
      <w:r>
        <w:rPr>
          <w:rFonts w:cs="Times New Roman" w:ascii="Times New Roman" w:hAnsi="Times New Roman"/>
          <w:sz w:val="28"/>
          <w:szCs w:val="28"/>
        </w:rPr>
        <w:t>По общему правилу, ответственность за вред наступает лишь при наличии вины причинителя. Однако ответственность предпринимателя за действия, совершаемые в рамках предпринимательской деятельности, наступает и при отсутствии вины (ст. 401 ГК РФ). Предприниматель, не исполнивший или ненадлежащим образом исполнивший обязательства, связанные с его деятельностью, может быть освобожден от ответственности,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spacing w:lineRule="auto" w:line="360" w:before="0" w:after="0"/>
        <w:ind w:firstLine="709"/>
        <w:jc w:val="both"/>
        <w:rPr>
          <w:rFonts w:ascii="Times New Roman" w:hAnsi="Times New Roman" w:cs="Times New Roman"/>
          <w:sz w:val="28"/>
          <w:szCs w:val="28"/>
        </w:rPr>
      </w:pPr>
      <w:bookmarkStart w:id="57" w:name="sub_31012"/>
      <w:bookmarkEnd w:id="57"/>
      <w:r>
        <w:rPr>
          <w:rFonts w:cs="Times New Roman" w:ascii="Times New Roman" w:hAnsi="Times New Roman"/>
          <w:sz w:val="28"/>
          <w:szCs w:val="28"/>
        </w:rPr>
        <w:t>Индивидуальные предприниматели отвечают по своим обязательствам всем принадлежащим им имуществом (ст. 24 ГК РФ). Закон предусматривает перечень имущества, на которое не может быть обращено взыскание по обязательствам гражданина (перечень этих предметов устанавливается в ст. 446 Г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несовершеннолетнего в возрасте от 14 до 18 лет в предпринимательски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снову предпринимательской деятельности составляет заключение всевозможных гражданско-правовых договоров, а несовершеннолетний в возрасте от 14 до 18 лет обладает частичной дееспособностью, то на заключение большинства договоров несовершеннолетнему предпринимателю требуется согласие его родителей или лиц, их заменяющих. Поэтому в данном случае родители несут дополнительную ответственность за действия несовершеннолетнего, т.е. отвечают своим имуществом, если имущества несовершеннолетнего окажется недостаточно для возмещения за неисполнение или ненадлежащее исполнение обязательств (ст. 1074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ни один гражданин, осуществляющий предпринимательскую деятельность без образования юридического лица с нарушением порядка государственной регистрации, не вправе ссылаться в отношении заключенных им сделок на то, что он не является предпринимателем (п. 4 ст. 23 ГК РФ), и если возникает вопрос о возмещении убытков, причиненных в результате коммерческой деятельности такого гражданина, то лицо, понесшее убытки, вправе обратиться в суд и требовать применения к сделкам, совершенным этим гражданином, правил об ответственности предпринимателей. Суд может применить к сделкам, совершенным не зарегистрированным в качестве индивидуального предпринимателя гражданином, правила об ответственности даже при отсутствии вины (п. 4 ст. 23, ст. 401 ГК РФ).</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закрепляя права и обязанности ребенка, использует два термина: «малолетний» - в силу возраста им признается гражданин с момента рождения до достижения 14 лет, и «несовершеннолетний» - в возрасте от 14 до 18 лет. Это обусловлено различным объемом возможностей самостоятельно реализовывать предусмотренные законом права и обязанности в силу психологической зрел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равне со взрослыми обладают такими личными неимущественными правами, как право на жизнь и здоровье, честь и достоинство, деловую репутацию, неприкосновенность частной жизни, право на имя и др. Все эти права неотчуждаемы и непередава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гражданскими правами несовершеннолетние также могут иметь любые не противоречащие закону гражданские обязательства. При этом способность своими действиями (лично) приобретать и осуществлять гражданские права, создавать для себя гражданские обязанности и исполнять их (гражданская дееспособность) возникает лишь с достижением определенного возраста, поскольку для выполнения этих действий необходимо разумно рассуждать, понимать смысл норм права, сознавать последствия своих действий, иметь жизненный опыт, т.е. необходимы психическое здоровье человека и его возрастная психологическая зре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дееспособность возникает по достижении 18-летнего возраста. Однако закон предусматривает два исключения из этого правила (при вступлении в брак до достижения 18 лет; или по достижению 16 лет,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и зарегистрирован в качестве предпринимателя). Законом предусматривается также эмансипация - освобождение несовершеннолетнего от необходимости каждый раз получать от законных представителей согласие на заключение сде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го исследования сделан вывод о необходимости расширения круга лиц, имеющих право обратиться в суд с заявлением об эмансипации, включив в него помимо самого несовершеннолетнего одного из родителей или усыновителей, согласного на объявление несовершеннолетнего полностью дееспособным, органы опеки и попечительства, прокурора. Несомненно, данная мера упрочит защиту прав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предусматривает возможности последующего ограничения дееспособности эмансипированного лица. Однако при наличии достаточных оснований следовало бы предоставить суду такое право, если подросток злоупотребляет или явно неразумно распоряжается своим заработком. Ведь защита прав и интересов несовершеннолетних является обязанностью их законных представителей, органов опеки и попечительства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й (частичной) дееспособностью могут обладать граждане в возрасте от 6 до 14 лет (малолетние) и граждане в возрасте от 14 до 18 лет (несовершеннолет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сделки за них и от их имени могут совершать только их родители, усыновители или опекуны. Самостоятельно малолетние вправе совершать следующие сделки: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Normal"/>
        <w:spacing w:lineRule="auto" w:line="360" w:before="0" w:after="0"/>
        <w:ind w:firstLine="709"/>
        <w:jc w:val="both"/>
        <w:rPr/>
      </w:pPr>
      <w:r>
        <w:rPr>
          <w:rFonts w:cs="Times New Roman" w:ascii="Times New Roman" w:hAnsi="Times New Roman"/>
          <w:sz w:val="28"/>
          <w:szCs w:val="28"/>
        </w:rPr>
        <w:t>Имущественную ответственность за малолетнего несут его родители, усыновители или опекуны, если не докажут, что обязательство было нарушено не по их вине. Несовершеннолетние совершают все сделки, за исключением ниже перечисленных, с письменного согласия своих законных представителей - родителей, усыновителей или попечителей. Самостоятельно они вправе: распоряжаться своим заработком, стипендией и иными доходами; осуществлять права автора результата интеллектуальной деятельности; в соответствии с законом вносить вклады в кредитные учреждения и распоряжаться ими; заключать все сделки, которые вправе самостоятельно совершать малолет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читаются деликтоспособными, т.е. сами отвечают за имущественный вред, причиненный их действиями. Однако если у несовершеннолетнего нет имущества или заработка, достаточного для возмещения вреда, вред в соответствующей части должен быть возмещен его родителями (усыновителями, попечителем), если они не докажут, что вред возник не по их в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быть ограничен или лишен частичной дееспособности. При наличии достаточных оснований суд по ходатайству родителей, усыновителей или попечителей либо органа опеки и попечительства может ограничить или лишить несовершеннолетнего права самостоятельно распоряжаться своим заработком, стипендией или иными доходами. Достаточными основаниями следует признать расходование денег на цели, противоречащие закону и нормам морали (покупка спиртных напитков, наркотиков, азартные игры и т.п.), либо неразумное их расходование, без учета потребностей в питании, одежде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граждан, являющихся недееспособными, то по возрасту ими признаются граждане, не достигшие 6 лет. Они не вправе совершать никаких сделок, в том числе и мелких бытовых; полную ответственность за них несут их законные представ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закрепляет общие правила по управлению имуществом ребенка. Следует отметить, что родители (заменяющие их лица) не могут без предварительного разрешения органа опеки и попечительства совершать и давать согласие на совершение сделок по отчуждению его имущества, в том числе по обмену и дарению этого имущества, сдаче его внаем (аренду), в безвозмездное пользование или залог; сделок, влекущих за собой отказ от принадлежащих ребенку прав либо уменьшение размера принадлежащего ему имущества. Без согласия органа опеки и попечительства нельзя также осуществить раздел его имущества либо выдел из него доли. Особое значение для охраны имущественных прав ребенка любого возраста имеют ограничения родительских правомочий при отчуждении принадлежащего ребенку приватизированного жилья или его части. Что касается вопросов управления имуществом детей, оставшихся без попечения родителей, то Гражданский кодекс РФ предусмотрел необходимость заключения договора доверительного управления имуществом при установлении опеки и попеч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е законодательство регламентирует жилищные отношения с участием несовершеннолетних, предусматривая как меры их непосредственной защиты, так и порядок восстановления прав несовершеннолетних по владению, пользованию, распоряжению жилыми помещениями. Жилищным законодательством для реализации права ребенка на жилище установлены специальные правила, которые регулируют порядок и основания предоставления и приобретения жилых пом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вопроса возмещения вреда, причиненного ребенку, то несовершеннолетние не обладают полной дееспособностью, и по общему правилу, защиту их гражданских прав осуществляют законные представители. Но с достижением 14 лет несовершеннолетние вправе самостоятельно осуществлять защиту своих прав и законных интересов. Примерный перечень способов защиты гражданских прав закреплен в ГК РФ. Одним из них является возмещение вреда, причиненного жизни и здоровью гражданина, в том числ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четко не устанавливает возраст, с которого разрешено заниматься предпринимательской деятельностью. Однако, опираясь на толкование отдельных общегражданских правовых норм, можно выделить отдельные возрастные категории несовершеннолетних, обладающих правом заниматься предприним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иобретении полной дееспособности в результате эмансипации или вступления в брак до достижения возраста 18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ринимательство без образования юридического лица несовершеннолетними в возрасте от 14 до 18 лет. Относительно данной категории в Гражданском кодексе содержится лишь указание на абстрактно-правовую возможность.</w:t>
      </w:r>
    </w:p>
    <w:p>
      <w:pPr>
        <w:pStyle w:val="Normal"/>
        <w:spacing w:lineRule="auto" w:line="360" w:before="0" w:after="0"/>
        <w:ind w:firstLine="709"/>
        <w:jc w:val="both"/>
        <w:rPr/>
      </w:pPr>
      <w:r>
        <w:rPr>
          <w:rFonts w:cs="Times New Roman" w:ascii="Times New Roman" w:hAnsi="Times New Roman"/>
          <w:sz w:val="28"/>
          <w:szCs w:val="28"/>
        </w:rPr>
        <w:t>Относительно категории лиц в возрасте от 6 до 14 лет законодатель не допускает возможность занятия предпринимательской деятельностью. Однако, в настоящее время все больше малолетних участвуют в деятельности, подпадающей по экономическим признакам под предпринимательскую. В связи с этим в ходе данного исследования выдвигается предположение о необходимости предусмотреть возможность занятия предпринимательской деятельностью определенной категорией малолетних (например, в возрасте от 10 до 14 лет) с учетом необходимых ограничений в целях защиты 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совершеннолетние являются субъектами гражданского права и в соответствии с объемом своей дееспособности могут приобретать гражданские права, создавать для себя гражданские обязанности и исполнять их, то возможны случаи неисполнения или ненадлежащего исполнения принятых на себя обязательств, а также причинения вреда иным гражданам, т.е. возникновение гражданско-правовой ответственности. Однако возможность возложения и размер гражданско-правовой ответственности несовершеннолетнего обусловлены пределами его дее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мущественную ответственность по сделкам, стороной в которых является малолетний ребенок, несут его родители, усыновители или опекуны, если не докажут, что обязательство, возникшее на основании сделки, было нарушено не по их вине. Несмотря на то, что малолетние признаны законом неделиктоспособными, вред, который ими причиняется, подлежит возмещению. В отличие от малолетних, несовершеннолетние в возрасте от 14 до 18 лет самостоятельно несут имущественную ответственность по совершаемым ими сделкам. Однако в случае, когда у несовершеннолетнего недостаточно имущества, дополнительную (субсидиарную) ответственность несут его родители, усыновители или попеч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 общих основаниях самостоятельно несут ответственность за причиненный вред. Родители (попечители) отвечают перед потерпевшим лишь в той части, в какой не могут отвечать своим имуществом и доходами сами несовершеннолет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снову предпринимательской деятельности составляет заключение всевозможных гражданско-правовых договоров, а несовершеннолетний в возрасте от 14 до 18 лет обладает частичной дееспособностью, то на заключение большинства договоров несовершеннолетнему предпринимателю требуется согласие его родителей или лиц, их заменяющих. Поэтому в данном случае родители несут дополнительную ответственность за действия несовершеннолетнего, т.е. отвечают своим имуществом, если имущества несовершеннолетнего окажется недостаточно для возмещения за неисполнение или ненадлежащее исполнение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яда нерешенных задач в области гражданского права, касающихся малолетних и несовершеннолетних, наблюдается высокая степень эффективности правовой защи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tabs>
          <w:tab w:val="clear" w:pos="708"/>
          <w:tab w:val="left" w:pos="426" w:leader="none"/>
        </w:tabs>
        <w:spacing w:lineRule="auto" w:line="360" w:before="0" w:after="0"/>
        <w:ind w:left="0" w:hanging="0"/>
        <w:rPr/>
      </w:pPr>
      <w:r>
        <w:rPr>
          <w:rFonts w:cs="Times New Roman" w:ascii="Times New Roman" w:hAnsi="Times New Roman"/>
          <w:sz w:val="28"/>
          <w:szCs w:val="28"/>
          <w:lang w:eastAsia="ru-RU"/>
        </w:rPr>
        <w:t>Нью-Йорк. ООН. Конвенция о правах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добрена Генеральной Ассамблеей ООН 20.11.1989). </w:t>
      </w:r>
      <w:r>
        <w:rPr>
          <w:rFonts w:cs="Times New Roman" w:ascii="Times New Roman" w:hAnsi="Times New Roman"/>
          <w:sz w:val="28"/>
          <w:szCs w:val="28"/>
        </w:rPr>
        <w:t>Конвенция ратифицирована Постановлением ВС СССР от 13.06.1990 N 1559-I // Сборник международных договоров СССР, выпуск XLVI, 1993.</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нституция (1993).: с поправками от 30.12.2008 г. // Собрание законодательства Российской Федерации. – 2009. - N 4. </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ссийская Федерация. Законы. Гражданский кодекс Российской Федерации (часть первая): от 30.11.1994 N 51-ФЗ // Собрание законодательства РФ.- 1994.-. N 32.</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коны. Гражданский кодекс Российской Федерации (часть третья): от 26.11.2001 N 146-ФЗ // Собрание законодательства РФ. – 2001. - N 49. </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Законы. Гражданский процессуальный кодекс Российской Федерации: от 14.11.2002 N 138-ФЗ// Собрание законодательства РФ. – 2002. - N 46. - </w:t>
      </w:r>
      <w:r>
        <w:rPr>
          <w:rFonts w:cs="Times New Roman" w:ascii="Times New Roman" w:hAnsi="Times New Roman"/>
          <w:sz w:val="28"/>
          <w:szCs w:val="28"/>
          <w:lang w:val="en-US"/>
        </w:rPr>
        <w:t>C</w:t>
      </w:r>
      <w:r>
        <w:rPr>
          <w:rFonts w:cs="Times New Roman" w:ascii="Times New Roman" w:hAnsi="Times New Roman"/>
          <w:sz w:val="28"/>
          <w:szCs w:val="28"/>
        </w:rPr>
        <w:t>т. 4532.</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ссийская Федерация. Законы. Семейный кодекс Российской Федерации : от 29.12.1995 N 223-ФЗ // Собрание законодательства РФ. -1996. - N 1.</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коны. Жилищный кодекс Российской Федерации: от 29.12.2004 N 188-ФЗ // Собрание законодательства РФ. – 2005. - N 1 (часть 1). </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 xml:space="preserve">Об оружии </w:t>
      </w:r>
      <w:r>
        <w:rPr>
          <w:rFonts w:cs="Times New Roman" w:ascii="Times New Roman" w:hAnsi="Times New Roman"/>
          <w:sz w:val="28"/>
          <w:szCs w:val="28"/>
        </w:rPr>
        <w:t xml:space="preserve">Текст: </w:t>
      </w:r>
      <w:r>
        <w:rPr>
          <w:rFonts w:cs="Times New Roman" w:ascii="Times New Roman" w:hAnsi="Times New Roman"/>
          <w:sz w:val="28"/>
          <w:szCs w:val="28"/>
          <w:lang w:eastAsia="ru-RU"/>
        </w:rPr>
        <w:t>Федеральный закон от 13.12.1996 N 150-ФЗ (ред. от 24.07.2009) //</w:t>
      </w:r>
      <w:r>
        <w:rPr>
          <w:rFonts w:cs="Times New Roman" w:ascii="Times New Roman" w:hAnsi="Times New Roman"/>
          <w:sz w:val="28"/>
          <w:szCs w:val="28"/>
        </w:rPr>
        <w:t xml:space="preserve"> Собрание законодательства РФ. -1996. - N 51. </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О воинской обязанности и военной служб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й Закон от 28.03.1998 N 53-ФЗ (ред. от 11.03.2010)] // </w:t>
      </w:r>
      <w:r>
        <w:rPr>
          <w:rFonts w:cs="Times New Roman" w:ascii="Times New Roman" w:hAnsi="Times New Roman"/>
          <w:sz w:val="28"/>
          <w:szCs w:val="28"/>
        </w:rPr>
        <w:t>Собрание законодательства РФ. -1998. - N 13. Ст. 1475.</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О приватизации жилищного фонда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кон РФ от 04.07.1991 N 1541-1 (ред. от 11.06.2008)// </w:t>
      </w:r>
      <w:r>
        <w:rPr>
          <w:rFonts w:cs="Times New Roman" w:ascii="Times New Roman" w:hAnsi="Times New Roman"/>
          <w:sz w:val="28"/>
          <w:szCs w:val="28"/>
        </w:rPr>
        <w:t>Бюллетень нормативных актов. -1992. - N 1.</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О социальной защите инвалидов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й Закон от 24.11.1995 N 181-ФЗ (ред. от 24.07.2009) // </w:t>
      </w:r>
      <w:r>
        <w:rPr>
          <w:rFonts w:cs="Times New Roman" w:ascii="Times New Roman" w:hAnsi="Times New Roman"/>
          <w:sz w:val="28"/>
          <w:szCs w:val="28"/>
        </w:rPr>
        <w:t>Собрание законодательства РФ. -1995. - N 48.</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О государственной регистрации юридических лиц и индивидуальных предприним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й Закон от 08.08.2001 N 129-ФЗ (ред. от 27.12.2009) // </w:t>
      </w:r>
      <w:r>
        <w:rPr>
          <w:rFonts w:cs="Times New Roman" w:ascii="Times New Roman" w:hAnsi="Times New Roman"/>
          <w:sz w:val="28"/>
          <w:szCs w:val="28"/>
        </w:rPr>
        <w:t xml:space="preserve">Собрание законодательства РФ. – 2001. - N 33 (часть I). </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Законы. </w:t>
      </w:r>
      <w:r>
        <w:rPr>
          <w:rFonts w:cs="Times New Roman" w:ascii="Times New Roman" w:hAnsi="Times New Roman"/>
          <w:sz w:val="28"/>
          <w:szCs w:val="28"/>
          <w:lang w:eastAsia="ru-RU"/>
        </w:rPr>
        <w:t>Об обжаловании в суд действий и решений, нарушающих права и свободы граждан</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кон РФ от 27.04.1993 N 4866-1 (ред. от 09.02.2009) // </w:t>
      </w:r>
      <w:r>
        <w:rPr>
          <w:rFonts w:cs="Times New Roman" w:ascii="Times New Roman" w:hAnsi="Times New Roman"/>
          <w:sz w:val="28"/>
          <w:szCs w:val="28"/>
        </w:rPr>
        <w:t>Российская газета,1993. -N 89.</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Российская Федерация. Верховный Суд РФ. О некоторых вопросах, связанных с применением части первой Гражданского кодекса Российской Федерации: постановление Пленума N 6 // Бюллетень Верховного Суда Российской Федерации. – 1996. - N 9.</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Верховный Суд РФ. </w:t>
      </w:r>
      <w:r>
        <w:rPr>
          <w:rFonts w:cs="Times New Roman" w:ascii="Times New Roman" w:hAnsi="Times New Roman"/>
          <w:sz w:val="28"/>
          <w:szCs w:val="28"/>
          <w:lang w:eastAsia="ru-RU"/>
        </w:rPr>
        <w:t xml:space="preserve">О применении судами законодательства при рассмотрении дел об усыновлении (удочерении) детей </w:t>
      </w:r>
      <w:r>
        <w:rPr>
          <w:rFonts w:cs="Times New Roman" w:ascii="Times New Roman" w:hAnsi="Times New Roman"/>
          <w:sz w:val="28"/>
          <w:szCs w:val="28"/>
        </w:rPr>
        <w:t>: п</w:t>
      </w:r>
      <w:r>
        <w:rPr>
          <w:rFonts w:cs="Times New Roman" w:ascii="Times New Roman" w:hAnsi="Times New Roman"/>
          <w:sz w:val="28"/>
          <w:szCs w:val="28"/>
          <w:lang w:eastAsia="ru-RU"/>
        </w:rPr>
        <w:t xml:space="preserve">остановление Пленума от 20.04.2006 N 8 // </w:t>
      </w:r>
      <w:r>
        <w:rPr>
          <w:rFonts w:cs="Times New Roman" w:ascii="Times New Roman" w:hAnsi="Times New Roman"/>
          <w:sz w:val="28"/>
          <w:szCs w:val="28"/>
        </w:rPr>
        <w:t>Бюллетень Верховного Суда РФ. 2006. - N 6.</w:t>
      </w:r>
    </w:p>
    <w:p>
      <w:pPr>
        <w:pStyle w:val="Normal"/>
        <w:numPr>
          <w:ilvl w:val="0"/>
          <w:numId w:val="1"/>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Российская Федерация. </w:t>
      </w:r>
      <w:r>
        <w:rPr>
          <w:rFonts w:cs="Times New Roman" w:ascii="Times New Roman" w:hAnsi="Times New Roman"/>
          <w:sz w:val="28"/>
          <w:szCs w:val="28"/>
          <w:lang w:eastAsia="ru-RU"/>
        </w:rPr>
        <w:t>Правительство РФ.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cs="Times New Roman" w:ascii="Times New Roman" w:hAnsi="Times New Roman"/>
          <w:sz w:val="28"/>
          <w:szCs w:val="28"/>
        </w:rPr>
        <w:t>: п</w:t>
      </w:r>
      <w:r>
        <w:rPr>
          <w:rFonts w:cs="Times New Roman" w:ascii="Times New Roman" w:hAnsi="Times New Roman"/>
          <w:sz w:val="28"/>
          <w:szCs w:val="28"/>
          <w:lang w:eastAsia="ru-RU"/>
        </w:rPr>
        <w:t xml:space="preserve">остановление от 17.07.1995 N 713 (ред. от 28.03.2008) // </w:t>
      </w:r>
      <w:r>
        <w:rPr>
          <w:rFonts w:cs="Times New Roman" w:ascii="Times New Roman" w:hAnsi="Times New Roman"/>
          <w:sz w:val="28"/>
          <w:szCs w:val="28"/>
        </w:rPr>
        <w:t>Российская газета. -1995.- N 144.</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Абрамов В.И.</w:t>
      </w:r>
      <w:r>
        <w:rPr>
          <w:rFonts w:cs="Times New Roman" w:ascii="Times New Roman" w:hAnsi="Times New Roman"/>
          <w:sz w:val="28"/>
          <w:szCs w:val="28"/>
        </w:rPr>
        <w:t xml:space="preserve"> Права ребенка в России (теоретический аспект) / Под ред. Н.И. Матузова. – Саратов, 2005.</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Белякова А.М.</w:t>
      </w:r>
      <w:r>
        <w:rPr>
          <w:rFonts w:cs="Times New Roman" w:ascii="Times New Roman" w:hAnsi="Times New Roman"/>
          <w:sz w:val="28"/>
          <w:szCs w:val="28"/>
        </w:rPr>
        <w:t xml:space="preserve"> Охрана прав несовершеннолетних / А.М. Белякова.- М.: Знание, 1983.</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ражданское право: Учебник для вузов. Часть первая/ Под ред. Т.И. Илларионова, Б.М. Гонгало, В.А. Плетнева. - М.: НОРМА-ИНФРА-М, 1996. </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ражданское право: Учебник. Т. 2 / Под ред. Е.А. Суханова. -М.: Статут, 2005. </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Никитина И.В</w:t>
      </w:r>
      <w:r>
        <w:rPr>
          <w:rFonts w:cs="Times New Roman" w:ascii="Times New Roman" w:hAnsi="Times New Roman"/>
          <w:sz w:val="28"/>
          <w:szCs w:val="28"/>
        </w:rPr>
        <w:t>. Правовое регулирование предпринимательской деятельности несовершеннолетних в свете ювенального права: некоторые цивилистические аспекты / И.В. Никитина // Материалы семинара «Преподавание ювенального права и ювенальной юстиции в российских ВУЗах» - М.: МГУП, 2000.</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Садина О.В.</w:t>
      </w:r>
      <w:r>
        <w:rPr>
          <w:rFonts w:cs="Times New Roman" w:ascii="Times New Roman" w:hAnsi="Times New Roman"/>
          <w:sz w:val="28"/>
          <w:szCs w:val="28"/>
        </w:rPr>
        <w:t xml:space="preserve"> Классификация правовых статусов лица, не достигшего совершеннолетия / О.В. Садина // Право и государство: теория и практика. – 2008. – № 11(47). </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Сайфутдинова Р.И</w:t>
      </w:r>
      <w:r>
        <w:rPr>
          <w:rFonts w:cs="Times New Roman" w:ascii="Times New Roman" w:hAnsi="Times New Roman"/>
          <w:sz w:val="28"/>
          <w:szCs w:val="28"/>
        </w:rPr>
        <w:t>. Вопросы обеспечения государственной защиты прав ребенка  / Р.И. Сайфутдинова // Современное право. – 2007. – № 4.</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Ювенальное право: Учебник для вузов/ Под ред. А.В. Заряева, В.Д. Малкова. – М.: ЗАО Юстицинформ, 200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Конвенция о правах ребенка (одобрена Генеральной Ассамблеей ООН 20.11.1989). </w:t>
      </w:r>
      <w:r>
        <w:rPr>
          <w:rFonts w:cs="Times New Roman" w:ascii="Times New Roman" w:hAnsi="Times New Roman"/>
          <w:sz w:val="20"/>
          <w:szCs w:val="20"/>
        </w:rPr>
        <w:t>Конвенция ратифицирована Постановлением ВС СССР от 13.06.1990 N 1559-I. // Сборник международных договоров СССР, выпуск XLVI, 1993.</w:t>
      </w:r>
    </w:p>
  </w:footnote>
  <w:footnote w:id="3">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венальное право: Учебник для вузов/Под ред. А.В. Заряева, В.Д. Малкова. М., 2005. С.21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Учебник для вузов. Часть первая/Под ред. Т.И. Илларионова, Б.М. Гонгало, В.А. Плетнева. М., 1998. С. 5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часть первая) от 30.11.1994 N 51-ФЗ // Собрание законодательства РФ. -1994. - N 32. Ст. 330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от 29.12.1995 N 223-ФЗ // Собрание законодательства РФ. – 1996. - N 1. – Ст. 16.</w:t>
      </w:r>
    </w:p>
  </w:footnote>
  <w:footnote w:id="7">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венальное право: Учебник для вузов/Под ред. А.В. Заряева, В.Д. Малкова. М., 2005. С. 218.</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часть третья) от 26.11.2001 N 146-ФЗ // Собрание законодательства РФ. -2001. - N 49. – Ст. 4552.</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якова А.М. Охрана прав несовершеннолетних. М., 1983. С. 110, 11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процессуальный кодекс Российской Федерации от 14.11.2002 N 138-ФЗ // Собрание законодательства РФ. -2002. -N 46. - Ст. 4532.</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ллетень Верховного Суда Российской Федерации. – 1996. - N 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Федеральный закон от 13.12.1996 N 150-ФЗ (ред. от 24.07.2009) «Об оружии» //</w:t>
      </w:r>
      <w:r>
        <w:rPr>
          <w:rFonts w:cs="Times New Roman" w:ascii="Times New Roman" w:hAnsi="Times New Roman"/>
          <w:sz w:val="20"/>
          <w:szCs w:val="20"/>
        </w:rPr>
        <w:t xml:space="preserve"> Собрание законодательства РФ. -1996. - N 51. Ст. 568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едеральный закон от 28.03.1998 N 53-ФЗ (ред. от 11.03.2010) «О воинской обязанности и военной службе» // </w:t>
      </w:r>
      <w:r>
        <w:rPr>
          <w:rFonts w:cs="Times New Roman" w:ascii="Times New Roman" w:hAnsi="Times New Roman"/>
          <w:sz w:val="20"/>
          <w:szCs w:val="20"/>
        </w:rPr>
        <w:t>Собрание законодательства РФ. -1998. - N 13. Ст. 1475.</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оссийской Федерации. – 2009. - N 4. – Ст. 445.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становление Пленума Верховного Суда РФ от 20.04.2006 N 8 «О применении судами законодательства при рассмотрении дел об усыновлении (удочерении) детей» // </w:t>
      </w:r>
      <w:r>
        <w:rPr>
          <w:rFonts w:cs="Times New Roman" w:ascii="Times New Roman" w:hAnsi="Times New Roman"/>
          <w:sz w:val="20"/>
          <w:szCs w:val="20"/>
        </w:rPr>
        <w:t xml:space="preserve">Бюллетень Верховного Суда РФ. – 2006.- N 6.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становление Правительства РФ от 17.07.1995 N 713 (ред. от 28.03.2008)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w:t>
      </w:r>
      <w:r>
        <w:rPr>
          <w:rFonts w:cs="Times New Roman" w:ascii="Times New Roman" w:hAnsi="Times New Roman"/>
          <w:sz w:val="20"/>
          <w:szCs w:val="20"/>
        </w:rPr>
        <w:t>Российская газета, 1995. - N 144.</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Закон РФ от 27.04.1993 N 4866-1 (ред. от 09.02.2009) «Об обжаловании в суд действий и решений, нарушающих права и свободы граждан» // </w:t>
      </w:r>
      <w:r>
        <w:rPr>
          <w:rFonts w:cs="Times New Roman" w:ascii="Times New Roman" w:hAnsi="Times New Roman"/>
          <w:sz w:val="20"/>
          <w:szCs w:val="20"/>
        </w:rPr>
        <w:t>Российская газета, 1993. - N 89.</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Гражданское право: Учебник. Т. 2/Под ред. Е.А. Суханова. М., 2005. С. 149.</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Закон РФ от 04.07.1991 N 1541-1 (ред. от 11.06.2008) «О приватизации жилищного фонда в Российской Федерации» // </w:t>
      </w:r>
      <w:r>
        <w:rPr>
          <w:rFonts w:cs="Times New Roman" w:ascii="Times New Roman" w:hAnsi="Times New Roman"/>
          <w:sz w:val="20"/>
          <w:szCs w:val="20"/>
        </w:rPr>
        <w:t>Бюллетень нормативных актов, 1992. - N 1.</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стник образования, 1995. - N 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стник образования, 1999. - N 8.</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илищный кодекс Российской Федерации от 29.12.2004 N 188-ФЗ // Собрание законодательства РФ. -2005. - N 1 (часть 1). -Ст. 14.</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едеральный закон от 24.11.1995 N 181-ФЗ (ред. от 24.07.2009) «О социальной защите инвалидов в Российской Федерации» // </w:t>
      </w:r>
      <w:r>
        <w:rPr>
          <w:rFonts w:cs="Times New Roman" w:ascii="Times New Roman" w:hAnsi="Times New Roman"/>
          <w:sz w:val="20"/>
          <w:szCs w:val="20"/>
        </w:rPr>
        <w:t>Собрание законодательства РФ. -1995. - N 48. -Ст. 4563.</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лякова А.М. Охрана прав несовершеннолетних. М., 1983.С.181.</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едеральный закон от 08.08.2001 N 129-ФЗ (ред. от 27.12.2009) «О государственной регистрации юридических лиц и индивидуальных предпринимателей» // </w:t>
      </w:r>
      <w:r>
        <w:rPr>
          <w:rFonts w:cs="Times New Roman" w:ascii="Times New Roman" w:hAnsi="Times New Roman"/>
          <w:sz w:val="20"/>
          <w:szCs w:val="20"/>
        </w:rPr>
        <w:t>Собрание законодательства РФ. -2001. - N 33 (часть I). -Ст. 3431.</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икитина И.В. Правовое регулирование предпринимательской деятельности несовершеннолетних в свете ювенального права: некоторые цивилистические аспекты // Материалы семинара «Преподавание ювенального права и ювенальной юстиции в российских ВУЗах» (Москва, 25-28 апреля 2000 г.). С. 99.</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Учебник. В 2-х т. Том I / Под ред. Е.А. Суханова. М., 2005. С. 431.</w:t>
      </w:r>
    </w:p>
  </w:footnote>
  <w:footnote w:id="28">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венальное право: Учебник для вузов/Под ред. А.В. Заряева, В.Д. Малкова. М., 2005. С.218.</w:t>
      </w:r>
    </w:p>
  </w:footnote>
  <w:footnote w:id="29">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венальное право: Учебник для вузов/Под ред. А.В. Заряева, В.Д. Малкова. М., 2005. С.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Style16">
    <w:name w:val="Цветовое выделение"/>
    <w:qFormat/>
    <w:rPr>
      <w:b/>
      <w:bCs w:val="false"/>
      <w:color w:val="000080"/>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8:00Z</dcterms:created>
  <dc:creator>ё</dc:creator>
  <dc:description/>
  <cp:keywords/>
  <dc:language>en-US</dc:language>
  <cp:lastModifiedBy>`</cp:lastModifiedBy>
  <dcterms:modified xsi:type="dcterms:W3CDTF">2014-01-11T16:37:00Z</dcterms:modified>
  <cp:revision>7</cp:revision>
  <dc:subject/>
  <dc:title>Федеральное государственное образовательное учреждение</dc:title>
</cp:coreProperties>
</file>