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ОТКРЫТОГО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имбетова С.М. преподаватель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юбинского технического колледж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ли речи (систематизация изученно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илистический разбор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Формирование умения определять стиль текста по речев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Коррекция умений выполнять действия «подведение под понятие» и «выведение следствия из поня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Воспитание активной гражданской 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езентац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тилистический разбор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называет тему урока и предлагает вспомнить все изученные стили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перечисляют стили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демонстрирует таблицу «Стили речи» и обращает внимание на  классификацию функциональных стилей (слайд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едлагает учащимся подумать, на основе каких признаков различаются стили речи между соб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называют различные признаки, например: где используется, какая лексика преобладает, каков грамматический строй предложений и т.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 Были названы языковые и внеязыковые признаки, среди которых есть такие, которые принципиально отличают стили друг от друга, и такие, которые раскрывают особенности каждого стиля. Зависит ли от этого порядок стилистического разбора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Да. В первую очередь следует отметить самые существенные признаки стиля. 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Определите цель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Выяснить, какие признаки лежат в основе различения стилей речи, и какие действия нужно выполнить при выполнении стилистического 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нализ структуры речевой ситу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Рассмотрите структурную основу речевой ситуации и назовите основания для анализа стиля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происходит общ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использу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организуется общ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отвечая на вопросы, называют три основания для анализа стиля, или три признака речевой ситуац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овия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 обстано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реч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Повторим признаки речевой ситуации (слайд №5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текст упражнения 445 (стр. 210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ив на 3 вопроса, составьте схему речевой ситу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составляют схему речевой ситуации и комментируют её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речь применяется при общении с широкими массами людей (1-много), в официальной обстановке (о/о), а именно: в газете, с целью воздействия на читател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реподаватель. </w:t>
      </w:r>
      <w:r>
        <w:rPr>
          <w:sz w:val="28"/>
          <w:szCs w:val="28"/>
        </w:rPr>
        <w:t>Проверяем схему (слайд № 6 – РС -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на основе речевой ситуации определить стиль речи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Да. Это текст публицистического стил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е обратное действие: подберите текст к заданной схеме (слайд № 6 – РС-2) и охарактеризуйте его, пользуясь памяткой (слайд № 7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рамотно построить высказы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1(слайд №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ные слова характеризуются, с одной стороны, связью с книжными стилями речи, а с другой, большей или меньшей их неуместностью в разговорно-бытовом стиле речи. Для правильного употребления слов очень важно различать, во-первых, стилистическую окраску слова, его принадлежность к определённому стилю речи и, во-вторых, эмоционально-экспрессивную окраску, связанную с отношением говорящего к высказыванию. Следовательно, чтобы не нарушить стилистических норм, необходимо уметь выбрать наиболее уместное средство для выражения данного содерж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2 (слайд №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 уж эти любители сомнительной славы! Как они хотят запечатлеть собственные имена в самых неподобающих местах: на молоденькой берёзке, на скалах, на древних стенах. Вот, мол, смотрите, и я бывал т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прекрасный уголок – Таэваскоя. Большое озеро, корабельные сосны, отвесные скалы. Но вот скалы все испещрены автографами. Чудесная тишина лесного озера была сразу нарушена. Будто ворвались сюда с улюлюканьем грубые люди и надругались над прир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классический крымский пейзаж. Любуешься задумчивыми соснами, убегающими вверх по холму виноградниками, не можешь налюбоваться на санаторий, похожий на сказочный белый замок. И как пощёчина – эти надписи, начисто стирающие крас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не понимает сей надругатель, что проявил просто-напросто невежество, бескультурье, неуважение к нашей земле и к нашим людя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Данный текст научного стиля, так как используется в высказываниях, обращённых ко многим людям, интересующимся нормами литературной речи. Этим стилем пользуются в научной литературе, а именно: в учебнике по русскому языку или справочнике. Задача речи – сообщение теоретической информации, объяснение правильного употребления слов в речи или стилистических нор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речевых ситуаций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реподаватель . </w:t>
      </w:r>
      <w:r>
        <w:rPr>
          <w:sz w:val="28"/>
          <w:szCs w:val="28"/>
        </w:rPr>
        <w:t>Сравни схемы (слайд № 6). Найди общее и различное в них, реши, какой из признаков самый существ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. </w:t>
      </w:r>
      <w:r>
        <w:rPr>
          <w:sz w:val="28"/>
          <w:szCs w:val="28"/>
        </w:rPr>
        <w:t>Общими являются условия общения и характер обстановки. Задача речи у них разная, в одном случае – воздействие, в другом – сообщение. Значит задача речи – это самый существенный признак при определении стиля текст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Подумайте, достаточно ли только этого признака, чтобы определить стиль. Рассмотрите схемы РС других стилей и сделайте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хемы РС на стр. 19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. </w:t>
      </w:r>
      <w:r>
        <w:rPr>
          <w:sz w:val="28"/>
          <w:szCs w:val="28"/>
        </w:rPr>
        <w:t>Недостаточно, так как у художественного и публицистического стилей одинаковая функция, также у научного и делового стилей совпадает основная задача реч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емонстрация слайдов №10 и №11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Преподаватель. </w:t>
      </w:r>
      <w:r>
        <w:rPr>
          <w:sz w:val="28"/>
          <w:szCs w:val="28"/>
        </w:rPr>
        <w:t>Функция речи – это существенный, но недостаточный признак, необходимо подключение другого стилевого признака. Как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.Характер обстановки. Важно выяснить, где именно происходит обще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Уточним характер обстановки. Где используется каждый из сти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Публицистический стиль используется в газетах, журналах, в передачах радио и телевидения, на собраниях, митингах и т. п. Художественный – в книгах (художественной литературе), в авторской речи. Научный – в учебниках, энциклопедиях, справочниках и другой научной литературе. Деловой – в инструкциях, заявлениях, приказах и других документах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подаватель .</w:t>
      </w:r>
      <w:r>
        <w:rPr>
          <w:sz w:val="28"/>
          <w:szCs w:val="28"/>
        </w:rPr>
        <w:t xml:space="preserve"> Таким образом, данный признак позволяет отличить художественный стиль от публицистического, деловой – от науч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5-й стил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Разговорный (слайд № 1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Сравни РС разговорного стиля с остальными и сделай вывод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Этот признак позволяет разделить речь на 2 вида: разговорную и книжную, в основе которых лежат принципиально разные условия общения. Разговорный стиль используется в неофициальной обстановке при персональном общении со знакомыми людьми. Книжные стили применяются в условиях массовой коммун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ление плана стилистического разбор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Повторим, что нужно сделать, чтобы определить стиль реч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Воссоздать речевую ситуацию по 3-м призна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Это 1-ое действие стилистического анали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будет 2-ое действ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2-ое действие – поиск языковых средств, с помощью которых раскрываются особенности стиля: характерные слова, выражения, строение предложений, способы связи предложений в тексте и т. п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подаватель.</w:t>
      </w:r>
      <w:r>
        <w:rPr>
          <w:sz w:val="28"/>
          <w:szCs w:val="28"/>
        </w:rPr>
        <w:t xml:space="preserve"> Таким образом, стилистический анализ состоит из 2-х действий (слайд №14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1-ое действие стилистического анализа и определите стиль речи каждого текста (слайды №15,16, 17,18,1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ите 2-ое действие стилистического анализа текста №4 и дайте его полную характеристи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>Учащиес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нный текст публицистического стиля, так как используется в условиях массовой коммуникации, адресован многим лицам, в официальной обстановке. Этот текст можно встретить в газете, в нём автор привлекает внимание читателей к предстоящему астрономическому событию. Задача речи – воздействие на чувств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сказывание злободневно по тематике, яркое, эмоциональное. Языковое выражение этих особенностей следующее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шение книжных (территория, астрообсерватория, наступление часа «Х») и разговорных (поглазеть, наползать) слов, экспрессивная лексика (нынешнее чудо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мимо повествовательных предложений побудительные, восклицательные предложения, по строению основы - односоставные (Смотрите и не говорите потом, что вы никогда не видели!), неполные (Следующего придётся ждать до 2015.); с вводными конструкциями (впрочем, по данным американских газет); параллельный способ связи предложений, обратный порядок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. </w:t>
      </w:r>
      <w:r>
        <w:rPr>
          <w:sz w:val="28"/>
          <w:szCs w:val="28"/>
        </w:rPr>
        <w:t>Подведите итоги своей работы, составив высказывание в научном стиле «Для чего нужно владеть знаниями стилей реч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.</w:t>
      </w:r>
      <w:r>
        <w:rPr>
          <w:sz w:val="28"/>
          <w:szCs w:val="28"/>
        </w:rPr>
        <w:t xml:space="preserve"> Знание стилей речи позволяет лучше понять основную мысль текста, уместность использования тех или иных языковых средств, научиться самим создавать высказывания различных стилей, не совершать стилистических ошиб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полнить стилистический анализ текста упражнения № 422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kk-KZ"/>
      </w:rPr>
      <w:t xml:space="preserve">                                                        </w:t>
    </w:r>
    <w:r>
      <w:rPr>
        <w:lang w:val="kk-KZ"/>
      </w:rPr>
      <w:t>Актобе,</w:t>
    </w:r>
    <w:r>
      <w:rPr/>
      <w:t>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  <w:lvl w:ilvl="1">
      <w:start w:val="1"/>
      <w:numFmt w:val="bullet"/>
      <w:lvlText w:val="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  <w:color w:val="993300"/>
      </w:rPr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9933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-</dc:creator>
  <dc:description/>
  <cp:keywords/>
  <dc:language>en-US</dc:language>
  <cp:lastModifiedBy>Your User Name</cp:lastModifiedBy>
  <dcterms:modified xsi:type="dcterms:W3CDTF">2014-04-19T11:43:00Z</dcterms:modified>
  <cp:revision>20</cp:revision>
  <dc:subject/>
  <dc:title>Урок русского языка</dc:title>
</cp:coreProperties>
</file>