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учебных перегру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уровня учебной нагрузки в МОУ – СОШ №2 ежегодно проводится исследование. Особенность данного исследования заключается в том, что оно имеет трехстороннюю рефлексию – мнение учащихся, учителей и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уровень учебной нагрузки для учащихся 5 - 11-х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Определить уровень учебной нагрузки учащихся 5 – 11-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ценить оптимальность учебной нагрузки учащихся; выявить положительные и отрицательные тенденции, влияющие на нормализацию учебной нагрузки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ть рекомендации по регулированию и коррекции учебной нагрузки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>анкетир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ика обработки результатов анкеты: </w:t>
      </w:r>
      <w:r>
        <w:rPr>
          <w:sz w:val="28"/>
          <w:szCs w:val="28"/>
        </w:rPr>
        <w:t>1. Анкетируемый дает ответы на вопросы анкеты по трехбалльной системе: да – 3; не совсем – 2; нет –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числяется средний балл по вопросам анкеты.(приложение 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лученные результаты отображаются графически.(приложение 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ниторинг результатов исследования за последние 3 года позволяет сделать вывод о том, что в МОУ – СОШ №2 преобладает высокая степень удовлетворенности организацией учебно-воспитательного процесса, что свидетельствует об отсутствии перегрузки учащихся, учебная нагрузка соответствует реальному уровню развития личности в учебно-воспитательном процессе, что приводит к сохранению здоровья учащихся, ликвидации их перегрузок, стабильным результатам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организацией УВП в МОУ – СОШ №2 участниками исследования (учащиеся, учителя, родител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92"/>
        <w:gridCol w:w="2256"/>
        <w:gridCol w:w="239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 уч.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уч.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удовлетвор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удовлетвор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удовлетвор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тсутствия перегрузок за 2006-07, 2007-08, 2008-09 уч.г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6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65.1pt" filled="f" o:ole="">
            <v:imagedata r:id="rId3" o:title=""/>
          </v:shape>
          <o:OLEObject Type="Embed" ProgID="" ShapeID="ole_rId2" DrawAspect="Content" ObjectID="_177230938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в нашей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80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171.75pt" filled="f" o:ole="">
            <v:imagedata r:id="rId5" o:title=""/>
          </v:shape>
          <o:OLEObject Type="Embed" ProgID="" ShapeID="ole_rId4" DrawAspect="Content" ObjectID="_232274839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ли тебе дается уч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540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159pt" filled="f" o:ole="">
            <v:imagedata r:id="rId7" o:title=""/>
          </v:shape>
          <o:OLEObject Type="Embed" ProgID="" ShapeID="ole_rId6" DrawAspect="Content" ObjectID="_1070742701" r:id="rId6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стаешь ли ты после дня занятий в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64.4pt" filled="f" o:ole="">
            <v:imagedata r:id="rId9" o:title=""/>
          </v:shape>
          <o:OLEObject Type="Embed" ProgID="" ShapeID="ole_rId8" DrawAspect="Content" ObjectID="_2057199519" r:id="rId8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ешь ли ты усталость в конце учебной не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182.4pt" filled="f" o:ole="">
            <v:imagedata r:id="rId11" o:title=""/>
          </v:shape>
          <o:OLEObject Type="Embed" ProgID="" ShapeID="ole_rId10" DrawAspect="Content" ObjectID="_488528873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ивает ли тебя режим 6-дневной учебной не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156.1pt" filled="f" o:ole="">
            <v:imagedata r:id="rId13" o:title=""/>
          </v:shape>
          <o:OLEObject Type="Embed" ProgID="" ShapeID="ole_rId12" DrawAspect="Content" ObjectID="_907961133" r:id="rId12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ешь ли ты после домашних зада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pt;height:167.25pt" filled="f" o:ole="">
            <v:imagedata r:id="rId15" o:title=""/>
          </v:shape>
          <o:OLEObject Type="Embed" ProgID="" ShapeID="ole_rId14" DrawAspect="Content" ObjectID="_1326894667" r:id="rId14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шь ли ты, что в качестве домашних заданий имеют место трудоемкие, но малоэффективные виды раб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pt;height:171.1pt" filled="f" o:ole="">
            <v:imagedata r:id="rId17" o:title=""/>
          </v:shape>
          <o:OLEObject Type="Embed" ProgID="" ShapeID="ole_rId16" DrawAspect="Content" ObjectID="_843853432" r:id="rId16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т ли учителя особенности профильной направленности обучения: а) при отборе содержания учебного материала на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при дозировке домашних зада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pt;height:171.1pt" filled="f" o:ole="">
            <v:imagedata r:id="rId19" o:title=""/>
          </v:shape>
          <o:OLEObject Type="Embed" ProgID="" ShapeID="ole_rId18" DrawAspect="Content" ObjectID="_50626175" r:id="rId18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меешь ли ты достаточное количество времени для занятий по интересам (чтение, секции, кружки и т.д.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8pt;height:179.4pt" filled="f" o:ole="">
            <v:imagedata r:id="rId21" o:title=""/>
          </v:shape>
          <o:OLEObject Type="Embed" ProgID="" ShapeID="ole_rId20" DrawAspect="Content" ObjectID="_1643873719" r:id="rId20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агируют ли учителя на твои замечания и предложения по вопросам учебной нагру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pt;height:144.1pt" filled="f" o:ole="">
            <v:imagedata r:id="rId23" o:title=""/>
          </v:shape>
          <o:OLEObject Type="Embed" ProgID="" ShapeID="ole_rId22" DrawAspect="Content" ObjectID="_100716080" r:id="rId2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Успеваешь ли ты отдохнуть в течение переме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pt;height:198.1pt" filled="f" o:ole="">
            <v:imagedata r:id="rId25" o:title=""/>
          </v:shape>
          <o:OLEObject Type="Embed" ProgID="" ShapeID="ole_rId24" DrawAspect="Content" ObjectID="_1224784145" r:id="rId24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. Считаешь ли ты, что объем домашних заданий завышен по некоторым предмет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8pt;height:198.1pt" filled="f" o:ole="">
            <v:imagedata r:id="rId27" o:title=""/>
          </v:shape>
          <o:OLEObject Type="Embed" ProgID="" ShapeID="ole_rId26" DrawAspect="Content" ObjectID="_619743163" r:id="rId26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3. Удовлетворен ли ты недельным расписан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98.1pt" filled="f" o:ole="">
            <v:imagedata r:id="rId29" o:title=""/>
          </v:shape>
          <o:OLEObject Type="Embed" ProgID="" ShapeID="ole_rId28" DrawAspect="Content" ObjectID="_1998228459" r:id="rId28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колько времени ты тратишь на подготовку домашних задани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1 час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 2 час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 3 час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лее 3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8pt;height:198.1pt" filled="f" o:ole="">
            <v:imagedata r:id="rId31" o:title=""/>
          </v:shape>
          <o:OLEObject Type="Embed" ProgID="" ShapeID="ole_rId30" DrawAspect="Content" ObjectID="_747945181" r:id="rId30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ы работой в школ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жимом работы школ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ашим расписани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шей педагогической нагруз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8pt;height:198pt" filled="f" o:ole="">
            <v:imagedata r:id="rId33" o:title=""/>
          </v:shape>
          <o:OLEObject Type="Embed" ProgID="" ShapeID="ole_rId32" DrawAspect="Content" ObjectID="_1938646978" r:id="rId3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читаете ли Вы, что учащимся легко учиться в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pt;height:198.1pt" filled="f" o:ole="">
            <v:imagedata r:id="rId35" o:title=""/>
          </v:shape>
          <o:OLEObject Type="Embed" ProgID="" ShapeID="ole_rId34" DrawAspect="Content" ObjectID="_786045694" r:id="rId3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ют ли Ваши ученики после дня учебных занят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60" w:dyaOrig="3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8pt;height:198.1pt" filled="f" o:ole="">
            <v:imagedata r:id="rId37" o:title=""/>
          </v:shape>
          <o:OLEObject Type="Embed" ProgID="" ShapeID="ole_rId36" DrawAspect="Content" ObjectID="_973793932" r:id="rId36"/>
        </w:object>
      </w:r>
      <w:r>
        <w:rPr>
          <w:sz w:val="28"/>
          <w:szCs w:val="28"/>
        </w:rPr>
        <w:t>4. Считаете ли Вы, что ученики испытывают переутомление к концу недели из-за перегрузок по Вашему предме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8pt;height:198.1pt" filled="f" o:ole="">
            <v:imagedata r:id="rId39" o:title=""/>
          </v:shape>
          <o:OLEObject Type="Embed" ProgID="" ShapeID="ole_rId38" DrawAspect="Content" ObjectID="_1271811351" r:id="rId3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яет ли Вас режим 6-дневной учебной не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8pt;height:198.1pt" filled="f" o:ole="">
            <v:imagedata r:id="rId41" o:title=""/>
          </v:shape>
          <o:OLEObject Type="Embed" ProgID="" ShapeID="ole_rId40" DrawAspect="Content" ObjectID="_9785613" r:id="rId4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, что объем домашних заданий по Вашему предмету соответствует норм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60" w:dyaOrig="3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8pt;height:198.1pt" filled="f" o:ole="">
            <v:imagedata r:id="rId43" o:title=""/>
          </v:shape>
          <o:OLEObject Type="Embed" ProgID="" ShapeID="ole_rId42" DrawAspect="Content" ObjectID="_1931816405" r:id="rId42"/>
        </w:object>
      </w:r>
      <w:r>
        <w:rPr>
          <w:sz w:val="28"/>
          <w:szCs w:val="28"/>
        </w:rPr>
        <w:t>7. Задаете ли Вы учащимся на дом трудоемкие, но малоэффективные зад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8pt;height:198.1pt" filled="f" o:ole="">
            <v:imagedata r:id="rId45" o:title=""/>
          </v:shape>
          <o:OLEObject Type="Embed" ProgID="" ShapeID="ole_rId44" DrawAspect="Content" ObjectID="_180576099" r:id="rId4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итываете ли Вы особенности обучения детей в разнопрофильных класс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 отборе содержания учебного материала на уро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 дозировке домашних зада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8pt;height:198.1pt" filled="f" o:ole="">
            <v:imagedata r:id="rId47" o:title=""/>
          </v:shape>
          <o:OLEObject Type="Embed" ProgID="" ShapeID="ole_rId46" DrawAspect="Content" ObjectID="_1092741540" r:id="rId4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читаете ли Вы, что у учащихся достаточно времени для занятий по интерес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8pt;height:198.1pt" filled="f" o:ole="">
            <v:imagedata r:id="rId49" o:title=""/>
          </v:shape>
          <o:OLEObject Type="Embed" ProgID="" ShapeID="ole_rId48" DrawAspect="Content" ObjectID="_575049270" r:id="rId4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еагируете ли Вы на замечания по вопросам учебной нагру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8pt;height:198.1pt" filled="f" o:ole="">
            <v:imagedata r:id="rId51" o:title=""/>
          </v:shape>
          <o:OLEObject Type="Embed" ProgID="" ShapeID="ole_rId50" DrawAspect="Content" ObjectID="_1701191883" r:id="rId5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читаете ли Вы, что продолжительность перемены достаточна для отдыха учащих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8pt;height:198.1pt" filled="f" o:ole="">
            <v:imagedata r:id="rId53" o:title=""/>
          </v:shape>
          <o:OLEObject Type="Embed" ProgID="" ShapeID="ole_rId52" DrawAspect="Content" ObjectID="_1775583291" r:id="rId5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ы организацией УВП в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8pt;height:198.1pt" filled="f" o:ole="">
            <v:imagedata r:id="rId55" o:title=""/>
          </v:shape>
          <o:OLEObject Type="Embed" ProgID="" ShapeID="ole_rId54" DrawAspect="Content" ObjectID="_992278746" r:id="rId54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Вашему ребенку легко учиться в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8pt;height:198.1pt" filled="f" o:ole="">
            <v:imagedata r:id="rId57" o:title=""/>
          </v:shape>
          <o:OLEObject Type="Embed" ProgID="" ShapeID="ole_rId56" DrawAspect="Content" ObjectID="_1299563610" r:id="rId56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ет ли Ваш ребенок после дня учебных занятий в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8pt;height:198.1pt" filled="f" o:ole="">
            <v:imagedata r:id="rId59" o:title=""/>
          </v:shape>
          <o:OLEObject Type="Embed" ProgID="" ShapeID="ole_rId58" DrawAspect="Content" ObjectID="_1242129237" r:id="rId58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те ли Вы переутомление у Вашего ребенка к концу учебной не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8pt;height:198.1pt" filled="f" o:ole="">
            <v:imagedata r:id="rId61" o:title=""/>
          </v:shape>
          <o:OLEObject Type="Embed" ProgID="" ShapeID="ole_rId60" DrawAspect="Content" ObjectID="_23988212" r:id="rId60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Вас режим 6-дневной учебной не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8pt;height:198.1pt" filled="f" o:ole="">
            <v:imagedata r:id="rId63" o:title=""/>
          </v:shape>
          <o:OLEObject Type="Embed" ProgID="" ShapeID="ole_rId62" DrawAspect="Content" ObjectID="_2007803490" r:id="rId6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объем домашних заданий оптимален для Вашего ребе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8pt;height:198.1pt" filled="f" o:ole="">
            <v:imagedata r:id="rId65" o:title=""/>
          </v:shape>
          <o:OLEObject Type="Embed" ProgID="" ShapeID="ole_rId64" DrawAspect="Content" ObjectID="_1833543333" r:id="rId64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в качестве домашних заданий имеет место выполнение трудоемких, но малоэффективных видов раб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8pt;height:198.1pt" filled="f" o:ole="">
            <v:imagedata r:id="rId67" o:title=""/>
          </v:shape>
          <o:OLEObject Type="Embed" ProgID="" ShapeID="ole_rId66" DrawAspect="Content" ObjectID="_849272434" r:id="rId6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ете ли Вы регулировку учителями – предметниками домашних заданий с учетом профильности обуч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8pt;height:198.1pt" filled="f" o:ole="">
            <v:imagedata r:id="rId69" o:title=""/>
          </v:shape>
          <o:OLEObject Type="Embed" ProgID="" ShapeID="ole_rId68" DrawAspect="Content" ObjectID="_787337229" r:id="rId68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ли Ваш ребенок достаточно времени для занятий по интерес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8pt;height:198.1pt" filled="f" o:ole="">
            <v:imagedata r:id="rId71" o:title=""/>
          </v:shape>
          <o:OLEObject Type="Embed" ProgID="" ShapeID="ole_rId70" DrawAspect="Content" ObjectID="_858160050" r:id="rId7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гируют ли учителя на Ваши замечания и предложения по вопросам учебной нагру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8pt;height:198.1pt" filled="f" o:ole="">
            <v:imagedata r:id="rId73" o:title=""/>
          </v:shape>
          <o:OLEObject Type="Embed" ProgID="" ShapeID="ole_rId72" DrawAspect="Content" ObjectID="_851074762" r:id="rId72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жалобы у Вашего ребенка на нехватку времени для отдыха и подготовки к следующему уроку в течение переме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3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8pt;height:198.1pt" filled="f" o:ole="">
            <v:imagedata r:id="rId75" o:title=""/>
          </v:shape>
          <o:OLEObject Type="Embed" ProgID="" ShapeID="ole_rId74" DrawAspect="Content" ObjectID="_1509504396" r:id="rId74"/>
        </w:objec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1:00Z</dcterms:created>
  <dc:creator>User</dc:creator>
  <dc:description/>
  <cp:keywords/>
  <dc:language>en-US</dc:language>
  <cp:lastModifiedBy>User</cp:lastModifiedBy>
  <dcterms:modified xsi:type="dcterms:W3CDTF">2009-04-07T06:03:00Z</dcterms:modified>
  <cp:revision>8</cp:revision>
  <dc:subject/>
  <dc:title>Исследование уровня учебной нагрузки </dc:title>
</cp:coreProperties>
</file>