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b/>
          <w:i/>
          <w:color w:val="000000"/>
          <w:sz w:val="28"/>
          <w:szCs w:val="28"/>
        </w:rPr>
        <w:t>От здоровья – к счастью: комплекс упражнений на снятие мышечного панциря «Свободу черепашкам!»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Современный мир предъявляет к человеку достаточно жёсткие требования: нужно быть образованным, активным, социально адаптированным,  профессионально успешным, творчески реализованным, способным обеспечить достойный уровень жизни не только для себя и своей семьи, но и внести свой вклад в развитие общества и страны в целом. Ответить на такие требования в полной мере может только физически и психологически здоровый человек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Согласно Концепции долгосрочного социально-экономического развития Российской Федерации на период до 2020 года приоритетными направлениями государственной демографической </w:t>
      </w:r>
      <w:bookmarkStart w:id="0" w:name="62a5a"/>
      <w:bookmarkEnd w:id="0"/>
      <w:r>
        <w:rPr>
          <w:i/>
          <w:sz w:val="28"/>
          <w:szCs w:val="28"/>
        </w:rPr>
        <w:t xml:space="preserve">политики являются: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- снижение смертности и травматизма в результате ДТП;  профилактика сердечно-сосудистых заболеваний; снижение смертности и несчастных случаев на производстве, профилактика профессиональных заболеваний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- формирование здорового образа жизни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 – повышение рождаемости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анализируем эти направления с позиции психолога и с точки зрения психологического здоровь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орожно-транспортные происшествия часто происходят из-за грубого нарушения водителями Правил Дорожного Движения, а именно значительного, иногда немыслимого превышения скорости, частого маневрирования, выезда на полосу встречного движения, пересечения сплошной линии, не снижения скорости перед пешеходным переходом, т.е. явного неуважения, даже презрения к своей и чужой жизни и здоровью. Но и пешеходы хороши: в наше время переходить автодороги в неположенном месте – это, знаете ли, суицидальное поведение, если не прямая попытка суицида. А какой пример мы показываем детям? Привычная картина – мама перебегающая дорогу в неположенном месте, тащит за руку малолетнего ребенка. Возникает закономерный вопрос: что ей дороже, пять сэкономленных минут или жизнь малыша?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. Сердечно – сосудистые  заболевания тоже не берутся на пустом месте. Если человек курит, неумерен в приеме алкоголя, мало спит, ест нездоровую пищу, очень много работает, не умеет справляться со стрессом, не занимается спортом и не умеет отдыхать – сердечно – сосудистое заболевание является лишь закономерным следствием такого образа жизни, а не самостоятельной проблемой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мертности и несчастных случаев на производстве, профилактика профессиональных заболеваний – по сути это лишь отражение ответственного отношения к жизни и здоровью работников со стороны руководства предприятия или организации, а также самих работников к своему здоровью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ждаемости. И в данном случае многое также зависит от состояния психологического здоровья. Психологически здоровые люди хотят детей, они не собираются все жизни прожить «для себя», ответственно подходят не только к самой беременности, но и к подготовке к зачатию; интересуются современными подходами к уходу за детьми, их воспитанию и развитию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ее предположение: психологически здоровый человек не просто понимает необходимость, но и испытывает потребность ведения здорового образа жизни; умеет получать удовольствие такими способами, которые не наносят вреда здоровью или нравствен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- одна из высших человеческих ценностей. Это основной ресурс нашей жизни, который мы получаем при рождении абсолютно бесплатно. И мы несем ответственность за свое физическое и психологическое здоровье. Здоровье, которое имеет каждый из нас, во многом зависит от нашего поведения в прошлом: как мы дышали и двигались, как мы питались, какие предпочитали мысли и отношения, о чем и как говорили. Поэтому именно здесь и сейчас определяется состояние нашего здоровья в будуще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К счастью, борьба за оздоровление нации, как малоэффективный способ профилактики уходит в прошлое. На свободное от борьбы место приходят более конструктивные категории, такие как «создание», «обучение», «воспитание» и «формирование». Создание здоровьеформирующего пространства, обучение здоровьесберегающим стратегиям, воспитание вкуса к здоровому образу жизни, формирование осмысленного и ответственного отношения к здоровью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– категория комплексная. Лично мое мнение таково: нравственность, общая культура человека, внешний вид, включая вес, его взаимоотношения с людьми и миром, самооценка и степень удовлетворения собой и жизнью – это все показатели психологического здоровья. И состояние физического здоровья, на мой взгляд, лишь отражает состояние здоровья психологического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говорим о традиционных методах работы психолога, которые позволяют нам заложить основу для создания здоровьеформирующего пространства,  т.е. о годовом плане работы педагога-психолога. Хочу предостеречь молодых коллег – не составляйте план ради плана! Задавайте себе вопрос «Для чего и кому это нужно?». Если не находите вразумительного ответа – трижды подумайте, прежде чем включить это мероприятие в план своей работы. Не  увлекайтесь психодиагностикой – это инструмент, которым нужно пользоваться по необходимости. Нельзя объять необъятное. Начинайте здоровьесбережение и нервосбережение с себя!!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просветительской работы максимально используйте возможности информационных технологий – размещайте свои материалы на школьном сайте, регулярно их обновляйте, сделайте свою страничку интересной. Более продвинутый уровень – это создание собственного сай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 профориентации. На мой взгляд, это направление работы психолога, обладающее большими возможностями в плане сохранения  здоровья и жизни.  Поясню свою позицию: в настоящее время по белому свету и виртуальной реальности бродят неприкаянные, ничего не умеющие экономисты, юристы и менеджеры, которым родители оплатили образование, т.е. практически купили диплом о высшем образовании. Они скрываются под никами «Никчемыш», «Упертыш», «Озлобыш» и пр. и занимаются слегка припудренным троллингом. (Троллинг – Интернет-провокация, вид виртуальной коммуникации с нарушением этики сетевого взаимодействия, выражающейся в виде проявления различных форм агрессивного, издевательского и оскорбительного, чаще всего анонимного, поведения). Свои психологические проблемы они прячут за маской цинизма и презрения к чужим чувствам, здоровью и жизни. Причин у этого явления много, но одна из них, на мой взгляд, так и не случившееся у них самоопределение  - профессиональное, личностное, жизненно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- активный процесс понимания себя, своего места в обществе и своего назначения в жизни. Самоопределение - это сложный, многоступенчатый процесс развития человека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профессиональное («кем быть?»: выбор профессии, способа и места обучения, пути профессиональной самореализации), личностное («каким быть?»: выбор поведения, отношения к себе и к людям, пути личностного развития) и жизненное самоопределение («как жить?»: выбор способа, стратегии, стиля жизни). Это разделение условно, эти три области самоопределения тесно взаимосвязаны и зачастую перекрываются. Эти виды самоопределений постоянно взаимодействуют. В одних случаях они предшествуют одно другому, например, личностное самоопределение может предшествовать и способствовать профессиональному, но, чаще всего, они происходят одновременно, меняясь местами, как причина и следств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суицида - это высшая форма и одновременно результат создания здоровьеформирующего пространства, осмысленного и ответственного отношения к здоровью как важнейшей ценности. Лучше, если профилактика будет осуществляться без произнесения вслух слова «суицид» в ученической среде. На мой взгляд, в данном случае лучшая политика – это своевременное и грамотное информирование педагогов об особенностях этого явления. А также регулярная диагностика эмоционального состояния обучающихся, и просто внимательное отношение к детям со стороны педагог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хорошо проводить 2 раза в год большие, красивые и радостные мероприятия. Например, в уходящем учебном году, в ноябре, в нашей школе было проведено мероприятие «Поделись улыбкою своей!» совместно с руководителем «Театральной лаборатории», учителями технологии, социальным педагогом, классными руководителями. В Положении (см. в Приложении 3) была указана цель «Профилактика осенней депрессии». Зимой, в феврале – мероприятие «Поделись своим теплом» - профилактика  последствий чувств субъективного одиночества, отверженности, ненужности. Несмотря на то, что организация таких мероприятий требует отдачи физических и душевных сил, эффект от его проведения чувствуется всеми, в том числе и педагогами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достаточно давно я включила в свой план профилактику эмоционального выгорания и профессиональной деформации педагогов. После выхода из декретного отпуска, который длился около 3 лет, меня ожидал неприятный сюрприз – психологическое здоровье моих коллег значительно ухудшилось, это буквально бросилось в глаза. На мой взгляд, создавать здоровьеформирующее пространство и «нервосберегающую среду»  нужно в первую очередь для педагогов. Прошу меня простить за резкость суждения, которую я себе сейчас позволю, но напряженный, тревожный, несчастный учитель, с «окаменелыми» мышцами и профессионально недовольным лицом, страдающий бессонницей и различными хроническими заболеваниями – плохой строитель здоровьеформирующего пространства для детей. (Я привела собирательный негативный образ, не имея в виду никого конкретно!)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тво – очень консервативная каста, и вести работу по здоровьеформированию в учительской среде ничуть не проще, чем в ученической. Работу вести трудно, но возможно. Мы же психологи, и нам редко приходится работать со счастливыми людьми без пробле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реждениях образования особого пространства, способного формировать осмысленное и ответственное отношение к своему здоровью и здоровью других людей как важнейшей ценности – задача сложная и неоднозначная. Основная сложность, на мой взгляд, состоит в том, что задача есть, а рекомендованных способов, универсальных алгоритмов ее решения – нет. А неоднозначность заключается в том, что задача это не настолько новая, как считается. Эта задача стара как Мир – сохранение здоровья (физического и психологического) подрастающего поколения ради продолжения жизни всего Человечества. Просто раньше эта работа велась как само собой разумеющееся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ах многое делается не только для обучения детей различным дисциплинам, но и для всестороннего развития, для сохранения здоровья, для их безопасности, для успешной социальной адаптации и творческой реализации. Это хорошо, особенно если учесть, что многие родители не умеют или не хотят заниматься своими детьми, не находят времени на воспитание. Ребенок, лишенный гармоничных отношений с родителями, часто имеет множество психологических проблем. Этот же ребенок часто создает множество психологических проблем педагогам. И вот как раз о них, о педагогах, пойдет речь далее.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 о Мудреце и Несчастном человеке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-то шёл по дороге мудрец, любовался красотой мира и радовался жизни. Вдруг заметил он несчастного человека, сгорбившегося под непосильной ношей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Зачем ты обрекаешь себя на такие страдания? — спросил мудрец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Я страдаю для счастья своих детей и внуков, — ответил человек. — Мой прадед всю жизнь страдал для счастья деда, дед страдал для счастья моего отца, отец страдал для моего счастья, и я буду страдать всю свою жизнь, только чтобы мои дети и внуки стали счастливыми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А был ли хоть кто-то счастлив в твоей семье? — спросил мудрец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Нет, но мои дети и внуки обязательно будут счастливы! — ответил несчастный человек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Неграмотный не научит читать, а кроту не воспитать орла! — сказал мудрец.  </w:t>
      </w:r>
      <w:r>
        <w:rPr>
          <w:b/>
          <w:i/>
          <w:sz w:val="28"/>
          <w:szCs w:val="28"/>
        </w:rPr>
        <w:t>Научись вначале сам быть счастливым, тогда и поймёшь, как сделать счастливыми своих детей и внуков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Учителя часто знают о жизни ребенка больше, чем родители, общаются с ним чаще, и могут оказать на формирование жизненных стратегий не меньшее влияние, чем родители. Тут кроется наша сила и наша слабость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не нравится  формула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25pt;width:467.4pt;height:35.15pt;mso-wrap-style:none;v-text-anchor:middle;mso-position-vertical:top" type="_x0000_t136">
            <v:path textpathok="t"/>
            <v:textpath on="t" fitshape="t" string=" Психологическое здоровье = Счаст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мой взгляд, забота о здоровье педагогов часто ограничивается ежегодным профосмотром врачей да инструктажем по охране труда и технике безопасности. </w:t>
      </w:r>
      <w:r>
        <w:rPr>
          <w:sz w:val="30"/>
          <w:szCs w:val="30"/>
        </w:rPr>
        <w:t xml:space="preserve">Как я уже говорила, здоровье - одна из высших человеческих ценностей. И этот ресурс, который мы получаем при рождении абсолютно бесплатно; в нашей воле сберечь или потерять, растратить или грамотно потратить. Мы несем ответственность за свое физическое и психологическое здоровье так же, как и за свою нравственность и поступки. Наше психологическое здоровье – в наших рук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редложить мероприятие, которое можно провести с педагог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ак, почувствуйте себя учителями: математиками и биологами, учителями русского языка и литературы, физиками и химиками, классными руководителя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здоровь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же не специалис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туитивно понимает, что эта тема важная и близкая любому человеку. Начнем с основных понят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остояние полного физического, социального и душевного (т.е. психологического)  благополучия, а не только отсутствие болезней или ограничения возможнос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ермин «психологическое благополучие» наиболее просто и доступно передает значение словосочетания «психологическое здоровье».  На самом деле это понятие сложное, объемное и очень важно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ое здоровье</w:t>
      </w:r>
      <w:r>
        <w:rPr>
          <w:sz w:val="28"/>
          <w:szCs w:val="28"/>
        </w:rPr>
        <w:t xml:space="preserve"> – совокупность характеристик гармонической личности, являющихся предпосылками стрессоустойчивости, социальной адаптации, комфорта, успешного поиска своего «Я», творческой самореализации.</w:t>
      </w:r>
      <w:r>
        <w:rPr>
          <w:sz w:val="30"/>
          <w:szCs w:val="30"/>
        </w:rPr>
        <w:t xml:space="preserve"> Посмотрите внимательно – это просто описание качеств счастливого человека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с нарушениями психологического здоровья понимает это и без всяких методик – уходит ощущение полноты жизни, счастья, нет чувства парения и легкости; такому человеку трудно ставить цели и их достигать, его деятельность непродуктивна; он с трудом справляется со стрессами, плохо спит, может наступить соматическое заболевание или депресс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нужно подчеркнуть, что основой психологического здоровья является гармония человека с самим собой: осознание своих желаний и мотивов, системы ценностей, смысла жизни и своего предназначения,  творческая реализация, а также гармония с окружающим миром. Предлагаю простой, но очень точный тест.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диагностика уровня психологического здоровь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или псевдо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зра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есс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личие хронических заболеваний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Внимательно причитайте изложенные ниже 10 показателей психологического здоровья. В правом столбце укажите присущую Вам степень проявления каждого показател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Если показатель проявляется в полной мере – проставьте цифру 1. Если отсутствует – проставьте 0. Если показатель проявляется умеренно или время от времени – проставьте 0,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психологического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епень проя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рисуще позитивное самоощущение, принятие себя, отсутствие аутоагрессивных тенден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е позитивное восприятие окружающего мира, отсутствие обвинительной и/или безответственной позиции, отсутствие агрессивных тенден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 высокий уровень развития рефлексии (</w:t>
            </w:r>
            <w:r>
              <w:rPr>
                <w:color w:val="000000"/>
                <w:sz w:val="28"/>
                <w:szCs w:val="28"/>
              </w:rPr>
              <w:t>Рефлексия (от лат. reflexio — обращение назад) — процесс самопознания субъектом внутренних психических актов и состоя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е стремление улучшать качество основных видов деятельности, желание учиться, развивать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е успешное прохождение возрастных кризисов, эффективное преодоление стр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а хорошая социальная адаптация, наличие крепких социальных связ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а потребность в двигательной а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а потребность в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суща творческая самореал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есть мечта, Вы умеете мечт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у «Итого» *10=Индекс Вашего психологического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ет быть, у кого-то появилось желание что-нибудь сказать, как-то прокомментировать полученный результат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диагностировали актуальное состояние нашего психологического здоровья. Слово «актуальное» означает, что это состояние «на этот момент». Придет следующий момент, и Ваше состояние обязательно изменится. А вот как оно изменится, в какую сторону – зависит только от Вас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ледующая диагностика шуточно называется «Колесо Жизни». Но в каждой шутке только доля шутки, а все остальное – чистая правд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одна поучительная  история. Дело было так. Ехала одна баба на своей повозке. Плохо был ей ехать. Повозка то так тряслась, что баба чуть не вываливалась, то так наклонялась вправо-влево, что баба чуть упала в канаву. Рессор у повозки не было, и на кочках повозка так подпрыгивала, что баба только за вожжи и могла удержаться. Ехала баба и охала, и жаловалась, что повозка стара, дорога не ровна да жизнь плоха. </w:t>
      </w:r>
      <w:r>
        <w:rPr>
          <w:sz w:val="28"/>
          <w:szCs w:val="28"/>
        </w:rPr>
        <w:t>Если вам встречается такой человек – предложите ему пройти эту шуточную диагностику на удовлетворенность жизнь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вою удовлетворенность жизнью по 8-ми параметрам по 10-тибалльной системе. Теперь соедините получившиеся точки в «колесо». Ну и как вам ехать на вашей повозке?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1830" cy="278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но, что у каждого в жизни бывают белые и черные полосы. Радуйтесь этому! В противном случае, ваша жизнь будет мерзейшего серого цвета! Хотя мне ближе мировоззрение одного знакомого йогина (йогин – человек, занимающийся йогой). Он говорит: «Моя жизнь, как и жизнь большинства людей на Земле  полосатая, только она не зебра, она – радуга!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И еще, когда вам кажется, «что все плохо, а скоро будет еще хуже» – помогите кому-нибудь, окажите посильную для вас помощь – материальную, психологическую, физическую. Это очень позитивно скажется на вашем настроении и мироощущении. А если вы будете делать это регулярно – состояние вашего психологического здоровья заметно улучшится. Например, Координационная группа «Кенгуруша+» оказывает помощь беременным женщинам, одиноким, малообеспеченным и малолетним матерям. «Кенгуруша» - это я, мой муж и дочь, мои подруги. Суть нашей деятельности: мы ищем тех людей, которые готовы отдать одежду, детское питание, различные детские «нужности» и передаем тем, кто в этом нуждается. По Московской области ездим на машине, по России – высылаем почто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 хочу представить вам Кодекс Здоровой Души. Этот Кодекс, как и любой другой состоит из статей, включающих несколько пунктов. Но, в отличие от уголовного или административного кодексов, не установлено различных «наказаний» за «нарушения». Однако, «нарушения» все-таки чреваты определенными последствиями. И эти последствия – ухудшение психологического здоровья.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екс  Здоровой  Душ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ше психологическое здоровье – в Ваших руках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не ищите виноватых в своих проблемах, никого не обвиняйте: несите ответственность за свою жизнь и здоровь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не путайте ответственность и чувство ви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не особо надейтесь на медицину: она неплохо лечит некоторые болезни, но не может сделать человека здоровым психологически. Все в руках твоих, человек! (см. Притчу в Приложении к Кодексу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о воспринимайте  окружающий ми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каждый человек живет в своем Мире, который создает сам своими мыслями, словами и дел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Ваш Мир является таким, каким Вы его воспринимаете, какие свойства Вы  ему приписываете, как Вы о нем говорите и думает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Улыбайтесь себе и другим! Ведите себя как счастливый человек!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Во-первых, </w:t>
      </w:r>
      <w:r>
        <w:rPr>
          <w:sz w:val="28"/>
          <w:szCs w:val="28"/>
        </w:rPr>
        <w:t>внешние проявления эмоций и сами эмоции тесно связаны. Если человеку радостно, но ему дать задание изображать на лице грусть-печаль, настроение через некоторое время испортится. И наоборот, если печального человека заставлять расправлять плечи и держать улыбку, настроение улучшается!: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о-вторых, выполняйте упражнение «Счастливый час», данное в приложении к Кодекс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 xml:space="preserve">Статья 4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Если Вы не достигли в своей жизни идеала – не расстраивайтесь, но продолжайте к нему стремиться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-первых, идеал на то и идеал, чтобы являться недостижимым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-вторых, идеал – это всего лишь совершенная модель реальности, но не сама реальность. Живите в реальном ми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татья 5. 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е мыслите своей жизни без движения, без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потребность в движении является базовой, первичной потребностью здорового человека, и ее неудовлетворение приводит к серьезным проблем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при физических нагрузках организм человека продуцирует эндорфиноподобные вещества, которые вызывают прилив жизненных сил, повышение настроения и улучшение самочувствия, провоцируют позитивный взгляд на жизн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-третьих, жизнь человека без деятельности пуста и бессмысленн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избирательны, а лучше – выключите телевизор! Анализируйте то, что читаете, смотрите, слушаете. Контролируйте свою реч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содержание новостей на некоторых каналах, статей бульварной прессы и передач сомнительного качества, фильмы ужасов, боевики, триллеры, сериалы, рождают негативные образы и мысли (см. Статью 2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вычеркните из своего словаря слова «кошмар»,  «бред», и словосочетания типа «все упирается в деньги», «кругом воры/наркоманы/алкоголики», «меня от этого тошнит» и пр., и Вы заметите, как Ваша жизнь становится лучше. (см. Статью 2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-третьих, обратитесь к наследию классической литературы и кино – многие вопросы, которые волнуют Вас, там нашли свое  реше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7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йтесь правильно, сбалансировано, выбирайте натуральные продукты. Пейте чистую вод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человеку для полноценной жизни необходимы определенные питательные вещества, витамины, микроэлементы и минералы. Их недостаток, избыток или дисбаланс может приводить к заболеваниям, физическому и психологическому дискомфорту. Не забывайте, что в еде главное качество, а не количество съеденного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вторых, организм человека почти на 80% состоит из воды, причем из той воды, которую Вы  пьет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внимательно читайте состав продукта, указанный на этикетке - избегайте продуктов, содержащих пищевые добавки Е, а также полученных в результате генной инженер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айтесь ложиться спать не позднее 10 часов вечер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первых, сон с 22 до 24 часов – это время, когда восстанавливается нервная система, организм  отдыхает психологически, эмоциональн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здоровый крепкий сон – это бодрое настроение с утра, высокая работоспособность, социальный комфорт, отдохнувший внешний вид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во время ночного сна наше подсознание способно решать те проблемы, которые остаются не решенными за день. И этого не происходит при приеме снотворног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что-то делаете, делайте это хорошо. Выполняйте обязанности и обещания, поручения и должностные инструкции. Держите данное слов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из каждого Вашего слова и дела складывается Ваш имидж, Ваше  реноме,  Ваш Мир (см. Статью 2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вторых, каждое незаконченное дело, невыполненное обещание, невозвращенный долг, не оказанная вовремя помощь и поддержка, каждое недоброе слово  и мысль отрицательно влияют на Ваше психологическое здоровье, даже если Вы этого и стараетесь не замечать (повышается тревожность, нарастает психологическое напряжение, проявляются невротические реакции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0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сь  стратегиям выхода из конфлик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первых, конфликт – это не война, а всего лишь столкновение разнонаправленных мнений и интересов, основой для которого чаще всего служит отсутствие взаимопонимания, т.е. всегда существует возможность мирного и конструктивного выхода из конфлик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 не воспринимайте  каждый конфликт как вескую причину для того, чтобы больше никогда не общаться с человеком, не делайте окончательных заключений о том, что этот человек плохой. Не забывайте, что мир тесен, и Вы обязательно еще встретитесь с ни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-третьих, не забывайте, что слово – не воробей, вылетит – не поймаешь (см. также Статьи 2, 4, 9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йте следующие простые  способы выхода из стресса и улучшения своего психологического здоровь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проявите физическую активность: займитесь спортом, потанцуйте, побегайте или погуляйте по улице, сделайте  уборку в квартире (см. Статью 5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существуют и гастрономические пути выхода из стресса: темный, горький шоколад, бананы, фрукты и овощи, имеющие оранжевую окраску (цитрусовые, хурма, болгарский перец), морская рыба повышают уровень психологического комфорта за счет поступления различных веществ в организм. Мороженое же называют пищевым антидепрессантом. Главное, сохранить чувство меры, и не переесть этих полезных продуктов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помедитируйте. Медитация - это тонкий процесс, который имеет свои проявления и на физическом уровне (что доказано многочисленными медицинскими научными исследованиями): нормализуется химический состав крови, нормализуется артериальное давление, исчезают симптомы стресса и соматических заболеваний, наблюдается подъем сил и настро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ируйте свои чувства и эмоции, настроение и повед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человек чаще всего болеет от лени, жадности, невоздержанности, лжи, собственных агрессивности, зависти и неразум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вторых, некоторые исследователи утверждают, что существует связь между определенными негативными чертами человека и его заболеваниями. Например, считают, что гневливые люди чаще других болеют сердечно-сосудистыми заболеваниями, обидчивые – хроническими воспалительными заболевания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3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йте мечту. Умейте мечта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мечта – это Ваш билет в будущее – только не опоздайте на свой поезд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вторых, неправильное мечтание приносит боль, разочарование и страдание, а правильное - укрепляет психологическое здоровье, вселяет уверенность в завтрашнем дне, помогает достижению поставленных цел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- третьих, обязательно двигайтесь к своей мечте. Воплощайте мечту! Идите к ней! Не получается идти к ней? Лягте и лежите в направлении мечты! Начните прямо сейчас!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благодарны!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Во-первых, родителям. Просто так, без услов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вторых, Жизни, Вселенной, Богу, если Вы верующий человек, другим людя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будьте благодарны за то, что у Вас есть, но особенно - за то, чего нет и можно достигнуть, за те уроки, которые Вы получаете,  пусть даже иногда и под маской неприятностей,  за  возмож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5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лен – лечись, а здоров – берегис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если все-таки Ваше психологическое здоровье пошатнулось, нужно выявить и устранить причину,  а не пытаться заглушить симптомы (например, приемом антидепрессантов или снотворного). Не занимайтесь  самолечением – обратись к специалис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при обращении к психологу не бойтесь, не стесняйтесь, не переживайте, не говорите о себе неправды, чтобы произвести более благоприятное впечатле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работает с психически нормальными людьми, попавшими в трудную ситуаци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ит к психологу не является показателем Вашей слаб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я о своих проблемах правду, Вы ускоряете их реш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– не психиатр, он не назначает психотропных препаратов, не ставит на учет в психиатрический диспансер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никогда никому ничего о Вас не расскажет, если Вы его об этом не попросит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 владеет различными методиками, которые позволяют Вам найти основную причину Ваших проблем, и целым арсеналом способов, чтобы Вам  помочь. Главное, чтобы Вы этого хотели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-третьих, соблюдайте Кодекс Здоровой Души – это лучшая профилактика любых заболеван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Кодекс за основу, осмыслите, измените существующие или добавьте свои собственные статьи и обязательно применяйте его!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 переходим от теоретической части и диагностики к практик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contextualSpacing/>
        <w:jc w:val="both"/>
        <w:outlineLvl w:val="2"/>
        <w:rPr/>
      </w:pPr>
      <w:r>
        <w:rPr>
          <w:b/>
          <w:bCs/>
          <w:i/>
          <w:sz w:val="28"/>
          <w:szCs w:val="28"/>
        </w:rPr>
        <w:t xml:space="preserve">Целезатравленность </w:t>
      </w:r>
      <w:r>
        <w:rPr>
          <w:bCs/>
          <w:sz w:val="28"/>
          <w:szCs w:val="28"/>
        </w:rPr>
        <w:t>— хроническое состояние современного челове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вязанные идеалы материального благополучия и комфорта,  ориентация на конечный результат, а не на жизнь в настоящий момент — держат людей в постоянном напряжении. Отсюда мышечные зажимы, спазмы кровеносных сосудов, гипертония, остеохондро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Наше тело является зеркалом психологических проблем.  </w:t>
      </w:r>
      <w:r>
        <w:rPr>
          <w:sz w:val="28"/>
          <w:szCs w:val="28"/>
        </w:rPr>
        <w:t xml:space="preserve">Причина усиления мышечного напряжения у взрослых – постоянное умственное и эмоциональное напряжение. Длительное и сильное напряжение формирует так называемый мышечный панцирь. Автор этой идеи Вильгельм Райх, ученик Зигмунда Фрейда, отошедший от психоанализа, и основное внимание направивший на работу с телом (телесно-ориентированная терапия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ункция панциря — защита от неудовольствия. Однако организм платит за это уменьшением своей способности к получению удовольствия. Постепенно панцирь перестает замечаться, и человек живет, даже не подозревая о нем. А панцирь незаметно делает свое недоброе дело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затрачивает большое количество энергии, а это значит, что человек постоянно испытывает ее нехватк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яженные мышцы пережимают кровеносные сосуды, и в тех местах, где расположился мышечный панцирь, ткани органов постоянно недополучают питательные вещества и кислород, разносимые кровью, нарушается обмен вещест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гипертония, остеохондроз, депрессия, метеочувствительность, отгороженность от внешнего мира, стремление «экономить жизненные силы»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, осанка, выражение лица приобретают характерное «окаменелое» выражен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contextualSpacing/>
        <w:jc w:val="both"/>
        <w:outlineLvl w:val="2"/>
        <w:rPr/>
      </w:pPr>
      <w:r>
        <w:rPr>
          <w:i/>
          <w:iCs/>
          <w:sz w:val="28"/>
          <w:szCs w:val="28"/>
        </w:rPr>
        <w:t>Мышечный панцирь</w:t>
      </w:r>
      <w:r>
        <w:rPr>
          <w:sz w:val="28"/>
          <w:szCs w:val="28"/>
        </w:rPr>
        <w:t xml:space="preserve"> организуется в семь основных сегментов, состоящих из мышц и органов. Эти сегменты располагаются в области глаз, рта, шеи, груди, диафрагмы, живота и таза. 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лаза.</w:t>
      </w:r>
      <w:r>
        <w:rPr>
          <w:sz w:val="28"/>
          <w:szCs w:val="28"/>
        </w:rPr>
        <w:t xml:space="preserve"> Защитный панцирь проявляется в неподвижности лба и „пустом“ выражении глаз, которые как бы смотрят из-за неподвижной маски. Снятие осуществляется раскрыванием глаз так широко, как только возможно, чтобы задействовать веки и лоб; гимнастикой для глаз.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от.</w:t>
      </w:r>
      <w:r>
        <w:rPr>
          <w:sz w:val="28"/>
          <w:szCs w:val="28"/>
        </w:rPr>
        <w:t xml:space="preserve"> Этот сегмент включает группы мышц подбородка, горла и затылка. Челюсть, может быть как слишком сжатой, так и неестественно расслабленной. Сегмент удерживает выражение плача, крика, гнева. Снять мышечное напряжение можно путем имитации плача, движений губами, кусания, гримасничания и массажем мышц лба и лица.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Шея.</w:t>
      </w:r>
      <w:r>
        <w:rPr>
          <w:sz w:val="28"/>
          <w:szCs w:val="28"/>
        </w:rPr>
        <w:t xml:space="preserve"> Включает глубокие мышцы шеи и язык. Мышечный блок удерживает в основном гнев, крик и плач. Прямое воздействие на мышцы в глубине шеи невозможно, поэтому устранить мышечный зажим позволяют крики, пение, рвотные движения, высовывание языка, наклоны и вращения головы и т.п.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Грудной сегмент:</w:t>
      </w:r>
      <w:r>
        <w:rPr>
          <w:sz w:val="28"/>
          <w:szCs w:val="28"/>
        </w:rPr>
        <w:t xml:space="preserve"> широкие мышцы груди, мышцы плеч, лопаток, грудная клетка и руки. Сдерживается смех, печаль, страстность. Сдерживание дыхания - средство подавления любой эмоции. Панцирь распускается работой над дыханием, в особенности осуществлением полного выдоха.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Диафрагма.</w:t>
      </w:r>
      <w:r>
        <w:rPr>
          <w:sz w:val="28"/>
          <w:szCs w:val="28"/>
        </w:rPr>
        <w:t xml:space="preserve"> Этот сегмент включает диафрагму, солнечное сплетение, внутренние органы, мышцы позвонков этого уровня. Панцирь выражается в выгнутости позвоночника вперед. Выдох оказывается труднее вдоха (как при бронхиальной астме). Мышечный блок удерживает сильный гнев. Нужно в значительной степени ослабить первые четыре сегмента, прежде чем перейти к распусканию этого.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Живот.</w:t>
      </w:r>
      <w:r>
        <w:rPr>
          <w:sz w:val="28"/>
          <w:szCs w:val="28"/>
        </w:rPr>
        <w:t xml:space="preserve"> Мышцы живота и мышцы спины. Напряжение поясничных мышц связано со страхом нападения. Мышечные зажимы на боках связаны с подавлением злости, неприязни. Распускание панциря в этом сегменте сравнительно нетрудно, если верхние сегменты уже открыты.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Таз.</w:t>
      </w:r>
      <w:r>
        <w:rPr>
          <w:sz w:val="28"/>
          <w:szCs w:val="28"/>
        </w:rPr>
        <w:t xml:space="preserve"> Последний сегмент включает все мышцы таза и нижних конечностей. Чем сильнее спазм мышц, тем более таз вытянут назад. Ягодичные мышцы напряжены и болезненны. Тазовый панцирь служит подавлению возбуждения, гнева, удовольств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8"/>
        <w:contextualSpacing/>
        <w:jc w:val="both"/>
        <w:outlineLvl w:val="2"/>
        <w:rPr/>
      </w:pPr>
      <w:r>
        <w:rPr>
          <w:sz w:val="28"/>
          <w:szCs w:val="28"/>
        </w:rPr>
        <w:t xml:space="preserve">Райх обнаружил, что по мере освобождения от мышечных зажимов люди становятся более гибкими (физически и психологически), фундаментально меняется всё их бытие и стиль жизни. 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хианская терапия состоит в снятия панциря сегмент за сегментом, начиная с глаз и кончая тазом.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с упражнений на снятие мышечного панциря 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center"/>
        <w:rPr/>
      </w:pPr>
      <w:r>
        <w:rPr>
          <w:b/>
          <w:i/>
          <w:sz w:val="28"/>
          <w:szCs w:val="28"/>
        </w:rPr>
        <w:t>«Свободу черепашкам!»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уется начинать комплекс с разминки – с разогретых мышц эффективнее снимать панцирь. </w:t>
      </w:r>
      <w:r>
        <w:rPr>
          <w:color w:val="000000"/>
          <w:sz w:val="28"/>
          <w:szCs w:val="28"/>
        </w:rPr>
        <w:t xml:space="preserve">После разминки участники занятия располагаются полукругом на стульях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Сядьте в позу кучера. Успокоим дыхание. Сделайте вдох, задержите дыхание. Повторите 3 раза. Скажите себе: "Я спокоен. Я совершенно спокоен. Я уверенно смотрю в будущее. Мне нравятся новые ощущения. Я открыт для изменений". Старайтесь добиться такого состояния покоя, которое бывает утром выходного дня, когда не надо никуда спешить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Откройте глаза как можно шире.  Двигайте глазами из стороны в сторону: вправо-влево, вверх-вниз, по диагонали.  Вращайте глаза по часовой стрелке, против часовой стрелки. Смотрите искоса на разные вещи вокруг себя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Изобразите плач младенца «У-ааа!», включите звук и соответствующее выражение лица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А теперь в разные стороны посылайте воздушные поцелуи, при этом сильно и с напряжением вытягивая губы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Изобразите «шамкающий рот»: втяните губы внутрь, как будто у вас нет зубов.  Шамкающим ртом расскажите стишок «Наша Таня громко плачет – уронила в речку мячик. Тише, Танечка, не плачь, не утонет в речке мяч!»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Изобразите поочередно сосание, улыбку, кусание и отвращение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709" w:hanging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Встаньте. Изобразите птичку, которая неожиданно увидела на земле червячка. А теперь добавьте такое движение языком, как будто вы хотите достать им червячка не наклоняясь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709" w:hanging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А теперь присядьте на корточки и повторите упражнение про червячка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709" w:hanging="709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Подышим из исходного положения сидя на корточках. Сделайте глубокий вдох. При этом сначала раздувается живот, а потом уже расширяется грудная клетка. Глубокий выдох. Опять сначала сдувается живот, потом уже сокращается грудная клетка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Встаньте. Громко покричите гласные звуки с нарочитой артикуляцией: а, о, у, ы, и, э. А теперь шипите, как змея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Троньте свою голову слегка пальцем. После этого ваша голова должна болтаться, как будто она лёгкий воздушный шарик, а ваша шея - нитка. Повторите несколько раз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 xml:space="preserve">Изобразите, что вы боксируете – вперед, вправо, влево. Делайте мощные, резкие движения с хорошей амплитудой. А теперь толкайтесь локтями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Вдохните и постарайтесь поднять свою грудь как можно выше, как будто стараетесь ею коснуться потолка. Можете даже встать на цыпочки. Выдохните, немного отдохните и повторите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 xml:space="preserve">Потанцуйте, активно двигая грудью, плечами, руками. Старайтесь, чтобы танец был страстный и сексуальный </w:t>
      </w:r>
      <w:r>
        <w:rPr>
          <w:rStyle w:val="HTML"/>
          <w:rFonts w:cs="Times New Roman"/>
          <w:i/>
          <w:sz w:val="28"/>
          <w:szCs w:val="28"/>
        </w:rPr>
        <w:t>(для выраженного эффекта упражнение делается под музыку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Лягте на спину, на живот положите книжку или ежедневник. Дышите животом: он должен как можно сильнее раздуться, а потом войти внутрь и как бы прилипнуть к позвоночнику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Лягте на спину. Делая выдох, поднимите туловище и ноги, постарайтесь схватить руками стопы ног. Задержите дыхание. Вернитесь в исходную позицию. Повторите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 xml:space="preserve">Лягте на живот. Делая вдох, поднимите корпус на руках, прогнитесь и как можно дальше назад откиньте голову. Почувствуйте удовольствие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/>
      </w:pPr>
      <w:r>
        <w:rPr>
          <w:rStyle w:val="HTML"/>
          <w:rFonts w:cs="Times New Roman"/>
          <w:sz w:val="28"/>
          <w:szCs w:val="28"/>
        </w:rPr>
        <w:t>Встаньте.</w:t>
      </w:r>
      <w:r>
        <w:rPr>
          <w:color w:val="000000"/>
          <w:sz w:val="28"/>
          <w:szCs w:val="28"/>
        </w:rPr>
        <w:t> Резко сокращая диафрагму, делайте короткие энергичные выдохи через рот с произнесением согласных звуков «Д» и «Т». Так же не забываем вдыха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Делайте удары животом, бейте им разные объекты вокруг себя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А теперь заложите руки за голову. Своими боками продолжайте бить объекты вокруг себя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Попросите кого-нибудь подержать вас за талию. Откиньтесь назад насколько это можно. Если делаете упражнение в одиночку, просто положите руки на пояс и прогнитесь назад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Встаньте на четвереньки и сделайте «кошечку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Из исходного положения «кошечка»  изобразите лягающуюся лошадь. Лошадь, которая лягается задними ногами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Лягте на спину. Поднимайте таз вверх, а потом достаточно резко опускайте - «побейте тазом» коврик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Встаньте. Одну руку положите на нижнюю часть живота. Другую руку заложите за голову. Делайте традиционные движения Майкла Джексона тазом. Энергичнее! Очень полезное упражнение для женщин.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Расставьте ноги как можно шире. Переносите вес поочерёдно на левую и правую ногу. Изображайте борцов сум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ind w:left="360" w:hanging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Просто потанцуйте под музыку. Слушайте свое тело, пусть оно подскажет, что делать. 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тягушки». Сядьте ровно на стуле, руки на бедра. Медленно и плавно отведите плечи назад, слегка наклоните голову назад и прогните спину. Задержитесь в таком положении, вернитесь в исходное. Повторите. Если у кого-то появится желание зевнуть – не стесняйтесь! А теперь отведите одно плечо назад, голову слегка наклоните назад и чуть в сторону и прогните спину. Задержитесь в таком положении, вернитесь в исходное. А теперь в другую сторону. А теперь все тоже самое, только обе руки потяните вверх. Это упражнение полезно выполнять при долгой работе за столом, за компьютером, при длительной езде на маш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те в позу кучера. Расслабьтесь. Сделайте глубокий вдох. Теперь выдох. Повторите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сужд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сейчас себя чувствуете? Что не получалось при выполнении упражнений? Какое из упражнений хотелось бы повторить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слабления тела и ума хорошо подходит йога. В чем основное отличие йоги от гимнаст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имнастики нужен определенный уровень физической подготовки, формы и состояния здоровь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й человек может начать заниматься йогой, и практически в любом возрасте. Асана – поза йог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о от сложности упражнений в гимнастике они выполняются с усилием и напряжение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 в асане достигается лишь при полном расслаблении всех мышц, которые не участвуют непосредственно в удержании формы, вот почему со временем в гимнастике происходит явное изнашивание организма, а в йоге – омолаживание.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енно в гимнастике задействуются отдельные части тела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йоге должно происходить равномерное прорабатывание всего тела, ведущее к ощущению собственного организма как единой системы и овладению им в целом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у с возрастом придется оставить или отказаться от прежних достижен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ой можно заниматься и в самом преклонном возрасте, неизменно продолжая совершенствоватьс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за льва» поможет </w:t>
      </w:r>
      <w:hyperlink r:id="rId3" w:tgtFrame="_blank">
        <w:r>
          <w:rPr>
            <w:rStyle w:val="InternetLink"/>
            <w:sz w:val="28"/>
            <w:szCs w:val="28"/>
          </w:rPr>
          <w:t>устранить мышечный блок</w:t>
        </w:r>
      </w:hyperlink>
      <w:r>
        <w:rPr>
          <w:sz w:val="28"/>
          <w:szCs w:val="28"/>
        </w:rPr>
        <w:t xml:space="preserve"> в области первых четырёх сегментов. Техника выполнения: 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на колени и пятки (Ваджрасана), положить ладони на колени, напрячь и развести в стороны пальц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шею, прижав подбородок к груди. Напрячь глаза, глядя исподлобья со всей свирепостью льва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вдох, а на выдохе широко открыть рот и, высунув язык как можно дальше вперёд и вниз, напрячь все тело, особенно (шею и горло). После выдоха задержать дыхание на 4 — 5 секунд.  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обност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бородок</w:t>
      </w:r>
      <w:r>
        <w:rPr>
          <w:rFonts w:cs="Times New Roman" w:ascii="Times New Roman" w:hAnsi="Times New Roman"/>
          <w:sz w:val="28"/>
          <w:szCs w:val="28"/>
        </w:rPr>
        <w:t xml:space="preserve"> прижат к подъяремной впадине на груд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тягивается как можно ниже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гляд</w:t>
      </w:r>
      <w:r>
        <w:rPr>
          <w:rFonts w:cs="Times New Roman" w:ascii="Times New Roman" w:hAnsi="Times New Roman"/>
          <w:sz w:val="28"/>
          <w:szCs w:val="28"/>
        </w:rPr>
        <w:t xml:space="preserve"> направлен исподлобья вперед или в межбровье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дная клетка</w:t>
      </w:r>
      <w:r>
        <w:rPr>
          <w:rFonts w:cs="Times New Roman" w:ascii="Times New Roman" w:hAnsi="Times New Roman"/>
          <w:sz w:val="28"/>
          <w:szCs w:val="28"/>
        </w:rPr>
        <w:t xml:space="preserve"> выгнута вперед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ы назад и опущены вниз к ягодицам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патки</w:t>
      </w:r>
      <w:r>
        <w:rPr>
          <w:rFonts w:cs="Times New Roman" w:ascii="Times New Roman" w:hAnsi="Times New Roman"/>
          <w:sz w:val="28"/>
          <w:szCs w:val="28"/>
        </w:rPr>
        <w:t xml:space="preserve"> втянуты внутрь.</w:t>
      </w:r>
    </w:p>
    <w:p>
      <w:pPr>
        <w:pStyle w:val="Heading3"/>
        <w:spacing w:lineRule="auto" w:line="360"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нкости:                                                 </w:t>
      </w:r>
    </w:p>
    <w:p>
      <w:pPr>
        <w:pStyle w:val="Heading3"/>
        <w:keepNext w:val="false"/>
        <w:numPr>
          <w:ilvl w:val="0"/>
          <w:numId w:val="6"/>
        </w:numPr>
        <w:spacing w:lineRule="auto" w:line="360" w:before="24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дохе интенсивно вытягивайте шею вверх, удлиняя ее, одновременно с силой прижимайте язык к верхнему небу (это оказывает лечебное воздействие на уши). </w:t>
      </w:r>
    </w:p>
    <w:p>
      <w:pPr>
        <w:pStyle w:val="Heading3"/>
        <w:keepNext w:val="false"/>
        <w:numPr>
          <w:ilvl w:val="0"/>
          <w:numId w:val="6"/>
        </w:numPr>
        <w:spacing w:lineRule="auto" w:line="360" w:before="0" w:after="60"/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ыдохе, продолжая вытягивать шею, прижимайте подбородок к груди и высовывайте язык наружу. </w:t>
      </w:r>
    </w:p>
    <w:p>
      <w:pPr>
        <w:pStyle w:val="Heading3"/>
        <w:keepNext w:val="false"/>
        <w:numPr>
          <w:ilvl w:val="0"/>
          <w:numId w:val="6"/>
        </w:numPr>
        <w:spacing w:lineRule="auto" w:line="360" w:before="0" w:after="6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дохе расслабляйте туловище и руки, а на выдохе напрягайте каждую мышцу, сохраняя напряжение во время задержки дыхания. </w:t>
      </w:r>
    </w:p>
    <w:p>
      <w:pPr>
        <w:pStyle w:val="Heading3"/>
        <w:keepNext w:val="false"/>
        <w:numPr>
          <w:ilvl w:val="0"/>
          <w:numId w:val="6"/>
        </w:numPr>
        <w:spacing w:lineRule="auto" w:line="360" w:before="0" w:after="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добиться максимального эффекта, выполняя Симхасану, делайте выдох с длинным звуком «Хххххааа», имитируя львиный рык, что дополнительно активизирует голосовые связки.</w:t>
      </w:r>
    </w:p>
    <w:p>
      <w:pPr>
        <w:pStyle w:val="Heading3"/>
        <w:keepNext w:val="false"/>
        <w:numPr>
          <w:ilvl w:val="0"/>
          <w:numId w:val="6"/>
        </w:numPr>
        <w:spacing w:lineRule="auto" w:line="360" w:before="0" w:after="60"/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днимайте плечи к ушам.</w:t>
      </w:r>
    </w:p>
    <w:p>
      <w:pPr>
        <w:pStyle w:val="Heading3"/>
        <w:keepNext w:val="false"/>
        <w:numPr>
          <w:ilvl w:val="0"/>
          <w:numId w:val="6"/>
        </w:numPr>
        <w:spacing w:lineRule="auto" w:line="360" w:before="0" w:after="280"/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изгибайте спину назад.</w:t>
      </w:r>
    </w:p>
    <w:p>
      <w:pPr>
        <w:pStyle w:val="Normal"/>
        <w:shd w:fill="FFFFFF" w:val="clear"/>
        <w:spacing w:lineRule="auto" w:line="360" w:before="280" w:after="28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упражнение поможет </w:t>
      </w:r>
      <w:hyperlink r:id="rId4" w:tgtFrame="_blank">
        <w:r>
          <w:rPr>
            <w:rStyle w:val="InternetLink"/>
            <w:sz w:val="28"/>
            <w:szCs w:val="28"/>
          </w:rPr>
          <w:t>снять мышечное напряжение</w:t>
        </w:r>
      </w:hyperlink>
      <w:r>
        <w:rPr>
          <w:sz w:val="28"/>
          <w:szCs w:val="28"/>
        </w:rPr>
        <w:t xml:space="preserve"> в обл. таза, живота и диафрагмы. Шавасана — расслабление в позе «мёртвого тела». Этой асаной заканчивается каждое занятие йогой. Ею же можно заканчивать напряженный рабочий день. </w:t>
      </w:r>
    </w:p>
    <w:p>
      <w:pPr>
        <w:pStyle w:val="Heading2"/>
        <w:shd w:fill="FFFFFF" w:val="clear"/>
        <w:spacing w:lineRule="auto" w:line="360"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Техника выполнения: 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Одежда должна быть свободной и соответствовать температуре в помещении. Здесь важен комфорт. Лечь на спину на пол, ноги вытянуты, руки лежат вдоль туловища. Сделать глубокий вдох и сильно напрячь мышцы всего тела. Выдохнуть. Не расслабляясь, выполнить несколько полных дыханий. Закрыть глаза и расслабиться, позволив кистям свободно лечь ладонями вверх на некотором расстоянии от бедер и разведя ноги на расстояние в полторы ширины плеч. 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имательно отследить состояние мышц всех частей тела в следующем порядке: </w:t>
      </w:r>
      <w:r>
        <w:rPr>
          <w:rFonts w:cs="Times New Roman" w:ascii="Times New Roman" w:hAnsi="Times New Roman"/>
          <w:b w:val="false"/>
          <w:bCs w:val="false"/>
        </w:rPr>
        <w:t>ног</w:t>
      </w:r>
      <w:r>
        <w:rPr>
          <w:rFonts w:cs="Times New Roman" w:ascii="Times New Roman" w:hAnsi="Times New Roman"/>
          <w:b w:val="false"/>
        </w:rPr>
        <w:t xml:space="preserve"> от кончиков пальцев до тазобедренных суставов, </w:t>
      </w:r>
      <w:r>
        <w:rPr>
          <w:rFonts w:cs="Times New Roman" w:ascii="Times New Roman" w:hAnsi="Times New Roman"/>
          <w:b w:val="false"/>
          <w:bCs w:val="false"/>
        </w:rPr>
        <w:t>рук</w:t>
      </w:r>
      <w:r>
        <w:rPr>
          <w:rFonts w:cs="Times New Roman" w:ascii="Times New Roman" w:hAnsi="Times New Roman"/>
          <w:b w:val="false"/>
        </w:rPr>
        <w:t xml:space="preserve"> от кончиков пальцев до плечевых суставов, </w:t>
      </w:r>
      <w:r>
        <w:rPr>
          <w:rFonts w:cs="Times New Roman" w:ascii="Times New Roman" w:hAnsi="Times New Roman"/>
          <w:b w:val="false"/>
          <w:bCs w:val="false"/>
        </w:rPr>
        <w:t>туловища</w:t>
      </w:r>
      <w:r>
        <w:rPr>
          <w:rFonts w:cs="Times New Roman" w:ascii="Times New Roman" w:hAnsi="Times New Roman"/>
          <w:b w:val="false"/>
        </w:rPr>
        <w:t xml:space="preserve"> от промежности до шеи, </w:t>
      </w:r>
      <w:r>
        <w:rPr>
          <w:rFonts w:cs="Times New Roman" w:ascii="Times New Roman" w:hAnsi="Times New Roman"/>
          <w:b w:val="false"/>
          <w:bCs w:val="false"/>
        </w:rPr>
        <w:t>ше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о основания черепа, </w:t>
      </w:r>
      <w:r>
        <w:rPr>
          <w:rFonts w:cs="Times New Roman" w:ascii="Times New Roman" w:hAnsi="Times New Roman"/>
          <w:b w:val="false"/>
          <w:bCs w:val="false"/>
        </w:rPr>
        <w:t>головы</w:t>
      </w:r>
      <w:r>
        <w:rPr>
          <w:rFonts w:cs="Times New Roman" w:ascii="Times New Roman" w:hAnsi="Times New Roman"/>
          <w:b w:val="false"/>
        </w:rPr>
        <w:t xml:space="preserve">. Просмотр головы в такой последовательности: затылок — макушка — боковые поверхности и уши — щеки — губы, язык — нос — лоб — глаза. Расслабление лба и глаз — необходимое условие, без этого расслабить тело и „остановить“ ум не удастся. </w:t>
      </w:r>
    </w:p>
    <w:p>
      <w:pPr>
        <w:pStyle w:val="Heading2"/>
        <w:shd w:fill="FFFFFF" w:val="clear"/>
        <w:spacing w:lineRule="auto" w:line="360" w:before="240" w:after="60"/>
        <w:ind w:firstLine="36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Подробности: во время просмотра нужно стараться снять (растворить) напряжение там, где оно ощущается. Достаточно эффективный прием — просмотр основных суставов и снятие ощущения напряжения в них. Если удается убрать ощущение напряжения в суставе, то вся мускулатура, к этому суставу относящаяся, расслабляется сама собой. Дыхание сначала должно быть довольно глубоким, медленным и ритмичным, потом — естественным, и в конце концов его следует „отпустить“, позволив ему течь так, </w:t>
      </w:r>
      <w:r>
        <w:rPr>
          <w:rFonts w:cs="Times New Roman" w:ascii="Times New Roman" w:hAnsi="Times New Roman"/>
          <w:b w:val="false"/>
          <w:bCs w:val="false"/>
        </w:rPr>
        <w:t>как оно само пожелает</w:t>
      </w:r>
      <w:r>
        <w:rPr>
          <w:rFonts w:cs="Times New Roman" w:ascii="Times New Roman" w:hAnsi="Times New Roman"/>
          <w:b w:val="false"/>
        </w:rPr>
        <w:t xml:space="preserve">. О нем желательно просто забыть. </w:t>
      </w:r>
    </w:p>
    <w:p>
      <w:pPr>
        <w:pStyle w:val="Style15"/>
        <w:shd w:fill="FFFFFF" w:val="clear"/>
        <w:spacing w:lineRule="auto" w:line="360"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Тонкости: существует огромнейшее количество приемов и медитативных техник, способствующих расслаблению, но опыт говорит о том, что лучше всего каждому человеку отыскать свой собственный метод приведения тела и ума в состояние полного покоя. </w:t>
      </w:r>
      <w:r>
        <w:rPr>
          <w:rStyle w:val="StrongEmphasis"/>
          <w:b w:val="false"/>
          <w:sz w:val="28"/>
          <w:szCs w:val="28"/>
        </w:rPr>
        <w:t>Основная сложность Шавасаны заключается в расслаблении у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должен стать абсолютно спокойным, неподвижным, свободным от всех мыслей и идей, как в глубоком сне без сновидений, но — </w:t>
      </w:r>
      <w:r>
        <w:rPr>
          <w:bCs/>
          <w:sz w:val="28"/>
          <w:szCs w:val="28"/>
        </w:rPr>
        <w:t>бодрствующим</w:t>
      </w:r>
      <w:r>
        <w:rPr>
          <w:sz w:val="28"/>
          <w:szCs w:val="28"/>
        </w:rPr>
        <w:t xml:space="preserve">. На достижение такого состояния обычно уходят годы изучения поведения своего тела и сознания при расслаблении. Однозначно можно утверждать лишь то, что попытка решить проблему „остановки“ прямо „в лоб“, волевым усилием, — дело в большинстве случаев безнадежное. Тут скорее может пригодиться принцип: сильнее напряжение — глубже расслабление. </w:t>
      </w:r>
    </w:p>
    <w:p>
      <w:pPr>
        <w:pStyle w:val="Style15"/>
        <w:shd w:fill="FFFFFF" w:val="clear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В любом случае, </w:t>
      </w:r>
      <w:r>
        <w:rPr>
          <w:bCs/>
          <w:sz w:val="28"/>
          <w:szCs w:val="28"/>
        </w:rPr>
        <w:t>заставить внутренний диалог исчезнуть, как правило, невозможно, можно только предпринять некий «хитрый» ход, в результате которого он остановится сам собой</w:t>
      </w:r>
      <w:r>
        <w:rPr>
          <w:sz w:val="28"/>
          <w:szCs w:val="28"/>
        </w:rPr>
        <w:t xml:space="preserve">. Одним из приемов остановки внутреннего диалога в Шавасане может быть, к примеру, концентрация внимания на ощущениях в ноздрях: прохладе вдыхаемого и теплоте выдыхаемого воздуха, что помогает и большей мышечной релаксации, которая проводится путем последовательного расслабления мышц до ощущения тяжести. </w:t>
      </w:r>
      <w:r>
        <w:rPr>
          <w:i/>
          <w:sz w:val="28"/>
          <w:szCs w:val="28"/>
        </w:rPr>
        <w:t>Внимание! Описание упражнений ориентировано на здорового человека, знакомого с техникой безопасности. Начинать занятия йогой лучше при помощи инструктора или с предварительной серьезной теоретической подготовки!</w:t>
      </w:r>
    </w:p>
    <w:p>
      <w:pPr>
        <w:pStyle w:val="Style15"/>
        <w:shd w:fill="FFFFFF" w:val="clear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рл Роджерс говорил: «Здоровый человек – это подвижный, открытый, а не постоянно использующий защитные реакции, независимый от внешних влияний и опирающийся на себя. Оптимально актуализируясь, такой человек постоянно живет в каждый новый момент жизни. Этот человек гибок и хорошо приспосабливается к меняющимся условиям, терпим к другим, эмоционален и рефлексивен». 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это идеал и достичь его нельзя, но мы должны к нему стремиться. И уже в одном этом стремлении заложена огромная сила, способная дарить здоровье и счастье.   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b/>
          <w:i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дексу Здоровой Душ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частливый час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определите, что должно произойти прямо сейчас, чтобы Вы могли почувствовать себя счастливым? Крупный денежный выигрыш, звонок любимого человека, повышение зарплаты, встреча с подругами в кафе, поездка в Париж? Представьте, что это произошло. Как изменилось ваше внутреннее состояние?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вствуйте себя счастливым, впустите это состояние в свое тело, расправьте плечи, улыбнитесь, почувствуйте искорки в груди, «захватывание» духа, « парение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ропитесь, входите в состояние постепенно, как в прохладную морскую вод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удерживайте это состояние в течение 5 минут. </w:t>
        <w:br/>
        <w:t xml:space="preserve">Поначалу будет немножко непривычно. Новое состояние, это как новый пиджак, тело к нему привыкает постепенн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5 минут попробуйте выйти из этого состояния, вспомните о какой-нибудь насущной проблеме. Об отсутствие денег на счету мобильного телефона телефон, о сломанном каблуке, о том, что завтра рано вставать. </w:t>
        <w:br/>
        <w:t xml:space="preserve">А теперь снова вызовете состояние счасть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когда вы уже «поймали» состояние, не надо сидеть в застывшей позе, можно заняться привычными делами, помыть посуду, погулять с собакой, поспорить с любимым человеком. Только удерживайте это состояние, не теряйте, привыкайте в нем жит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от выходить из состояния «счастья» необязательно. Если вы забудете это сделать по истечении запланированных 15 минут, ничего страшного!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b/>
          <w:i/>
          <w:sz w:val="28"/>
          <w:szCs w:val="28"/>
        </w:rPr>
        <w:t xml:space="preserve">Приложение 2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дексу Здоровой Души</w:t>
      </w:r>
    </w:p>
    <w:p>
      <w:pPr>
        <w:pStyle w:val="Normal"/>
        <w:spacing w:lineRule="auto" w:line="360" w:before="0" w:after="0"/>
        <w:ind w:firstLine="225"/>
        <w:contextualSpacing/>
        <w:jc w:val="both"/>
        <w:rPr/>
      </w:pPr>
      <w:r>
        <w:rPr>
          <w:sz w:val="28"/>
          <w:szCs w:val="28"/>
        </w:rPr>
        <w:t xml:space="preserve">Рекомендую прочитать притчу несколько раз, а через некоторое время (неделю, две) снова вернуться к чтению, потом вновь прочитать </w:t>
      </w:r>
      <w:r>
        <w:rPr>
          <w:b/>
          <w:bCs/>
          <w:sz w:val="28"/>
          <w:szCs w:val="28"/>
        </w:rPr>
        <w:t xml:space="preserve">притчу </w:t>
      </w:r>
      <w:r>
        <w:rPr>
          <w:sz w:val="28"/>
          <w:szCs w:val="28"/>
        </w:rPr>
        <w:t xml:space="preserve">через месяц-два. По смыслу </w:t>
      </w:r>
      <w:r>
        <w:rPr>
          <w:b/>
          <w:bCs/>
          <w:sz w:val="28"/>
          <w:szCs w:val="28"/>
        </w:rPr>
        <w:t xml:space="preserve">притчи </w:t>
      </w:r>
      <w:r>
        <w:rPr>
          <w:sz w:val="28"/>
          <w:szCs w:val="28"/>
        </w:rPr>
        <w:t xml:space="preserve">многослойны, и каждый раз читая ее заново, вы будете более глубоко понимать, осознавать ее суть. </w:t>
      </w:r>
    </w:p>
    <w:p>
      <w:pPr>
        <w:pStyle w:val="Normal"/>
        <w:spacing w:lineRule="auto" w:line="360" w:before="0" w:after="240"/>
        <w:ind w:firstLine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итчах</w:t>
      </w:r>
      <w:r>
        <w:rPr>
          <w:sz w:val="28"/>
          <w:szCs w:val="28"/>
        </w:rPr>
        <w:t xml:space="preserve"> заключена Вселенская мудрость, отражены законы Жизни. Метафорический язык </w:t>
      </w:r>
      <w:r>
        <w:rPr>
          <w:b/>
          <w:bCs/>
          <w:sz w:val="28"/>
          <w:szCs w:val="28"/>
        </w:rPr>
        <w:t xml:space="preserve">притч </w:t>
      </w:r>
      <w:r>
        <w:rPr>
          <w:sz w:val="28"/>
          <w:szCs w:val="28"/>
        </w:rPr>
        <w:t xml:space="preserve">наиболее понятен нашему подсознанию. Такое глубокое, проникновенное чтение </w:t>
      </w:r>
      <w:r>
        <w:rPr>
          <w:b/>
          <w:bCs/>
          <w:sz w:val="28"/>
          <w:szCs w:val="28"/>
        </w:rPr>
        <w:t xml:space="preserve">притч </w:t>
      </w:r>
      <w:r>
        <w:rPr>
          <w:sz w:val="28"/>
          <w:szCs w:val="28"/>
        </w:rPr>
        <w:t xml:space="preserve">ведет к Откровению, Озарению, а это уже большой шаг на пути изменения себя, на пути к успеху.  </w:t>
      </w:r>
    </w:p>
    <w:p>
      <w:pPr>
        <w:pStyle w:val="Normal"/>
        <w:spacing w:lineRule="auto" w:line="360" w:before="0" w:after="240"/>
        <w:ind w:firstLine="225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 в твоих руках, человек!»</w:t>
      </w:r>
    </w:p>
    <w:p>
      <w:pPr>
        <w:pStyle w:val="Normal"/>
        <w:spacing w:lineRule="auto" w:line="360" w:before="0" w:after="0"/>
        <w:ind w:firstLine="227"/>
        <w:contextualSpacing/>
        <w:jc w:val="both"/>
        <w:rPr/>
      </w:pPr>
      <w:r>
        <w:rPr>
          <w:i/>
          <w:sz w:val="28"/>
          <w:szCs w:val="28"/>
        </w:rPr>
        <w:t xml:space="preserve">В давние-давние времена в одном китайском селении жил мудрец. Отовсюду приходили люди к нему со своими </w:t>
      </w:r>
      <w:r>
        <w:rPr>
          <w:b/>
          <w:bCs/>
          <w:i/>
          <w:sz w:val="28"/>
          <w:szCs w:val="28"/>
        </w:rPr>
        <w:t>проблемами и болезнями</w:t>
      </w:r>
      <w:r>
        <w:rPr>
          <w:i/>
          <w:sz w:val="28"/>
          <w:szCs w:val="28"/>
        </w:rPr>
        <w:t xml:space="preserve">, и никто не уходил, не получив </w:t>
      </w:r>
      <w:r>
        <w:rPr>
          <w:b/>
          <w:bCs/>
          <w:i/>
          <w:sz w:val="28"/>
          <w:szCs w:val="28"/>
        </w:rPr>
        <w:t>помощи</w:t>
      </w:r>
      <w:r>
        <w:rPr>
          <w:i/>
          <w:sz w:val="28"/>
          <w:szCs w:val="28"/>
        </w:rPr>
        <w:t xml:space="preserve">. За то любили его и уважали. </w:t>
      </w:r>
    </w:p>
    <w:p>
      <w:pPr>
        <w:pStyle w:val="Normal"/>
        <w:spacing w:lineRule="auto" w:line="360" w:before="0" w:after="0"/>
        <w:ind w:firstLine="227"/>
        <w:contextualSpacing/>
        <w:jc w:val="both"/>
        <w:rPr/>
      </w:pPr>
      <w:r>
        <w:rPr>
          <w:i/>
          <w:sz w:val="28"/>
          <w:szCs w:val="28"/>
        </w:rPr>
        <w:t xml:space="preserve">И только один человек говорил: «Люди! </w:t>
      </w:r>
      <w:r>
        <w:rPr>
          <w:b/>
          <w:bCs/>
          <w:i/>
          <w:sz w:val="28"/>
          <w:szCs w:val="28"/>
        </w:rPr>
        <w:t>Кому вы поклоняетесь?</w:t>
      </w:r>
      <w:r>
        <w:rPr>
          <w:i/>
          <w:sz w:val="28"/>
          <w:szCs w:val="28"/>
        </w:rPr>
        <w:t xml:space="preserve"> Ведь это шарлатан и мошенник!». И люди прозвали этого человека завистником, и смеялись над ним. </w:t>
      </w:r>
    </w:p>
    <w:p>
      <w:pPr>
        <w:pStyle w:val="Normal"/>
        <w:spacing w:lineRule="auto" w:line="360" w:before="0" w:after="0"/>
        <w:ind w:firstLine="22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однажды он собрал вокруг себя толпу и сказал: «Сегодня я докажу вам, что был прав. Пойдемте к вашему лже-мудрецу, я поймаю бабочку и, когда он выйдет на крыльцо своего дома, спрошу: «Угадай, что у меня в руке?». Он скажет: «Бабочка», - все равно кто-нибудь из вас проговорится. И тогда я спрошу: «А живая или мертвая?». И если он скажет, что живая, я сожму руку, а если мертвая, я выпущу бабочку на свободу. И в любом случае ваш мудрец окажется в дураках!» </w:t>
      </w:r>
    </w:p>
    <w:p>
      <w:pPr>
        <w:pStyle w:val="Normal"/>
        <w:spacing w:lineRule="auto" w:line="360" w:before="0" w:after="0"/>
        <w:ind w:firstLine="22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они пришли к дому мудреца, и тот вышел к ним навстречу, завистник задал свой вопрос. </w:t>
      </w:r>
    </w:p>
    <w:p>
      <w:pPr>
        <w:pStyle w:val="Normal"/>
        <w:spacing w:lineRule="auto" w:line="360" w:before="0" w:after="0"/>
        <w:ind w:firstLine="22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Бабочка», - ответил мудрец. </w:t>
      </w:r>
    </w:p>
    <w:p>
      <w:pPr>
        <w:pStyle w:val="Normal"/>
        <w:spacing w:lineRule="auto" w:line="360" w:before="0" w:after="0"/>
        <w:ind w:firstLine="22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А живая или мертвая?» </w:t>
      </w:r>
    </w:p>
    <w:p>
      <w:pPr>
        <w:pStyle w:val="Normal"/>
        <w:spacing w:lineRule="auto" w:line="360" w:before="0" w:after="240"/>
        <w:ind w:firstLine="22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тарик, может быть, улыбнувшись в бороду, сказал: </w:t>
      </w:r>
    </w:p>
    <w:p>
      <w:pPr>
        <w:pStyle w:val="Normal"/>
        <w:spacing w:lineRule="auto" w:line="360" w:before="0" w:after="240"/>
        <w:ind w:firstLine="22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СЕ  В  РУКАХ  ТВОИХ,  ЧЕЛОВЕК!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подготовке и проведен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сихологической акции «Подари Миру Улыбку!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Цель проведения акции «Подари Миру Улыбку!» (далее – Акция): профилактика последствий сезонной (осенней) депресс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проведения Акции являю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социальных связей в ученическом и педагогическом коллективах;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й атмосферы в образовательном учрежден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обучающихся (творческая, социальная одаренность)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родителей, детей, учителей, представителей социально-психологической службы.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Акции: Шилина А.Е., Симонова А.С. Акция проводится при поддержке классных руководителей и Союза Деятельных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все желающие. Фотография каждого участника может быть представленной только в одной номинации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(определении победителей) принимают участие все желающие, проголосовать можно только один ра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 и приз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дивидуальные: 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истер Вселенная» 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Улыбка Мерлин»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мый самый фотограф» 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Групповые: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е друзья» 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Лучшие подруги»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132 зуба» - коллективная фотография целого класса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sz w:val="28"/>
          <w:szCs w:val="28"/>
        </w:rPr>
        <w:t xml:space="preserve">- «7Я» - семейные фотографии 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В номинациях отмеченных знаком</w:t>
      </w:r>
      <w:r>
        <w:rPr>
          <w:b/>
          <w:sz w:val="28"/>
          <w:szCs w:val="28"/>
        </w:rPr>
        <w:t xml:space="preserve"> *  </w:t>
      </w:r>
      <w:r>
        <w:rPr>
          <w:sz w:val="28"/>
          <w:szCs w:val="28"/>
        </w:rPr>
        <w:t xml:space="preserve">к участию принимаются только фотографии, распечатанные на бумажном носителе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 Призы – фотографии по номинациям в рамках; в номинации «Самый самый фотограф» - фотоальбом; в номинации «7Я» - торт.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 Акци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ый этап: 29.10.2012 – 3.11.2012 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Этап фотографирования, анализа, отбора материалов и оформления «Стены Подаренных Улыбок»: 12.11 – 17.11.2012 г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  Этап подведения итогов по номинациям и награждения победителей: 19.11 – 24.11.2012 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Этап анализа Акции: 26.11 – 30.11.2012 г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Для детей – заполнение «Листка размышлений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2. Для педагогов – анализ Акции и анализ своего участия в подготовке и проведении Акции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 склонов с сочною траво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стрых горных п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ится озеро большо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 его родник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й жизнь воды пит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лижние ле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ко тот родник мечт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яться в небе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жды он услышал вете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от ему сказа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лучше всех дорог на све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а в небе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ик наверх решил подня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менно тог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ною стала поднима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ная в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етер только взгляд свой кин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е. И был так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зеро вот-вот покин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вы бере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ежду гор свой путь пролож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рокая  р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ника она стать смож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в обла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30"/>
      <w:jc w:val="center"/>
      <w:outlineLvl w:val="4"/>
    </w:pPr>
    <w:rPr>
      <w:rFonts w:ascii="Verdana" w:hAnsi="Verdana" w:cs="Verdana"/>
      <w:b/>
      <w:bCs/>
      <w:color w:val="990099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trabis.ru/metod/lion.php" TargetMode="External"/><Relationship Id="rId4" Type="http://schemas.openxmlformats.org/officeDocument/2006/relationships/hyperlink" Target="http://www.astrabis.ru/metod/paschima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3:00Z</dcterms:created>
  <dc:creator>Анна</dc:creator>
  <dc:description/>
  <cp:keywords/>
  <dc:language>en-US</dc:language>
  <cp:lastModifiedBy>Анна</cp:lastModifiedBy>
  <cp:lastPrinted>2013-04-30T13:23:00Z</cp:lastPrinted>
  <dcterms:modified xsi:type="dcterms:W3CDTF">2013-10-19T06:49:00Z</dcterms:modified>
  <cp:revision>11</cp:revision>
  <dc:subject/>
  <dc:title>Нестандартный взгляд на здоровьесбережение </dc:title>
</cp:coreProperties>
</file>