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ценка профессиональной направленности личности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редко школьные практические психологи сталкиваются с проблемами оценки степени включенности учителя в профессию, определения механизмов, через которые профессиональная деятельность воздействует на личность, выявления типических педагогических деформаций личности. Однако существование огромного количества критериев и оснований типизации педагогов нередко затрудняет эти поиски. При этом одни учителя добиваются успеха, находя для себя совершенно различные области деятельности: один становится другом и советчиком молодежи, другой, способствует развитию независимого и смелого мышления у выдающихся учащихся, а еще кто-то помогает слабым учащимся устранить причины их недостатков. Нельзя сказать, что какая-то из этих сфер деятельности лучше другой - все они необходимы. </w:t>
      </w:r>
    </w:p>
    <w:p>
      <w:pPr>
        <w:pStyle w:val="Normal"/>
        <w:rPr/>
      </w:pPr>
      <w:r>
        <w:rPr/>
        <w:t xml:space="preserve">В предлагаемом опроснике заложена идея оценки и сравнения между собой различных типов педаг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ция: в данном опроснике перечислены свойства, которые могут быть присущи Вам в большей или меньшей степени. При этом, соответственно, возможны два варианта ответов. Прочитав утверждение и выберите один из вариантов ответа: </w:t>
      </w:r>
    </w:p>
    <w:p>
      <w:pPr>
        <w:pStyle w:val="Normal"/>
        <w:rPr/>
      </w:pPr>
      <w:r>
        <w:rPr/>
        <w:t xml:space="preserve">а) верно, описываемое свойство типично для моего поведения или присуще мне в большей степени. </w:t>
      </w:r>
    </w:p>
    <w:p>
      <w:pPr>
        <w:pStyle w:val="Normal"/>
        <w:rPr/>
      </w:pPr>
      <w:r>
        <w:rPr/>
        <w:t xml:space="preserve">б) неверно, описываемое свойство нетипично для моего поведения или присуще мне в минимальной степени. </w:t>
      </w:r>
    </w:p>
    <w:p>
      <w:pPr>
        <w:pStyle w:val="Normal"/>
        <w:rPr/>
      </w:pPr>
      <w:r>
        <w:rPr/>
        <w:t xml:space="preserve">Я бы вполне мог жить один, вдали от людей. </w:t>
      </w:r>
    </w:p>
    <w:p>
      <w:pPr>
        <w:pStyle w:val="Normal"/>
        <w:rPr/>
      </w:pPr>
      <w:r>
        <w:rPr/>
        <w:t xml:space="preserve">Я часто побеждаю других своей самоуверенностью. </w:t>
      </w:r>
    </w:p>
    <w:p>
      <w:pPr>
        <w:pStyle w:val="Normal"/>
        <w:rPr/>
      </w:pPr>
      <w:r>
        <w:rPr/>
        <w:t xml:space="preserve">Твердые знания по моему предмету могут существенно облегчить жизнь человека. </w:t>
      </w:r>
    </w:p>
    <w:p>
      <w:pPr>
        <w:pStyle w:val="Normal"/>
        <w:rPr/>
      </w:pPr>
      <w:r>
        <w:rPr/>
        <w:t xml:space="preserve">Люди должны больше, чем сейчас, придерживаться законов морали. </w:t>
      </w:r>
    </w:p>
    <w:p>
      <w:pPr>
        <w:pStyle w:val="Normal"/>
        <w:rPr/>
      </w:pPr>
      <w:r>
        <w:rPr/>
        <w:t xml:space="preserve">Я внимательно читаю каждую книгу, прежде чем вернуть ее в библиотеку. </w:t>
      </w:r>
    </w:p>
    <w:p>
      <w:pPr>
        <w:pStyle w:val="Normal"/>
        <w:rPr/>
      </w:pPr>
      <w:r>
        <w:rPr/>
        <w:t xml:space="preserve">Мой идеал рабочей обстановки - тихая комната с рабочим столом. </w:t>
      </w:r>
    </w:p>
    <w:p>
      <w:pPr>
        <w:pStyle w:val="Normal"/>
        <w:rPr/>
      </w:pPr>
      <w:r>
        <w:rPr/>
        <w:t xml:space="preserve">Люди говорят, что мне нравится делать все своим оригинальным способом. </w:t>
      </w:r>
    </w:p>
    <w:p>
      <w:pPr>
        <w:pStyle w:val="Normal"/>
        <w:rPr/>
      </w:pPr>
      <w:r>
        <w:rPr/>
        <w:t xml:space="preserve">Среди моих идеалов видное место занимают личности ученых, сделавших большой вклад в мой предмет. </w:t>
      </w:r>
    </w:p>
    <w:p>
      <w:pPr>
        <w:pStyle w:val="Normal"/>
        <w:rPr/>
      </w:pPr>
      <w:r>
        <w:rPr/>
        <w:t xml:space="preserve">Окружающие считают, что на грубость я просто не способен. </w:t>
      </w:r>
    </w:p>
    <w:p>
      <w:pPr>
        <w:pStyle w:val="Normal"/>
        <w:rPr/>
      </w:pPr>
      <w:r>
        <w:rPr/>
        <w:t xml:space="preserve">Я всегда внимательно слежу за тем как я одет. </w:t>
      </w:r>
    </w:p>
    <w:p>
      <w:pPr>
        <w:pStyle w:val="Normal"/>
        <w:rPr/>
      </w:pPr>
      <w:r>
        <w:rPr/>
        <w:t xml:space="preserve">Бывает, что все утро я ни с кем не хочу разговаривать. </w:t>
      </w:r>
    </w:p>
    <w:p>
      <w:pPr>
        <w:pStyle w:val="Normal"/>
        <w:rPr/>
      </w:pPr>
      <w:r>
        <w:rPr/>
        <w:t xml:space="preserve">Мне важно, чтобы во всем, что меня окружает, не было беспорядка. </w:t>
      </w:r>
    </w:p>
    <w:p>
      <w:pPr>
        <w:pStyle w:val="Normal"/>
        <w:rPr/>
      </w:pPr>
      <w:r>
        <w:rPr/>
        <w:t xml:space="preserve">Большинство моих друзей - люди, интересы которых лежат в сфере моей профессии. </w:t>
      </w:r>
    </w:p>
    <w:p>
      <w:pPr>
        <w:pStyle w:val="Normal"/>
        <w:rPr/>
      </w:pPr>
      <w:r>
        <w:rPr/>
        <w:t xml:space="preserve">Я подолгу анализирую свое поведение. </w:t>
      </w:r>
    </w:p>
    <w:p>
      <w:pPr>
        <w:pStyle w:val="Normal"/>
        <w:rPr/>
      </w:pPr>
      <w:r>
        <w:rPr/>
        <w:t xml:space="preserve">Дома я веду себя за столом так же, как в ресторане. </w:t>
      </w:r>
    </w:p>
    <w:p>
      <w:pPr>
        <w:pStyle w:val="Normal"/>
        <w:rPr/>
      </w:pPr>
      <w:r>
        <w:rPr/>
        <w:t xml:space="preserve">В компании я предоставляю другим возможность шутить и рассказывать всякие истории. </w:t>
      </w:r>
    </w:p>
    <w:p>
      <w:pPr>
        <w:pStyle w:val="Normal"/>
        <w:rPr/>
      </w:pPr>
      <w:r>
        <w:rPr/>
        <w:t xml:space="preserve">Меня раздражают люди, которые не могут быстро принимать решения. </w:t>
      </w:r>
    </w:p>
    <w:p>
      <w:pPr>
        <w:pStyle w:val="Normal"/>
        <w:rPr/>
      </w:pPr>
      <w:r>
        <w:rPr/>
        <w:t xml:space="preserve">Если у меня есть немного свободного времени, то я предпочитаю почитать что-нибудь по моей дисциплине. </w:t>
      </w:r>
    </w:p>
    <w:p>
      <w:pPr>
        <w:pStyle w:val="Normal"/>
        <w:rPr/>
      </w:pPr>
      <w:r>
        <w:rPr/>
        <w:t xml:space="preserve">Мне неудобно дурачиться в компании, даже если другие это делают. </w:t>
      </w:r>
    </w:p>
    <w:p>
      <w:pPr>
        <w:pStyle w:val="Normal"/>
        <w:rPr/>
      </w:pPr>
      <w:r>
        <w:rPr/>
        <w:t xml:space="preserve">Иногда я люблю позлословить об отсутствующих. </w:t>
      </w:r>
    </w:p>
    <w:p>
      <w:pPr>
        <w:pStyle w:val="Normal"/>
        <w:rPr/>
      </w:pPr>
      <w:r>
        <w:rPr/>
        <w:t xml:space="preserve">Мне очень нравится приглашать гостей и развлекать их. </w:t>
      </w:r>
    </w:p>
    <w:p>
      <w:pPr>
        <w:pStyle w:val="Normal"/>
        <w:rPr/>
      </w:pPr>
      <w:r>
        <w:rPr/>
        <w:t xml:space="preserve">Я редко выступаю вразрез с мнением коллектива. </w:t>
      </w:r>
    </w:p>
    <w:p>
      <w:pPr>
        <w:pStyle w:val="Normal"/>
        <w:rPr/>
      </w:pPr>
      <w:r>
        <w:rPr/>
        <w:t xml:space="preserve">Мне больше нравятся люди, хорошо знающие свою профессию, независимо от их личностных особенностей. </w:t>
      </w:r>
    </w:p>
    <w:p>
      <w:pPr>
        <w:pStyle w:val="Normal"/>
        <w:rPr/>
      </w:pPr>
      <w:r>
        <w:rPr/>
        <w:t xml:space="preserve">Я не могу быть равнодушным к проблемам других. </w:t>
      </w:r>
    </w:p>
    <w:p>
      <w:pPr>
        <w:pStyle w:val="Normal"/>
        <w:rPr/>
      </w:pPr>
      <w:r>
        <w:rPr/>
        <w:t xml:space="preserve">Я всегда охотно признаю свои ошибки. </w:t>
      </w:r>
    </w:p>
    <w:p>
      <w:pPr>
        <w:pStyle w:val="Normal"/>
        <w:rPr/>
      </w:pPr>
      <w:r>
        <w:rPr/>
        <w:t xml:space="preserve">Худшее наказание для меня - быть закрытым в одиночестве. </w:t>
      </w:r>
    </w:p>
    <w:p>
      <w:pPr>
        <w:pStyle w:val="Normal"/>
        <w:rPr/>
      </w:pPr>
      <w:r>
        <w:rPr/>
        <w:t xml:space="preserve">Усилия, затраченные на составление планов, не стоят этого. </w:t>
      </w:r>
    </w:p>
    <w:p>
      <w:pPr>
        <w:pStyle w:val="Normal"/>
        <w:rPr/>
      </w:pPr>
      <w:r>
        <w:rPr/>
        <w:t xml:space="preserve">В школьные годы я пополнял свои знания, читая специальную литературу. </w:t>
      </w:r>
    </w:p>
    <w:p>
      <w:pPr>
        <w:pStyle w:val="Normal"/>
        <w:rPr/>
      </w:pPr>
      <w:r>
        <w:rPr/>
        <w:t xml:space="preserve">Я не осуждаю человека за обман тех, кто позволяет себя обманывать. </w:t>
      </w:r>
    </w:p>
    <w:p>
      <w:pPr>
        <w:pStyle w:val="Normal"/>
        <w:rPr/>
      </w:pPr>
      <w:r>
        <w:rPr/>
        <w:t xml:space="preserve">У меня не возникает внутреннего протеста, когда меня просят оказать услугу. </w:t>
      </w:r>
    </w:p>
    <w:p>
      <w:pPr>
        <w:pStyle w:val="Normal"/>
        <w:rPr/>
      </w:pPr>
      <w:r>
        <w:rPr/>
        <w:t xml:space="preserve">Вероятно, некоторые люди считают, что я слишком много говорю. </w:t>
      </w:r>
    </w:p>
    <w:p>
      <w:pPr>
        <w:pStyle w:val="Normal"/>
        <w:rPr/>
      </w:pPr>
      <w:r>
        <w:rPr/>
        <w:t xml:space="preserve">Я избегаю общественной работы и связанной с этим ответственности. </w:t>
      </w:r>
    </w:p>
    <w:p>
      <w:pPr>
        <w:pStyle w:val="Normal"/>
        <w:rPr/>
      </w:pPr>
      <w:r>
        <w:rPr/>
        <w:t xml:space="preserve">Наука - это то, что больше всего интересует меня в жизни. </w:t>
      </w:r>
    </w:p>
    <w:p>
      <w:pPr>
        <w:pStyle w:val="Normal"/>
        <w:rPr/>
      </w:pPr>
      <w:r>
        <w:rPr/>
        <w:t xml:space="preserve">Окружающие считают мою семью интеллигентной. </w:t>
      </w:r>
    </w:p>
    <w:p>
      <w:pPr>
        <w:pStyle w:val="Normal"/>
        <w:rPr/>
      </w:pPr>
      <w:r>
        <w:rPr/>
        <w:t xml:space="preserve">Перед длительной поездкой я всегда тщательно продумываю, что с собой взять. </w:t>
      </w:r>
    </w:p>
    <w:p>
      <w:pPr>
        <w:pStyle w:val="Normal"/>
        <w:rPr/>
      </w:pPr>
      <w:r>
        <w:rPr/>
        <w:t xml:space="preserve">Я живу сегодняшним днем в большей степени, чем другие люди. </w:t>
      </w:r>
    </w:p>
    <w:p>
      <w:pPr>
        <w:pStyle w:val="Normal"/>
        <w:rPr/>
      </w:pPr>
      <w:r>
        <w:rPr/>
        <w:t xml:space="preserve">Если есть выбор, то я предпочитаю организовать внеклассное мероприятие, а не рассказывать ученикам что-нибудь по предмету. </w:t>
      </w:r>
    </w:p>
    <w:p>
      <w:pPr>
        <w:pStyle w:val="Normal"/>
        <w:rPr/>
      </w:pPr>
      <w:r>
        <w:rPr/>
        <w:t xml:space="preserve">Основная задача учителя - передать ученику знания по предмету. </w:t>
      </w:r>
    </w:p>
    <w:p>
      <w:pPr>
        <w:pStyle w:val="Normal"/>
        <w:rPr/>
      </w:pPr>
      <w:r>
        <w:rPr/>
        <w:t xml:space="preserve">Я люблю читать книги и статьи на темы нравственности, морали, этики. </w:t>
      </w:r>
    </w:p>
    <w:p>
      <w:pPr>
        <w:pStyle w:val="Normal"/>
        <w:rPr/>
      </w:pPr>
      <w:r>
        <w:rPr/>
        <w:t xml:space="preserve">Иногда меня раздражают люди, которые обращаются ко мне с вопросами. </w:t>
      </w:r>
    </w:p>
    <w:p>
      <w:pPr>
        <w:pStyle w:val="Normal"/>
        <w:rPr/>
      </w:pPr>
      <w:r>
        <w:rPr/>
        <w:t xml:space="preserve">Большинство людей, с которыми я бываю в компаниях, несомненно, рады меня видеть. </w:t>
      </w:r>
    </w:p>
    <w:p>
      <w:pPr>
        <w:pStyle w:val="Normal"/>
        <w:rPr/>
      </w:pPr>
      <w:r>
        <w:rPr/>
        <w:t xml:space="preserve">Думаю, мне понравилась бы работа, связанная с ответственной административно-хозяйственной деятельностью. </w:t>
      </w:r>
    </w:p>
    <w:p>
      <w:pPr>
        <w:pStyle w:val="Normal"/>
        <w:rPr/>
      </w:pPr>
      <w:r>
        <w:rPr/>
        <w:t xml:space="preserve">Я вряд ли расстроюсь, если придется провести свой отпуск, обучаясь на курсах повышения квалификации. </w:t>
      </w:r>
    </w:p>
    <w:p>
      <w:pPr>
        <w:pStyle w:val="Normal"/>
        <w:rPr/>
      </w:pPr>
      <w:r>
        <w:rPr/>
        <w:t xml:space="preserve">Моя любезность часто не нравится другим людям. </w:t>
      </w:r>
    </w:p>
    <w:p>
      <w:pPr>
        <w:pStyle w:val="Normal"/>
        <w:rPr/>
      </w:pPr>
      <w:r>
        <w:rPr/>
        <w:t xml:space="preserve">Были случаи, когда я завидовал удаче других. </w:t>
      </w:r>
    </w:p>
    <w:p>
      <w:pPr>
        <w:pStyle w:val="Normal"/>
        <w:rPr/>
      </w:pPr>
      <w:r>
        <w:rPr/>
        <w:t xml:space="preserve">Если мне кто-нибудь нагрубит, то я могу быстро забыть об этом. </w:t>
      </w:r>
    </w:p>
    <w:p>
      <w:pPr>
        <w:pStyle w:val="Normal"/>
        <w:rPr/>
      </w:pPr>
      <w:r>
        <w:rPr/>
        <w:t xml:space="preserve">Как правило, окружающие прислушиваются к моим предложениям. </w:t>
      </w:r>
    </w:p>
    <w:p>
      <w:pPr>
        <w:pStyle w:val="Normal"/>
        <w:rPr/>
      </w:pPr>
      <w:r>
        <w:rPr/>
        <w:t xml:space="preserve">Если бы мне удалось перенестись в будущее на короткое время, то я в первую очередь набрал бы книг по моему предмету. </w:t>
      </w:r>
    </w:p>
    <w:p>
      <w:pPr>
        <w:pStyle w:val="Normal"/>
        <w:rPr/>
      </w:pPr>
      <w:r>
        <w:rPr/>
        <w:t xml:space="preserve">Я проявляю активное участие к судьбе других. </w:t>
      </w:r>
    </w:p>
    <w:p>
      <w:pPr>
        <w:pStyle w:val="Normal"/>
        <w:rPr/>
      </w:pPr>
      <w:r>
        <w:rPr/>
        <w:t>Я никогда с улыбкой не говорил неприятных в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результатов</w:t>
      </w:r>
    </w:p>
    <w:p>
      <w:pPr>
        <w:pStyle w:val="Normal"/>
        <w:rPr/>
      </w:pPr>
      <w:r>
        <w:rPr/>
        <w:t xml:space="preserve">Для обработки результатов опроса необходимо ответы испытуемого сравнить с ключом. Каждый ответ оценивается по двух балльной шкале: </w:t>
      </w:r>
    </w:p>
    <w:p>
      <w:pPr>
        <w:pStyle w:val="Normal"/>
        <w:rPr/>
      </w:pPr>
      <w:r>
        <w:rPr/>
        <w:t xml:space="preserve">ответ, совпадающий с ключом, оценивается в 1 балл; </w:t>
      </w:r>
    </w:p>
    <w:p>
      <w:pPr>
        <w:pStyle w:val="Normal"/>
        <w:rPr/>
      </w:pPr>
      <w:r>
        <w:rPr/>
        <w:t xml:space="preserve">ответ, не совпадающий с ключом, приравнивается к 0. </w:t>
      </w:r>
    </w:p>
    <w:p>
      <w:pPr>
        <w:pStyle w:val="Normal"/>
        <w:rPr/>
      </w:pPr>
      <w:r>
        <w:rPr/>
        <w:t xml:space="preserve">Каждый личностный параметр оценивается суммированием оценок по группе вопросов. Суммарная оценка по фактору не превышает 10 баллов. Зона нормы находится в пределах 3-7 баллов. </w:t>
      </w:r>
    </w:p>
    <w:p>
      <w:pPr>
        <w:pStyle w:val="Normal"/>
        <w:rPr/>
      </w:pPr>
      <w:r>
        <w:rPr/>
        <w:t xml:space="preserve">Обработку результатов обычно начинают со шкалы мотивации одобрения, так как в том случае, если ответ выходит за рамки нормы по этому фактору, следует признать, что испытуемый стремился исказить результаты и они не подлежат дальнейшей интерпре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</w:t>
      </w:r>
    </w:p>
    <w:p>
      <w:pPr>
        <w:pStyle w:val="Normal"/>
        <w:rPr/>
      </w:pPr>
      <w:r>
        <w:rPr/>
        <w:t xml:space="preserve">Общительность - 1б, 6б, 11б, 16б, 21а, 26а, 31а, 36а, 41а, 46а </w:t>
      </w:r>
    </w:p>
    <w:p>
      <w:pPr>
        <w:pStyle w:val="Normal"/>
        <w:rPr/>
      </w:pPr>
      <w:r>
        <w:rPr/>
        <w:t xml:space="preserve">Организованность - 2а, 7а, 12а, 17а, 22б, 27б, 32б, 37а, 42а, 47а </w:t>
      </w:r>
    </w:p>
    <w:p>
      <w:pPr>
        <w:pStyle w:val="Normal"/>
        <w:rPr/>
      </w:pPr>
      <w:r>
        <w:rPr/>
        <w:t xml:space="preserve">Направленность на предмет - 3а, 8а, 13а, 18а, 23а, 28а, 33а, 38а, 43а, 48а </w:t>
      </w:r>
    </w:p>
    <w:p>
      <w:pPr>
        <w:pStyle w:val="Normal"/>
        <w:rPr/>
      </w:pPr>
      <w:r>
        <w:rPr/>
        <w:t xml:space="preserve">Интеллигентность - 4а, 9а, 14а, 19а, 24а, 29б, 34а, 39а, 44а, 49а </w:t>
      </w:r>
    </w:p>
    <w:p>
      <w:pPr>
        <w:pStyle w:val="Normal"/>
        <w:rPr/>
      </w:pPr>
      <w:r>
        <w:rPr/>
        <w:t xml:space="preserve">Мотивация одобрения - 5а, 10а, 15а, 20б, 25а, 30а, 35а, 40б, 45б, 50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ое из направлений профессиональной направленности считается недостаточно развитым, если по данной шкале получено менее трех баллов, и ярко выраженным - если количество баллов более семи. Для большей наглядности полученные результаты целесообразно выразить в виде круговой или столбцевой диаграммы. Выраженность одного фактора свидетельствует о мононаправленности личности учителя, а выраженность нескольких факторов может интерпретироваться как результат полинаправленности. </w:t>
      </w:r>
    </w:p>
    <w:p>
      <w:pPr>
        <w:pStyle w:val="Normal"/>
        <w:rPr/>
      </w:pPr>
      <w:r>
        <w:rPr/>
        <w:t xml:space="preserve">Структуру личности типа "Организатор" составляют такие качества, как требовательность, организованность, сильная воля, энергичность. </w:t>
      </w:r>
    </w:p>
    <w:p>
      <w:pPr>
        <w:pStyle w:val="Normal"/>
        <w:rPr/>
      </w:pPr>
      <w:r>
        <w:rPr/>
        <w:t xml:space="preserve">Для "Предметника" характерны наблюдательность, профессиональная компетентность, стремление к творчеству. Согласно имеющимся связям, велика вероятность существования и промежуточного типа "предметник-организатор", сочетающего в себе характеристики обоих этих типов. Возможно, что его отличием от "предметника" будет более жесткая направленность учащихся на предмет и организация их деятельности именно внутри предметных знаний. Это позволяет дифференцировать его от "чистого Организатора", основное направление деятельности которого находится в плоскости внеклассной работы. </w:t>
      </w:r>
    </w:p>
    <w:p>
      <w:pPr>
        <w:pStyle w:val="Normal"/>
        <w:rPr/>
      </w:pPr>
      <w:r>
        <w:rPr/>
        <w:t xml:space="preserve">Структуру личности типа "Коммуникатор" составляют такие качества, как общительность, доброта, внешняя привлекательность, высокая нравственность. Сюда же могут быть отнесены эмоциональность и пластичность поведения, имеющие тесные связи с этими качествами. </w:t>
      </w:r>
    </w:p>
    <w:p>
      <w:pPr>
        <w:pStyle w:val="Normal"/>
        <w:rPr/>
      </w:pPr>
      <w:r>
        <w:rPr/>
        <w:t xml:space="preserve">Тип "Интеллигент" характеризуется высоким интеллектом, общей культурой и безусловной нравственностью. Последнее качество, по сути дела, выступает как связующее звено между этими типами. Это является подтверждением тому, что встречается промежуточный тип, условно "интеллигент-оптимист", обладающий выраженными качествами обоих типов. Вероятно, существуют промежуточные типы, образованные разными направлениями типизации педагогов, основанные на базе предметных знаний, например, "предметник-коммуникатор", "предметник-просветитель". В то же время вероятность появления "интеллигента-организатора" очень мала, хотя теоретически сочетание и этих типов возможно. </w:t>
      </w:r>
    </w:p>
    <w:p>
      <w:pPr>
        <w:pStyle w:val="Normal"/>
        <w:rPr/>
      </w:pPr>
      <w:r>
        <w:rPr/>
        <w:t xml:space="preserve">Из указанных типов учителей (коммуникатор, предметник, организатор и интеллигент) каждый имеет свои способы, механизмы и каналы передачи воспитательных воздействий. </w:t>
      </w:r>
    </w:p>
    <w:p>
      <w:pPr>
        <w:pStyle w:val="Normal"/>
        <w:rPr/>
      </w:pPr>
      <w:r>
        <w:rPr/>
        <w:t xml:space="preserve">Так, учитель-"коммуникатор" отличается экстравертированностью, низкой конфликтностью, доброжелательностью, способностью к эмпатии, любовью к детям. Он реализует свои воспитательные воздействия на основе совместимости с учеником, поиска точек соприкосновения в личной жизни. Естественно, эти воздействия окажут наибольшее изменение именно в этом "бытовом" поведении ученика. </w:t>
      </w:r>
    </w:p>
    <w:p>
      <w:pPr>
        <w:pStyle w:val="Normal"/>
        <w:rPr/>
      </w:pPr>
      <w:r>
        <w:rPr/>
        <w:t xml:space="preserve">Для учителя-"предметника", рационалиста, твердо уверенного в необходимости знаний и их значимости в жизни, более характерно воспитание ученика средствами изучаемого предмета, путем изменения его восприятия научной картины мира, привлечения к работе в кружке и т.д. </w:t>
      </w:r>
    </w:p>
    <w:p>
      <w:pPr>
        <w:pStyle w:val="Normal"/>
        <w:rPr/>
      </w:pPr>
      <w:r>
        <w:rPr/>
        <w:t xml:space="preserve">Учитель-"организатор", нередко являющийся лидером не только у ребят, но и во всем педагогическом коллективе, преимущественно транслирует свои личностные особенности в ходе проведения различных внеклассных мероприятий. Поэтому результат его воздействий скорее всего обнаружится в сфере делового сотрудничества, коллективной заинтересованности, дисциплины и т.д. </w:t>
      </w:r>
    </w:p>
    <w:p>
      <w:pPr>
        <w:pStyle w:val="Normal"/>
        <w:rPr/>
      </w:pPr>
      <w:r>
        <w:rPr/>
        <w:t xml:space="preserve">Учитель-"интеллигент", или "просветитель", отличающийся принципиальностью, соблюдением моральных норм, реализует себя посредством высокоинтеллектуальной просветительской деятельности, неся ученикам нравственность, духовность, ощущение свободы. </w:t>
      </w:r>
    </w:p>
    <w:p>
      <w:pPr>
        <w:pStyle w:val="Normal"/>
        <w:rPr/>
      </w:pPr>
      <w:r>
        <w:rPr/>
        <w:t xml:space="preserve">Профессиональная деятельность неизбежно сопровождается изменениями в структуре личности специалиста, когда происходит, с одной стороны, усиление и интенсивное развитие качеств, которые способствуют успешному осуществлению деятельности, а, с другой — изменение, подавление и даже разрушение структур, не участвующих в этом процессе. Если эти профессиональные изменения расцениваются как негативные, т.е. нарушающие целостность личности, снижающие ее адаптивность и устойчивость, то их следует рассматривать как профессиональные деформации. Эти особенности могут все более глубоко включаться в структуру личности, иерархизируя ее, напоминая изменения, происходящие в личности при акцентуациях. У представителей педагогической профессии деформированность личности деятельностью может проявляться на четырех уровнях: </w:t>
      </w:r>
    </w:p>
    <w:p>
      <w:pPr>
        <w:pStyle w:val="Normal"/>
        <w:rPr/>
      </w:pPr>
      <w:r>
        <w:rPr/>
        <w:t xml:space="preserve">1. Общепедагогические деформации, характеризующие сходные изменения личности у всех лиц, занимающихся педагогической деятельностью. Наличие этих деформаций делает учителей, преподающих разные предметы, работающих в разных учебных заведениях, проповедующих разные педагогические взгляды, с разным темпераментом и характером, похожими друг на друга. </w:t>
      </w:r>
    </w:p>
    <w:p>
      <w:pPr>
        <w:pStyle w:val="Normal"/>
        <w:rPr/>
      </w:pPr>
      <w:r>
        <w:rPr/>
        <w:t xml:space="preserve">Эти инвариантные особенности обусловлены спецификой пространства, в котором существует личность учителя-профессионала - здесь произошло сближение субъекта деятельности со средствами этой деятельности. Кроме того, педагогическая деятельность имеет свой, особенный объект воздействия, который, в отличие от большинства объектов деятельности в других профессиях, обладает существенной активностью. Учитель, используя свою личность как инструмент влияния на объект, прибегает к более простым и эффективным приемам, в совокупности известным как авторитарный стиль руководства. В результате в его личности появляются такие черты, как назидательность, завышенная самооценка, излишняя самоуверенность, догматичность взглядов, отсутствие гибкости и проч. </w:t>
      </w:r>
    </w:p>
    <w:p>
      <w:pPr>
        <w:pStyle w:val="Normal"/>
        <w:rPr/>
      </w:pPr>
      <w:r>
        <w:rPr/>
        <w:t xml:space="preserve">2. Типологические деформации вызваны слиянием личностных особенностей с соответствующими структурами функционального строения педагогической деятельности в целостные поведенческие комплексы. Как было показано выше, в педагогической профессии существуют четыре таких типологических комплекса: коммуникатор, организатор, интеллигент(просветитель) и предметник. Особенности каждого из них могут со временем проявиться в структуре личности, которая претерпевает изменения, аналогичные происходящим при акцентуациях. Так, для учителя-"коммуникатора" характерна излишняя общительность, говорливость, сокращение дистанции с партнером, обращение к нему как существу молодому, неопытному ("сюсюканье"), стремление затронуть интимные темы и проч. Учитель-"организатор" может стать слишком активным, вмешиваясь в личную жизнь других людей, стремясь научить их как "жить правильно". Он нередко пытается подчинить себе окружающих, стремится командовать, организовывать их деятельность, независимо от содержания. Нередко учителя-"организаторы" реализуют свои потребности в каких-нибудь общественных организациях, где их активность выглядит вполне уместной. Учитель-"интеллигент" ("просветитель"), много лет отдавший профессии, может сформировать у себя склонность к философствованию, мудрствованию и, в зависимости от условий, может стать как "морализатором", видящим вокруг себя только плохое, восхваляя старые времена и ругая молодежь за безнравственность, так и в силу склонности к самоанализу уйти в себя, в созерцание окружающего мира и размышления о его несовершенстве. Изменения личности учителя-"предметника" оказываются связанными со знаниями той дисциплины, которую он преподает. Учителя этого типа пытаются внести элемент "научности" в любые, даже бытовые ситуации, неадекватно используя наукообразные способы поведения и оценивая других людей через призму их знаний предмета. В силу своих особенностей и многочисленности данный тип профессиональных отклонений представляет собой особый уровень - специфический. </w:t>
      </w:r>
    </w:p>
    <w:p>
      <w:pPr>
        <w:pStyle w:val="Normal"/>
        <w:rPr/>
      </w:pPr>
      <w:r>
        <w:rPr/>
        <w:t xml:space="preserve">3. Специфические, или предметные, деформации обусловлены спецификой преподаваемого предмета. Даже по внешним признакам легко определить, какой предмет преподает данный учитель: рисование или физкультуру, математику или русский язык. Учителя - герои юмористических рассказов - чаще всего имеют именно этот вид деформации. </w:t>
      </w:r>
    </w:p>
    <w:p>
      <w:pPr>
        <w:pStyle w:val="Normal"/>
        <w:rPr/>
      </w:pPr>
      <w:r>
        <w:rPr/>
        <w:t xml:space="preserve">4. Индивидуальные деформации определяются изменениями, которые происходят со структурами личности и внешне не связаны с процессом педагогической деятельности, когда параллельно становлению профессионально важных для учителя качеств происходит развитие качеств, не имеющих, на первый взгляд, отношения к педагогической профессии. Подобный феномен может быть объяснен тем, что личностное развитие прежде всего обусловлено его личностной направленностью, а не только под влиянием тех действий, приемов, операций, которые выполняет учитель. </w:t>
      </w:r>
    </w:p>
    <w:p>
      <w:pPr>
        <w:pStyle w:val="Normal"/>
        <w:rPr/>
      </w:pPr>
      <w:r>
        <w:rPr/>
        <w:t xml:space="preserve">Предупреждение и преодоление возможных деформаций личности педагога является одной из важнейших задач школьного психолога, так как от этого во многом зависит и психологический климат педагогического коллектива и психическое здоровье детей. </w:t>
      </w:r>
    </w:p>
    <w:p>
      <w:pPr>
        <w:pStyle w:val="Normal"/>
        <w:rPr/>
      </w:pPr>
      <w:r>
        <w:rPr/>
        <w:t>Очевидно, что учителя в силу своих личностных особенностей в большей степени приспособлены для реализации одних профессиональных функций, в то время как другие функции оказываются им просто недоступны. Так, "интеллигент" без особого труда способен обеспечить выполнение в своей профессиональной деятельности гностической, воспитательной, информационной, пропагандистской, развивающей, исследовательской функций, а также функции самосовершенствования. "Предметник" лучше реализует конструктивную, методическую, обучающую, ориентировочную функции; "организатор" - исполнительную, мобилизационную, организаторскую; "коммуникатор" - лишь коммуникативную функцию. Отметим, что речь идет не об абсолютном, а только об относительном преимуществе, т.е. и "коммуникатор" может выполнить организаторскую работу, но у него это отнимет больше сил и времени, чем у "организатор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46:00Z</dcterms:created>
  <dc:creator>Оля</dc:creator>
  <dc:description/>
  <cp:keywords/>
  <dc:language>en-US</dc:language>
  <cp:lastModifiedBy>corr1</cp:lastModifiedBy>
  <dcterms:modified xsi:type="dcterms:W3CDTF">2010-12-08T09:36:00Z</dcterms:modified>
  <cp:revision>5</cp:revision>
  <dc:subject/>
  <dc:title/>
</cp:coreProperties>
</file>