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"Особенности стиля педагогического общения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стиля педагогического общения можно уточнить с помощью опросника. Если вы реагируете похожим образом, поставьте в бланке рядом с номером высказывания плю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о время урока я не всматриваюсь в лица учеников. </w:t>
      </w:r>
    </w:p>
    <w:p>
      <w:pPr>
        <w:pStyle w:val="Normal"/>
        <w:rPr/>
      </w:pPr>
      <w:r>
        <w:rPr>
          <w:sz w:val="28"/>
          <w:szCs w:val="28"/>
        </w:rPr>
        <w:t xml:space="preserve">2. Во время объяснения учебного материала мне удобнее находиться за учительским столом или на кафедре. </w:t>
      </w:r>
    </w:p>
    <w:p>
      <w:pPr>
        <w:pStyle w:val="Normal"/>
        <w:rPr/>
      </w:pPr>
      <w:r>
        <w:rPr>
          <w:sz w:val="28"/>
          <w:szCs w:val="28"/>
        </w:rPr>
        <w:t xml:space="preserve">3. Идя на урок, я всегда немного волнуюсь. </w:t>
      </w:r>
    </w:p>
    <w:p>
      <w:pPr>
        <w:pStyle w:val="Normal"/>
        <w:rPr/>
      </w:pPr>
      <w:r>
        <w:rPr>
          <w:sz w:val="28"/>
          <w:szCs w:val="28"/>
        </w:rPr>
        <w:t xml:space="preserve">4. По ходу урока я часто использую примеры, только что пришедшие в голову. </w:t>
      </w:r>
    </w:p>
    <w:p>
      <w:pPr>
        <w:pStyle w:val="Normal"/>
        <w:rPr/>
      </w:pPr>
      <w:r>
        <w:rPr>
          <w:sz w:val="28"/>
          <w:szCs w:val="28"/>
        </w:rPr>
        <w:t xml:space="preserve">5. Для меня логика изложения учебного материалы важнее эмоциональности. </w:t>
      </w:r>
    </w:p>
    <w:p>
      <w:pPr>
        <w:pStyle w:val="Normal"/>
        <w:rPr/>
      </w:pPr>
      <w:r>
        <w:rPr>
          <w:sz w:val="28"/>
          <w:szCs w:val="28"/>
        </w:rPr>
        <w:t xml:space="preserve">6. Ученик обязан подчиняться учителю. </w:t>
      </w:r>
    </w:p>
    <w:p>
      <w:pPr>
        <w:pStyle w:val="Normal"/>
        <w:rPr/>
      </w:pPr>
      <w:r>
        <w:rPr>
          <w:sz w:val="28"/>
          <w:szCs w:val="28"/>
        </w:rPr>
        <w:t xml:space="preserve">7. Непредвиденная реакция учащихся (шум, гул, оживление и т. п.) выводит меня из равновесия. </w:t>
      </w:r>
    </w:p>
    <w:p>
      <w:pPr>
        <w:pStyle w:val="Normal"/>
        <w:rPr/>
      </w:pPr>
      <w:r>
        <w:rPr>
          <w:sz w:val="28"/>
          <w:szCs w:val="28"/>
        </w:rPr>
        <w:t xml:space="preserve">8. Я стараюсь вовлекать учащихся в обсуждение темы урока. </w:t>
      </w:r>
    </w:p>
    <w:p>
      <w:pPr>
        <w:pStyle w:val="Normal"/>
        <w:rPr/>
      </w:pPr>
      <w:r>
        <w:rPr>
          <w:sz w:val="28"/>
          <w:szCs w:val="28"/>
        </w:rPr>
        <w:t xml:space="preserve">9. Я часто использую методические приемы, которые успешно применялись ранее. </w:t>
      </w:r>
    </w:p>
    <w:p>
      <w:pPr>
        <w:pStyle w:val="Normal"/>
        <w:rPr/>
      </w:pPr>
      <w:r>
        <w:rPr>
          <w:sz w:val="28"/>
          <w:szCs w:val="28"/>
        </w:rPr>
        <w:t xml:space="preserve">10. Мне удобнее вести урок по конспекту, а не импровизировать. </w:t>
      </w:r>
    </w:p>
    <w:p>
      <w:pPr>
        <w:pStyle w:val="Normal"/>
        <w:rPr/>
      </w:pPr>
      <w:r>
        <w:rPr>
          <w:sz w:val="28"/>
          <w:szCs w:val="28"/>
        </w:rPr>
        <w:t xml:space="preserve">11. У меня есть привычка выбирать среди учащихся в классе два-три лица и следить за их реакциями. </w:t>
      </w:r>
    </w:p>
    <w:p>
      <w:pPr>
        <w:pStyle w:val="Normal"/>
        <w:rPr/>
      </w:pPr>
      <w:r>
        <w:rPr>
          <w:sz w:val="28"/>
          <w:szCs w:val="28"/>
        </w:rPr>
        <w:t xml:space="preserve">12. Я предпочитаю, чтобы учащиеся задавали вопросы по ходу объяснения учебн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13. Когда я веду урок, я увлекаюсь настолько, что не обращаю внимание на помехи. </w:t>
      </w:r>
    </w:p>
    <w:p>
      <w:pPr>
        <w:pStyle w:val="Normal"/>
        <w:rPr/>
      </w:pPr>
      <w:r>
        <w:rPr>
          <w:sz w:val="28"/>
          <w:szCs w:val="28"/>
        </w:rPr>
        <w:t xml:space="preserve">14. Во время урока я часто задаю риторические вопросы. </w:t>
      </w:r>
    </w:p>
    <w:p>
      <w:pPr>
        <w:pStyle w:val="Normal"/>
        <w:rPr/>
      </w:pPr>
      <w:r>
        <w:rPr>
          <w:sz w:val="28"/>
          <w:szCs w:val="28"/>
        </w:rPr>
        <w:t xml:space="preserve">15. Скептические ухмылки учащихся выбивают меня из колеи. </w:t>
      </w:r>
    </w:p>
    <w:p>
      <w:pPr>
        <w:pStyle w:val="Normal"/>
        <w:rPr/>
      </w:pPr>
      <w:r>
        <w:rPr>
          <w:sz w:val="28"/>
          <w:szCs w:val="28"/>
        </w:rPr>
        <w:t xml:space="preserve">16. Во время урока я замечаю изменения в настроении учащихся и стараюсь это учитывать. </w:t>
      </w:r>
    </w:p>
    <w:p>
      <w:pPr>
        <w:pStyle w:val="Normal"/>
        <w:rPr/>
      </w:pPr>
      <w:r>
        <w:rPr>
          <w:sz w:val="28"/>
          <w:szCs w:val="28"/>
        </w:rPr>
        <w:t xml:space="preserve">17. Меня трудно сбить с намеченного плана урока </w:t>
      </w:r>
    </w:p>
    <w:p>
      <w:pPr>
        <w:pStyle w:val="Normal"/>
        <w:rPr/>
      </w:pPr>
      <w:r>
        <w:rPr>
          <w:sz w:val="28"/>
          <w:szCs w:val="28"/>
        </w:rPr>
        <w:t xml:space="preserve">18. Если я чувствую, что внимание учащихся слабеет, то повышаю голос или делаю паузу. </w:t>
      </w:r>
    </w:p>
    <w:p>
      <w:pPr>
        <w:pStyle w:val="Normal"/>
        <w:rPr/>
      </w:pPr>
      <w:r>
        <w:rPr>
          <w:sz w:val="28"/>
          <w:szCs w:val="28"/>
        </w:rPr>
        <w:t xml:space="preserve">19. Уроки отнимают у меня много сил. </w:t>
      </w:r>
    </w:p>
    <w:p>
      <w:pPr>
        <w:pStyle w:val="Normal"/>
        <w:rPr/>
      </w:pPr>
      <w:r>
        <w:rPr>
          <w:sz w:val="28"/>
          <w:szCs w:val="28"/>
        </w:rPr>
        <w:t xml:space="preserve">20. Мне нравится, когда учащиеся высказывают свое мнение во время объяснения темы урока. </w:t>
      </w:r>
    </w:p>
    <w:p>
      <w:pPr>
        <w:pStyle w:val="Normal"/>
        <w:rPr/>
      </w:pPr>
      <w:r>
        <w:rPr>
          <w:sz w:val="28"/>
          <w:szCs w:val="28"/>
        </w:rPr>
        <w:t xml:space="preserve">21. Иногда я увлекаюсь монологом настолько, что не укладываюсь в урок. </w:t>
      </w:r>
    </w:p>
    <w:p>
      <w:pPr>
        <w:pStyle w:val="Normal"/>
        <w:rPr/>
      </w:pPr>
      <w:r>
        <w:rPr>
          <w:sz w:val="28"/>
          <w:szCs w:val="28"/>
        </w:rPr>
        <w:t xml:space="preserve">22. Я предпочитаю, чтобы все вопросы задавались после урока, а не по ходу объяснения материалы. </w:t>
      </w:r>
    </w:p>
    <w:p>
      <w:pPr>
        <w:pStyle w:val="Normal"/>
        <w:rPr/>
      </w:pPr>
      <w:r>
        <w:rPr>
          <w:sz w:val="28"/>
          <w:szCs w:val="28"/>
        </w:rPr>
        <w:t xml:space="preserve">23. Успех моего урока во многом зависит от моих взаимоотношений с учениками. </w:t>
      </w:r>
    </w:p>
    <w:p>
      <w:pPr>
        <w:pStyle w:val="Normal"/>
        <w:rPr/>
      </w:pPr>
      <w:r>
        <w:rPr>
          <w:sz w:val="28"/>
          <w:szCs w:val="28"/>
        </w:rPr>
        <w:t>24. Во время объяснения я выхожу из-за стола или кафе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а и интерпретация результатов теста. Подсчитайте число плюсов в каждой строке и запишите их в пустой кле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баллов - ярко выраженный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- умеренно выраженный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- слабо выраженный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- тип не выра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5</w:t>
        <w:tab/>
        <w:t>9</w:t>
        <w:tab/>
        <w:t>13</w:t>
        <w:tab/>
        <w:t>17</w:t>
        <w:tab/>
        <w:t>21</w:t>
        <w:tab/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6</w:t>
        <w:tab/>
        <w:t>10</w:t>
        <w:tab/>
        <w:t>14</w:t>
        <w:tab/>
        <w:t>18</w:t>
        <w:tab/>
        <w:t>22</w:t>
        <w:tab/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7</w:t>
        <w:tab/>
        <w:t>11</w:t>
        <w:tab/>
        <w:t>15</w:t>
        <w:tab/>
        <w:t>19</w:t>
        <w:tab/>
        <w:t>23</w:t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8</w:t>
        <w:tab/>
        <w:t>12</w:t>
        <w:tab/>
        <w:t>16</w:t>
        <w:tab/>
        <w:t>20</w:t>
        <w:tab/>
        <w:t>24</w:t>
        <w:tab/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арь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"вещает" без учета реакции аудитории. Особенности этого стиля преподавания - монологичность, стереотипность, отсутствие эмоционального контакта с классом, игнорирование психологического состояния учащихся и конкретной ситуации урока, низкая степень рефлексии. Следствие - слабое усвоение учебного материала даже при безупречной логике изложения и соблюдении всех дидактических принципов, формальное взаимодействие, утрата интереса к учителю и его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тор 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считает себя главным действующим лицом, а учеников - благодарными (или неблагодарными) слушателями. Он apriori убежден в их неполноценности и своей правоте. Особенности поведения ментора - нравоучительность, доминирование, отсутствие интереса к мнению и личности ученика. Следствие - подавление творческой инициативы учеников, снижение учебной мотивации, конфликтные ситуации на уроке с учениками, не принимающие подобный стиль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чатлительный (В)</w:t>
      </w:r>
    </w:p>
    <w:p>
      <w:pPr>
        <w:pStyle w:val="Normal"/>
        <w:rPr/>
      </w:pPr>
      <w:r>
        <w:rPr>
          <w:sz w:val="28"/>
          <w:szCs w:val="28"/>
        </w:rPr>
        <w:t xml:space="preserve">Педагог озабочен не столько содержательной стороной взаимодействия, сколько тем, как он воспринимается учениками. Особенности поведения - острая, иногда болезненная реакция на мнение учеников, повышенная эмоциональная чувствительность, центрация на межличностных отношениях, а не на обучении. Следствие - зависимость от учащихся, которые могут манипулировать учителем, неустойчивое психоэмоциональное состояние, снижение авторитета среди коллег и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нер (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находится в диалоге с учениками, улавливает изменения в психологическом состоянии учеников и гибко реагирует на них. Особенности партнерского поведения - способность устанавливать теплые, неформальные контакты с аудиторией с сохранением ролевой дистанции, доброжелательный интерес и внимание к учащимся, поддержка их инициативы. Следствие - повышение учебной мотивации, интерес к личности учителя и его предмету, условия для полноценного личностного развит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"Я и моя работа". Прочитайте утверждения и выберите один из трех вариантов, отметив его в бла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не интересна мо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отчасти; в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ня считают успешным профессион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не уверен; в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меня сложились хорошие отношения с колле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не со всеми; в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а я часто рассказываю о свое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иногда; в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занимаю должность, которая соответствует моим способ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отчасти; в) не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не нравится мое рабоче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не совсем; в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 получаю удовольствие от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временами; в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 чувствую, как растут мои профессиональные знания и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не уверен; в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 меня редко бывают разногласия с колле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иногда; в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Я испытываю удовольствие, когда думаю о свое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временами; в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ою работу не каждый способен выполнить так же хорошо, как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не уверен; в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еня вполне устраивает организация труда в нашем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не совсем; в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Хорошая зарплата для меня - не главный мотив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затрудняюсь ответить; в) нет, г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итуации, когда мне не удается выполнить всю возложенную на меня работу, б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йне редко; б) периодически; в) 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уководство обычно принимает и поддерживает мои ид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иногда; в) н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№   а  б  в   №   а  б  в   №   а  б  в </w:t>
        <w:tab/>
        <w:t>№  а  б в   №   а  б  в</w:t>
        <w:tab/>
        <w:t xml:space="preserve"> Сумма</w:t>
      </w:r>
    </w:p>
    <w:p>
      <w:pPr>
        <w:pStyle w:val="Normal"/>
        <w:rPr/>
      </w:pPr>
      <w:r>
        <w:rPr>
          <w:sz w:val="28"/>
          <w:szCs w:val="28"/>
        </w:rPr>
        <w:t>ИР</w:t>
        <w:tab/>
        <w:t>1</w:t>
        <w:tab/>
        <w:t xml:space="preserve">         4 </w:t>
        <w:tab/>
        <w:t xml:space="preserve"> </w:t>
        <w:tab/>
        <w:t xml:space="preserve"> 7</w:t>
        <w:tab/>
        <w:t xml:space="preserve"> </w:t>
        <w:tab/>
        <w:t xml:space="preserve"> 10</w:t>
        <w:tab/>
        <w:t xml:space="preserve">       13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</w:t>
        <w:tab/>
        <w:t>2</w:t>
        <w:tab/>
        <w:t xml:space="preserve">         5</w:t>
        <w:tab/>
        <w:t xml:space="preserve"> </w:t>
        <w:tab/>
        <w:t xml:space="preserve"> 8</w:t>
        <w:tab/>
        <w:t xml:space="preserve"> </w:t>
        <w:tab/>
        <w:t xml:space="preserve"> 11</w:t>
        <w:tab/>
        <w:t xml:space="preserve">       14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Р</w:t>
        <w:tab/>
        <w:t>3</w:t>
        <w:tab/>
        <w:t xml:space="preserve">         6</w:t>
        <w:tab/>
        <w:t xml:space="preserve"> </w:t>
        <w:tab/>
        <w:t xml:space="preserve"> 9</w:t>
        <w:tab/>
        <w:t xml:space="preserve"> </w:t>
        <w:tab/>
        <w:t xml:space="preserve"> 12  </w:t>
        <w:tab/>
        <w:t xml:space="preserve">       15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а результатов. Важнейшими компонентами удовлетворенности трудом являются интерес к работе (ИР) (первая строка), возможность профессионального роста (ПР) (вторая строка) и хорошие условия работы (УР) (третья строка). Вариант а) оценивается в 2 балла, вариант б) - в 1 балл, вариант в) - 0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в трех последних клетках суммы баллов по каждой строке, затем сложи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30 баллов - высокий уровень удовлетворенности своей р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24 баллов - уровень удовлетворенности своей работой выше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18 баллов - средний уровень удовлетворенности р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13 баллов - низкий уровень удовлетворенности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09:00Z</dcterms:created>
  <dc:creator>Оля</dc:creator>
  <dc:description/>
  <dc:language>en-US</dc:language>
  <cp:lastModifiedBy>Оля</cp:lastModifiedBy>
  <dcterms:modified xsi:type="dcterms:W3CDTF">2010-09-21T05:13:00Z</dcterms:modified>
  <cp:revision>2</cp:revision>
  <dc:subject/>
  <dc:title/>
</cp:coreProperties>
</file>