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154"/>
        <w:gridCol w:w="326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руководитель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ей истории и общество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_праву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>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 учеб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  <w:lang w:eastAsia="ru-RU"/>
        </w:rPr>
        <w:t xml:space="preserve">Пояснительная </w:t>
      </w: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  <w:lang w:eastAsia="ru-RU"/>
        </w:rPr>
        <w:t>записк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праву в 8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истории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спитание цивилизованного правосознания, уважения к з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у, привычек правомерного поведения — одно из самых дей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твенных и надежных средств совершенствования социальных от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ошений в условиях демократии. Основы правовой культур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формируются уже в период пребывания детей в школе. В связ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м особенно существенна оптимальная организация в школе правово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едлагаемая программа воплощает содержание курса «Ос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авовых знаний», предназначенного для учащихся 8-х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классов. Цель курса — помочь учащимся разобраться во всем м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образии гражданских, трудовых, семейных, уголовных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ругих отношений, урегулированных правом, научиться уваж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и бороться за свои пра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анный курс дает выпускнику основной средней школы т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авовых знаний, который позволит ему в дальнейшем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еализовать себя как полноправного и законопослушного гражд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на правового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то относительно полный правовой курс, в нем содержи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нформация обо всех основных отраслях права, хотя преимуще</w:t>
        <w:softHyphen/>
        <w:t>ственное внимание уделяется нормам, которые регулируют иму</w:t>
        <w:softHyphen/>
        <w:t xml:space="preserve">щественные, хозяйственные отношения в стране. Курс содержи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актуальные сведения о законах, регулирующих отношения межд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купателем и продавцом, заемщиком и кредитором, арендат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ом и арендодателем, знакомит учащихся с правовыми способ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я споров и конфликт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Школьники узнают также о разновидностях профессии юрис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а, что поможет им в профессиональной ориент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зучение курса рассчитано на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35 часов учебного времени  по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одному часу в недел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 "Основы правовых знаний". 8-9 кл. Учебник с электронным приложением, авт. Володина С.В. и др. -  М.: АКАДЕМКНИГА/УЧЕБНИК. 2010 г.</w:t>
        <w:br/>
        <w:t>2. Суворова Н.Г. Методическое пособие по курсу "Основы правовых знаний". 8-9 кл.: Пособие для учителя.</w:t>
        <w:br/>
        <w:t>3. Программы курса "Основы правовых знаний" для 7-11 кл., авт. Спасская В.В., Володина С.И., Суворова Н.Г. и др.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11"/>
          <w:sz w:val="28"/>
          <w:szCs w:val="28"/>
          <w:lang w:eastAsia="ru-RU"/>
        </w:rPr>
        <w:t>Программа курса «Основы правовых знаний» 8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Что такое право (8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Понятие и признаки прав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циальная норма — правило п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едения. Виды социальных норм (религиозные, моральные, пра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овые и т. д.). Отличие правовой нормы от иных социальных нор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Формы (источники) права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Источник права — официаль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документ, принятый государством. Система законодательства. Конституция — основной закон государства. Кодексы. Законы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дзаконные акты (указы Президента, постановления, распоря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жения Правительства, нормативные акты министерств).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Правовая норма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нятие правовой нормы. Элементы право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й нормы — гипотеза, диспозиция, санкция. Элементы прав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в разных нормативно-правовых акт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Юридические факты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онятие правоотношения. Юридические факты. События и действия. Правомерные действия. Противоправ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е действия. Юридический соста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Субъекты права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нятие субъекта права. Понятие правосп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ности и дееспособности. Виды субъектов права. Индивидуаль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ые субъекты (физические лица). Коллективные субъекты (госу</w:t>
        <w:softHyphen/>
        <w:t>дарство, муниципальные образования, юридические лиц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равоспособность и дееспособность физических лиц. Дееспособ</w:t>
        <w:softHyphen/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ность малолетних. Дееспособность несовершеннолетних. Эмансипация.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Правоспособность и дееспособность юридических лиц. Правоспособ</w:t>
        <w:softHyphen/>
        <w:t>ность и дееспособность государственных органов и должностных ли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Виды правоотношений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ражданские правоотношения. Граж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анский кодекс. Административные правоотношения. Кодекс об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административных правонарушениях. Трудовые правоотношения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одекс законов о труде. Уголовные правоотношения. Уголовны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кодекс. Уголовно-процессуальные правоотношения. Гражданск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Правонарушения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знаки правонарушения. Преступление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Формы вины (умысел, неосторожность). Виды преступлений. Пр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тупок. Виды проступков (правонарушений): гражданский, адм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стративный, дисциплинар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Юридическая ответственность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нятие юридической от</w:t>
        <w:softHyphen/>
        <w:t>ветственности. Принципы юридической ответственности. Обрат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я сила закона. Виды юридической ответственности (граждан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я, уголовная, административна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>Государство (4 часа)</w:t>
      </w:r>
    </w:p>
    <w:p>
      <w:pPr>
        <w:pStyle w:val="Normal"/>
        <w:spacing w:before="0" w:after="0"/>
        <w:jc w:val="both"/>
        <w:rPr/>
      </w:pPr>
      <w:r>
        <w:rPr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  <w:sz w:val="24"/>
          <w:szCs w:val="24"/>
        </w:rPr>
        <w:t>Определение политической системы общества. Общие при</w:t>
        <w:softHyphen/>
        <w:t>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</w:t>
      </w:r>
      <w:r>
        <w:rPr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Понятие о правовом государстве и история его становления. Признаки правового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 Право и человек (6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 xml:space="preserve">Основы правового статуса человека и гражданина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равовое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оложение человека. Гражданство. Правовой статус гражданин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, принадлежащие (в соответствии с Конституцией РФ)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только гражданину. Обязанности, принадлежащие (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нституцией РФ) только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Права несовершеннолетних.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Возрастные границы детства. Декла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ация прав ребенка. Конвенция о правах ребенка. Развитие положе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ий Конвенции о правах ребенка в российском законодательств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 и государство (9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  <w:lang w:eastAsia="ru-RU"/>
        </w:rPr>
        <w:t xml:space="preserve">Основы конституционного строя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Место Конституции в пр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овой системе страны. Понятие основ конституционного строя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Формы правления. Формы государственного устройства. Виды п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литического режима. Принципы правового государства. Пра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ы человека как высшая ц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 xml:space="preserve">Органы государственной власти и местного самоуправления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ринцип разделения властей. Государственный аппарат. Президент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Ф — глава государства. Законодательная власть — Федеральное собрание, состоящее из двух палат: Совета Федерации и Государ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твенной думы. Исполнительная власть. Правительство — высш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ый орган государ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удебная власть. Органы государственной власти субъек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РФ. Представительные законодательные органы субъектов РФ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Исполнительные органы субъектов РФ. Местное самоуправл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униципальных образований, городских, сельских посел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  <w:lang w:eastAsia="ru-RU"/>
        </w:rPr>
        <w:t xml:space="preserve">Правоохранительные органы: суды, прокуратуры, органы внутренних дел, нотариат, адвокатура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нятие правоохран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тельных органов. Судебные органы (Конституционный суд, Вер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ховный суд РФ, Высший арбитражный суд, краевой, областной и приравненные к ним суды, районные (городские) суды). Суд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сяжных в составе областного, краевого суда. Служба судеб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ставов. Органы прокуратуры (Генеральная прокуратура РФ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озглавляемая Генеральным прокурором РФ; нижестоящие про</w:t>
        <w:softHyphen/>
        <w:t xml:space="preserve">куратуры). Органы внутренних дел (милиция — криминальная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щественной безопасности, подразделения предвари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ствия, учреждения системы исполнения наказаний и т.д.). Нотариат. Адвокату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государство (7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4"/>
          <w:szCs w:val="24"/>
          <w:lang w:eastAsia="ru-RU"/>
        </w:rPr>
        <w:t>Правовые основы взаимоотношений граждан и органов госу</w:t>
        <w:softHyphen/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 xml:space="preserve">дарственного 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управления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Гражданин как субъект административ</w:t>
        <w:softHyphen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ных правоотношений. Административная правоспособность граждан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сновные права и свободы граждан. Административно-правовые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редства охраны личности, защиты прав граждан. Обязанность уч</w:t>
        <w:softHyphen/>
        <w:t>реждений, организаций, предприятий и их должностных лиц охра</w:t>
        <w:softHyphen/>
        <w:t>нять права и свободы граждан. Обязанности граждан. Право граж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дан обращаться в государственные органы и органы местного сам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правления. Обжалование акта или действия любого органа 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олжностного лица. Альтернативный порядок обжалования: в суд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бо в вышестоящий в порядке подчиненности орган (должност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у лицу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4"/>
          <w:szCs w:val="24"/>
          <w:lang w:eastAsia="ru-RU"/>
        </w:rPr>
        <w:t xml:space="preserve">Административная и дисциплинарная ответственность. 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Поня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ие административной ответственности. Административное правона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рушение. Административное взыскание. Положение о комиссиях п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делам несовершеннолетних. Дисциплинарная ответственнос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Уголовная ответственность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нятие уголовной ответствен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ности. Совершение преступления — единственное основание уг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ловной ответственности. Обстоятельства, при наличии которых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действия, внешне похожие на преступление, не влекут уголовной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ответственности. Возраст уголовной ответственности. Вина. Форм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ины (умысел, неосторожность). Вменяемость и невменяемость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Момент наступления уголовной ответственности. Особенности уголовной ответственности несовершеннолетних. Применение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инудительных мер воспитательного воздействия. Освобожд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 наказания. Помещение несовершеннолетнего в специально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спитательное, воспитательно-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СПИСОК  ЛИТЕРА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Основ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новы правовых знаний: В 2-х кн.: Учебн. для 8-9 кл. / Воло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ина С. И., Полиевктова А. М., Ашмарина Е. М. и др. — М.: Вит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с, 199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Практикум по курсу «Основы правовых знаний»: Уч. пособ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ля 8-9 кл. / Ловягин С. Н. и др. — М.: Вита-Пресс, 199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етодическое пособие по курсу «Основы правовых знаний»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8—9 кл.: Пособие для учителя/Суворова Н. Г., Володина С. И.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лиевктова А. М. и др. — М.: Вита-Пресс, 199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рестоматия по курсу «Основы правовых знаний»: Пособ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8-9 кл. — М.: Вита-Пресс, 20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Дополнитель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ментарий к Гражданскому кодексу РФ. — М.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ментарий к кодексу законов о труде. — М., 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ментарий к Семейному кодексу РФ. — М.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ласов В.И., Низовцев В.В., Шевченко В.А. Основы право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. — Ростов-на-Дону, 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Казаков А. П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Школьнику о рыночной экономике. — М., 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 xml:space="preserve">Кашанина Т. В., Кашанин А. В.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Основы российского права. — «М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Мушинский В. О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Основы гражданского права. — М.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Нечаева Л. М.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емейное право. — М.,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Никитин А. Ф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литика и право. — М., 199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новы потребительских знаний: Учебник. — М., 199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Румянцев О. Г., Додонов В. Н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циклопедический юриди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й словарь. — М., 199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образцов гражданско-правовых докумен</w:t>
        <w:softHyphen/>
        <w:t xml:space="preserve">тов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, 199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eastAsia="ru-RU"/>
        </w:rPr>
        <w:t xml:space="preserve">Тихомиров М. Ю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Юридическая энциклопедия. — М., 199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ru-RU"/>
        </w:rPr>
        <w:t xml:space="preserve">Шилобод М. И., Петрухин А. С.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Политика и право. — М., 199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матический план курса «Основы правовых знаний» 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tbl>
      <w:tblPr>
        <w:tblW w:w="157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"/>
        <w:gridCol w:w="5274"/>
        <w:gridCol w:w="1134"/>
        <w:gridCol w:w="1421"/>
        <w:gridCol w:w="1430"/>
        <w:gridCol w:w="10"/>
        <w:gridCol w:w="1343"/>
        <w:gridCol w:w="22"/>
        <w:gridCol w:w="1134"/>
        <w:gridCol w:w="1559"/>
        <w:gridCol w:w="1559"/>
      </w:tblGrid>
      <w:tr>
        <w:trPr>
          <w:trHeight w:val="2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8478" w:type="dxa"/>
            <w:gridSpan w:val="8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Формы организации учебных занятий</w:t>
            </w:r>
          </w:p>
        </w:tc>
      </w:tr>
      <w:tr>
        <w:trPr>
          <w:trHeight w:val="42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школьная лекция</w:t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комбинир. урок </w:t>
            </w:r>
          </w:p>
        </w:tc>
        <w:tc>
          <w:tcPr>
            <w:tcW w:w="1375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проблемная беседа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деловая игр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обобщ. повторение</w:t>
            </w:r>
          </w:p>
        </w:tc>
      </w:tr>
      <w:tr>
        <w:trPr/>
        <w:tc>
          <w:tcPr>
            <w:tcW w:w="8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пра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40404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pacing w:val="-7"/>
                <w:sz w:val="24"/>
                <w:szCs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Что такое право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Государство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Право и человек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Право и человек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Право и государство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Право и государство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 Человек и государство 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34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ший урок по теме «Человек и государство»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2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pacing w:val="-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42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ший урок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pacing w:val="-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pacing w:val="-33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9</w:t>
            </w:r>
          </w:p>
        </w:tc>
        <w:tc>
          <w:tcPr>
            <w:tcW w:w="135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календарное планирование курса «Основы правовых знаний. 8 класс» (35 часов)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2417"/>
        <w:gridCol w:w="1620"/>
        <w:gridCol w:w="2880"/>
        <w:gridCol w:w="3420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453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Что такое право (8 часов)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вая н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(источники) права. Система законода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нормативно-правовых а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ужный закон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отнош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наруш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Что такое пра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-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Государство (4 часа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: понятие и основные призна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ое правовое государ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Государ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8-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Право и человек (6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ав  и свобод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ава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социальные и культурные права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граж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есовершеннолетни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Право и челове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1-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Право и государство (9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 – Основной закон государ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нормы и принципы в правовой системе Ро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нимаются зако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сударственной в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щающий урок по теме «Право и государ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16-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Человек и государство (7 часов)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Раздел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право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конституция РФ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- человек и его пра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хемы «Политика и право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и быть избранны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итуционные обязанности человека и граждан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платить налоги. Права налогоплательщ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626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мбинирован. 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Володиной С.В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§2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ший урок по теме «Человек и государ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ебное электронное издание по курсу «Обществознание»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ГИА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ительно-обобщаюший у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9:00Z</dcterms:created>
  <dc:creator>user</dc:creator>
  <dc:description/>
  <cp:keywords/>
  <dc:language>en-US</dc:language>
  <cp:lastModifiedBy>user</cp:lastModifiedBy>
  <dcterms:modified xsi:type="dcterms:W3CDTF">2012-09-02T19:29:00Z</dcterms:modified>
  <cp:revision>6</cp:revision>
  <dc:subject/>
  <dc:title/>
</cp:coreProperties>
</file>