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6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154"/>
        <w:gridCol w:w="3267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уководитель Г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ителей истории и общество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____________/ Е.Н.Подгай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токол № 1 от 26.08.2011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ь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естественных наук МБОУ СОШ №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Т.П.Моисе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25.08.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Л.А. Култыш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119 от 01.09.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УЧИТЕЛ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куновой Марины Петро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_праву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1 </w:t>
      </w:r>
      <w:r>
        <w:rPr>
          <w:rFonts w:cs="Times New Roman" w:ascii="Times New Roman" w:hAnsi="Times New Roman"/>
          <w:sz w:val="24"/>
          <w:szCs w:val="24"/>
        </w:rPr>
        <w:t>от 31.08. 2011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011 - 2012  учебн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бочая программа по  праву в 7 классе со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имерной программой по истории  для основного общего образования.  </w:t>
      </w:r>
      <w:r>
        <w:rPr>
          <w:rFonts w:cs="Times New Roman" w:ascii="Times New Roman" w:hAnsi="Times New Roman"/>
          <w:sz w:val="24"/>
          <w:szCs w:val="24"/>
        </w:rPr>
        <w:t>Программа в полном объёме соответствует федеральному компоненту государственного стандарта общего образования, утвержденному приказом Министерства образования РФ № 1089 от 05.03.2004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программой предусматривается выполнение практических и самостоятельных  рабо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документы для составления программы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№ 122 – ФЗ в последней редакции от 01.12.2007 №313-ФЗ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истерства образования РФ № 1312 от 09.03.2004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Ф № 1089 от 05.03.2004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ых учреждениях, реализующих образовательные программы общего образования на 2011-12 учебный год, утвержденный приказом МО РФ № 2080 от 24.12.2010 г.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01.04.2005 № 03-417 «О перечне учебного и компьютерного оборудования для оснащения образовательных учреждени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е в курсе - правовая пропедевтика, а не подробное изложение норм права. Курс построен таким образом, чтобы помочь учащимся заинтересоваться правом вообще и найти ответы на интересующие их вопросы.</w:t>
        <w:br/>
        <w:t xml:space="preserve">     Основная задача курса - способствовать формированию у школьников навыков правовой культуры, мировоззрения гражданина демократического, правового государства. Назначение курса - помочь школьникам узнать свои права и научиться ими пользоваться, защищать их в случае нарушения; увидеть взаимосвязь личной свободы и ответственности каждого человека; научиться разрешать споры и конфликты правовыми способами. В силе остается профилактическая функция правового образования.</w:t>
        <w:br/>
        <w:t xml:space="preserve">Ученики получают первичные представления о праве, его происхождении, а также об основах государства и права России - о его федеративном устройстве, конституции. Ученики знакомятся с лицами и организациями, имеющими непосредственное отношение к правовой системе (суд, прокуратура, милиция, адвокатура, нотариат). Курс рассчитан на </w:t>
      </w:r>
      <w:r>
        <w:rPr>
          <w:rFonts w:cs="Times New Roman" w:ascii="Times New Roman" w:hAnsi="Times New Roman"/>
          <w:b/>
          <w:sz w:val="24"/>
          <w:szCs w:val="24"/>
        </w:rPr>
        <w:t>35 учебных часов из расчёта 1 час в недел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"Основы правовых знаний". 7 кл. Учебник, авт. Василенкова О.А. и др.</w:t>
        <w:br/>
        <w:t>2. Суворова Н.Г. Методическое пособие по курсу "Основы правовых знаний". 7 кл.: Пособие для учителя.</w:t>
        <w:br/>
        <w:t>3. Программы курса "Основы правовых знаний" для 7-11 кл., авт. Спасская В.В., Володина С.И., Суворова Н.Г. и др.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рамма курса «Основы правовых знаний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ОБЫЧАЙ. МОРАЛЬ. ПРАВО (6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бычай — правило поведения людей, принадлежащих к опр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еленной группе. Как возникали обычаи. Как исполнялись обычаи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коны — единые правила поведения. Почему стали необходимы </w:t>
      </w:r>
      <w:r>
        <w:rPr>
          <w:rFonts w:cs="Times New Roman" w:ascii="Times New Roman" w:hAnsi="Times New Roman"/>
          <w:sz w:val="24"/>
          <w:szCs w:val="24"/>
        </w:rPr>
        <w:t>зако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ервые древние государства. Закон — средство регулирования </w:t>
      </w:r>
      <w:r>
        <w:rPr>
          <w:rFonts w:cs="Times New Roman" w:ascii="Times New Roman" w:hAnsi="Times New Roman"/>
          <w:sz w:val="24"/>
          <w:szCs w:val="24"/>
        </w:rPr>
        <w:t>отношений в обществе. Древние зако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аво — естественное право человека. Принцип верхове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ва права над государством. Право — правила, регулирующие </w:t>
      </w:r>
      <w:r>
        <w:rPr>
          <w:rFonts w:cs="Times New Roman" w:ascii="Times New Roman" w:hAnsi="Times New Roman"/>
          <w:sz w:val="24"/>
          <w:szCs w:val="24"/>
        </w:rPr>
        <w:t>отношения людей между собой и между ними и государ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ораль — неписаные правила поведения, сформулированные в абстрактной форме. Соотношение права и мора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ПРАВО И СПРАВЕДЛИВОСТЬ (6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праведливость. Понятие прав человека. Правовое полож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ловека в древнем государстве. История борьбы за признан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ав человека. Документы о правах человека. Всеобщая декларация </w:t>
      </w:r>
      <w:r>
        <w:rPr>
          <w:rFonts w:cs="Times New Roman" w:ascii="Times New Roman" w:hAnsi="Times New Roman"/>
          <w:sz w:val="24"/>
          <w:szCs w:val="24"/>
        </w:rPr>
        <w:t>прав чело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аво на жизнь — основное право человека. Естественность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еотъемлемость права на жизнь. Смертная казнь и право на жизнь. </w:t>
      </w:r>
      <w:r>
        <w:rPr>
          <w:rFonts w:cs="Times New Roman" w:ascii="Times New Roman" w:hAnsi="Times New Roman"/>
          <w:spacing w:val="-5"/>
          <w:sz w:val="24"/>
          <w:szCs w:val="24"/>
        </w:rPr>
        <w:t>Отмена смертной казни в цивилизованных государствах. Межд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ародное гуманитарное право. Защита человеческой жизни в усло</w:t>
        <w:softHyphen/>
      </w:r>
      <w:r>
        <w:rPr>
          <w:rFonts w:cs="Times New Roman" w:ascii="Times New Roman" w:hAnsi="Times New Roman"/>
          <w:sz w:val="24"/>
          <w:szCs w:val="24"/>
        </w:rPr>
        <w:t>виях войны и вооруженных конфлик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Закон определяет границы свободы. Юридическое равенство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венство в правах и обязанностях. Юридическое равенство и </w:t>
      </w:r>
      <w:r>
        <w:rPr>
          <w:rFonts w:cs="Times New Roman" w:ascii="Times New Roman" w:hAnsi="Times New Roman"/>
          <w:sz w:val="24"/>
          <w:szCs w:val="24"/>
        </w:rPr>
        <w:t>фактическое неравенств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авенство прав вне зависимости от расы, национальности, пола, </w:t>
      </w:r>
      <w:r>
        <w:rPr>
          <w:rFonts w:cs="Times New Roman" w:ascii="Times New Roman" w:hAnsi="Times New Roman"/>
          <w:sz w:val="24"/>
          <w:szCs w:val="24"/>
        </w:rPr>
        <w:t>религиозных и политических взгля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ные признаки демократического, правового государства. </w:t>
      </w:r>
      <w:r>
        <w:rPr>
          <w:rFonts w:cs="Times New Roman" w:ascii="Times New Roman" w:hAnsi="Times New Roman"/>
          <w:sz w:val="24"/>
          <w:szCs w:val="24"/>
        </w:rPr>
        <w:t>Верховенство зак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ОСНОВНОЙ ЗАКОН ГОСУДАРСТВА (4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Конституция — основной закон государства. Основные полож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я, закрепленные в Конституции. Основные права и свободы ч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овека, закрепленные Конституцией. Зашита прав и свобод. Поня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ия «социальное государство» и «светское государство». Конститу</w:t>
        <w:softHyphen/>
      </w:r>
      <w:r>
        <w:rPr>
          <w:rFonts w:cs="Times New Roman" w:ascii="Times New Roman" w:hAnsi="Times New Roman"/>
          <w:sz w:val="24"/>
          <w:szCs w:val="24"/>
        </w:rPr>
        <w:t>ция — документ прямого действ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оссия — федеративное государство. Субъекты Российской </w:t>
      </w:r>
      <w:r>
        <w:rPr>
          <w:rFonts w:cs="Times New Roman" w:ascii="Times New Roman" w:hAnsi="Times New Roman"/>
          <w:sz w:val="24"/>
          <w:szCs w:val="24"/>
        </w:rPr>
        <w:t>Федерации. Органы государственной в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ражданство. Права и обязанности гражданина. Основа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обретения гражданства. Принцип «крови», принцип «почвы». </w:t>
      </w:r>
      <w:r>
        <w:rPr>
          <w:rFonts w:cs="Times New Roman" w:ascii="Times New Roman" w:hAnsi="Times New Roman"/>
          <w:sz w:val="24"/>
          <w:szCs w:val="24"/>
        </w:rPr>
        <w:t>Выход из граждан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авовая культура — часть обшей культуры человека. Ис</w:t>
        <w:softHyphen/>
      </w:r>
      <w:r>
        <w:rPr>
          <w:rFonts w:cs="Times New Roman" w:ascii="Times New Roman" w:hAnsi="Times New Roman"/>
          <w:sz w:val="24"/>
          <w:szCs w:val="24"/>
        </w:rPr>
        <w:t>полнение и соблюдение законов — обязанности граждан и государ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ПРАВА ДЕТЕЙ (6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ава детей, закрепленные в международных документах. Об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щепризнанные права человека. Права детей. Декларация прав р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бенка. Конвенция о правах ребенка. Защита прав де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ава детей по Гражданскому кодексу. Права ребенка в возра</w:t>
        <w:softHyphen/>
        <w:t>сте от 6 до 14 лет. Лица, совершающие действия в интересах мал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етнего ребенка. Права ребенка в возрасте от 14 до 18 л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ава ребенка в семье. Права и обязанности родителей. Госу</w:t>
        <w:softHyphen/>
      </w:r>
      <w:r>
        <w:rPr>
          <w:rFonts w:cs="Times New Roman" w:ascii="Times New Roman" w:hAnsi="Times New Roman"/>
          <w:sz w:val="24"/>
          <w:szCs w:val="24"/>
        </w:rPr>
        <w:t>дарственная защита. Опека и попечительств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ава и обязанности работающего подростка. Порядок и усл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ия приема на работу 14-летних. Запрет на использование труда </w:t>
      </w:r>
      <w:r>
        <w:rPr>
          <w:rFonts w:cs="Times New Roman" w:ascii="Times New Roman" w:hAnsi="Times New Roman"/>
          <w:sz w:val="24"/>
          <w:szCs w:val="24"/>
        </w:rPr>
        <w:t>подростка. Льготы работающим подростк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«ЛОВУШКИ» ДЛЯ ПОДРОСТКА (5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чины вовлечения детей в преступную деятельность. Пр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емы, используемые преступниками для вовлечения детей в пр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упную деятельность. Ответственность за это преступл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ркотики и наркомания. Социальная, психологическая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изиологическая опасность употребления наркотиков. Услови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пособствующие приобщению взрослых и несовершеннолетних 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потреблению наркотиков. Ответственность за распространение </w:t>
      </w:r>
      <w:r>
        <w:rPr>
          <w:rFonts w:cs="Times New Roman" w:ascii="Times New Roman" w:hAnsi="Times New Roman"/>
          <w:sz w:val="24"/>
          <w:szCs w:val="24"/>
        </w:rPr>
        <w:t>наркот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ость случайных знакомств несовершеннолетних с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зрослыми. Вовлечение детей в занятие попрошайничеством, </w:t>
      </w:r>
      <w:r>
        <w:rPr>
          <w:rFonts w:cs="Times New Roman" w:ascii="Times New Roman" w:hAnsi="Times New Roman"/>
          <w:spacing w:val="-2"/>
          <w:sz w:val="24"/>
          <w:szCs w:val="24"/>
        </w:rPr>
        <w:t>бродяжничеством. Профилактика этих правонару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еступления несовершеннолетних. Административная ответ</w:t>
        <w:softHyphen/>
      </w:r>
      <w:r>
        <w:rPr>
          <w:rFonts w:cs="Times New Roman" w:ascii="Times New Roman" w:hAnsi="Times New Roman"/>
          <w:sz w:val="24"/>
          <w:szCs w:val="24"/>
        </w:rPr>
        <w:t>ствен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лучаи законного задержания человека милицией. Права з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держанного несовершеннолетнего. Порядок допроса несоверш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летнего задержанного. Личный досмотр. Протокол задерж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КТО ОХРАНЯЕТ ЗАКОН (5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уд — орган, осуществляющий правосудие в нашей стране. Статус судей. Принципы правосудия: равенство перед законом; </w:t>
      </w:r>
      <w:r>
        <w:rPr>
          <w:rFonts w:cs="Times New Roman" w:ascii="Times New Roman" w:hAnsi="Times New Roman"/>
          <w:sz w:val="24"/>
          <w:szCs w:val="24"/>
        </w:rPr>
        <w:t>гласность; участие обще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Адвокат — юрист, оказывающий квалифицированную юри</w:t>
        <w:softHyphen/>
        <w:t>дическую помощь. Обязанности адвоката. Случаи, когда юриди</w:t>
        <w:softHyphen/>
      </w:r>
      <w:r>
        <w:rPr>
          <w:rFonts w:cs="Times New Roman" w:ascii="Times New Roman" w:hAnsi="Times New Roman"/>
          <w:sz w:val="24"/>
          <w:szCs w:val="24"/>
        </w:rPr>
        <w:t>ческая помощь оказывается бесплат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окуратура — организация, осуществляющая надзор за с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людением законов. Деятельность прокуратуры по расследованию </w:t>
      </w:r>
      <w:r>
        <w:rPr>
          <w:rFonts w:cs="Times New Roman" w:ascii="Times New Roman" w:hAnsi="Times New Roman"/>
          <w:sz w:val="24"/>
          <w:szCs w:val="24"/>
        </w:rPr>
        <w:t>уголовных дел. Участие прокурора в су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Милиция — подразделение органов внутренних дел. Права и обя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нности работников милиции. Криминальная милиция. Милиция </w:t>
      </w:r>
      <w:r>
        <w:rPr>
          <w:rFonts w:cs="Times New Roman" w:ascii="Times New Roman" w:hAnsi="Times New Roman"/>
          <w:spacing w:val="-10"/>
          <w:sz w:val="24"/>
          <w:szCs w:val="24"/>
        </w:rPr>
        <w:t>общественного порядка. Необходимость сотрудничества с милици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язанности нотариуса. Нотариальные действия. Случаи, ког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а необходимо обратиться к нотариусу. Лица, совершающие нот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иальные действия, в тех местах, где нет нотариу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ГОТОВЫ ЛИ ВЫ ЗАЩИЩАТЬ СВОИ ПРАВА (2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висимость устойчивого правопорядка в стране от актив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зиции граждан. Формы проявления такой активности. Выбор </w:t>
      </w:r>
      <w:r>
        <w:rPr>
          <w:rFonts w:cs="Times New Roman" w:ascii="Times New Roman" w:hAnsi="Times New Roman"/>
          <w:spacing w:val="-5"/>
          <w:sz w:val="24"/>
          <w:szCs w:val="24"/>
        </w:rPr>
        <w:t>каждого — гарантированные права или бесправ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онституционное право участия в управлении делами гос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арства. Политическая и правовая культура избирателя. Соц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альная ответственность, профессионализм и нравственная бе</w:t>
        <w:softHyphen/>
      </w:r>
      <w:r>
        <w:rPr>
          <w:rFonts w:cs="Times New Roman" w:ascii="Times New Roman" w:hAnsi="Times New Roman"/>
          <w:sz w:val="24"/>
          <w:szCs w:val="24"/>
        </w:rPr>
        <w:t>зупречность кандидатов на выборные долж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Итоговое повторение 1 ча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ПИСОК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сновна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новы правовых знаний: Учебное пособие для 7 кл. / Вас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енкова О. А., Володина С. И., Полиевктова А. М. и др. — М.: </w:t>
      </w:r>
      <w:r>
        <w:rPr>
          <w:rFonts w:cs="Times New Roman" w:ascii="Times New Roman" w:hAnsi="Times New Roman"/>
          <w:sz w:val="24"/>
          <w:szCs w:val="24"/>
        </w:rPr>
        <w:t>Вита-Пресс, 2000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уворова Н. Г. Методическое пособие по курсу «Основы пра</w:t>
        <w:softHyphen/>
      </w:r>
      <w:r>
        <w:rPr>
          <w:rFonts w:cs="Times New Roman" w:ascii="Times New Roman" w:hAnsi="Times New Roman"/>
          <w:sz w:val="24"/>
          <w:szCs w:val="24"/>
        </w:rPr>
        <w:t>вовых знаний». 7 кл. — М: Вита-Пресс, 2000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аво и лево: Пособие для учащихся. — М: Вита-Пресс, 2000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ополнительна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щити меня: Сборник материалов. — М., 1995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Королькова Е. С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утешествие юного гражданина: Пособие для </w:t>
      </w:r>
      <w:r>
        <w:rPr>
          <w:rFonts w:cs="Times New Roman" w:ascii="Times New Roman" w:hAnsi="Times New Roman"/>
          <w:sz w:val="24"/>
          <w:szCs w:val="24"/>
        </w:rPr>
        <w:t>учащихся. — М., 1997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Мушинский В.О. </w:t>
      </w:r>
      <w:r>
        <w:rPr>
          <w:rFonts w:cs="Times New Roman" w:ascii="Times New Roman" w:hAnsi="Times New Roman"/>
          <w:spacing w:val="-8"/>
          <w:sz w:val="24"/>
          <w:szCs w:val="24"/>
        </w:rPr>
        <w:t>Азбука гражданина. — М., 1999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икитин А.Ф. </w:t>
      </w:r>
      <w:r>
        <w:rPr>
          <w:rFonts w:cs="Times New Roman" w:ascii="Times New Roman" w:hAnsi="Times New Roman"/>
          <w:sz w:val="24"/>
          <w:szCs w:val="24"/>
        </w:rPr>
        <w:t>Граждановедение: Учебное пособие для 5—7 классов. — М., 1997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Шнекендорф З.К. </w:t>
      </w:r>
      <w:r>
        <w:rPr>
          <w:rFonts w:cs="Times New Roman" w:ascii="Times New Roman" w:hAnsi="Times New Roman"/>
          <w:spacing w:val="-6"/>
          <w:sz w:val="24"/>
          <w:szCs w:val="24"/>
        </w:rPr>
        <w:t>Путеводитель по Конвенции о правах ребен</w:t>
        <w:softHyphen/>
      </w:r>
      <w:r>
        <w:rPr>
          <w:rFonts w:cs="Times New Roman" w:ascii="Times New Roman" w:hAnsi="Times New Roman"/>
          <w:sz w:val="24"/>
          <w:szCs w:val="24"/>
        </w:rPr>
        <w:t>ка. — М., 1997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Яковлев Ю.Я. </w:t>
      </w:r>
      <w:r>
        <w:rPr>
          <w:rFonts w:cs="Times New Roman" w:ascii="Times New Roman" w:hAnsi="Times New Roman"/>
          <w:spacing w:val="-5"/>
          <w:sz w:val="24"/>
          <w:szCs w:val="24"/>
        </w:rPr>
        <w:t>Ваши права, дети. — М., 199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Тематический план курса «Основы правовых знаний» 7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tbl>
      <w:tblPr>
        <w:tblW w:w="1575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274"/>
        <w:gridCol w:w="1134"/>
        <w:gridCol w:w="1421"/>
        <w:gridCol w:w="1430"/>
        <w:gridCol w:w="10"/>
        <w:gridCol w:w="1343"/>
        <w:gridCol w:w="22"/>
        <w:gridCol w:w="1134"/>
        <w:gridCol w:w="1559"/>
        <w:gridCol w:w="1559"/>
      </w:tblGrid>
      <w:tr>
        <w:trPr>
          <w:trHeight w:val="210" w:hRule="atLeast"/>
        </w:trPr>
        <w:tc>
          <w:tcPr>
            <w:tcW w:w="86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5274" w:type="dxa"/>
            <w:vMerge w:val="restart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Кол-во часов</w:t>
            </w:r>
          </w:p>
        </w:tc>
        <w:tc>
          <w:tcPr>
            <w:tcW w:w="8478" w:type="dxa"/>
            <w:gridSpan w:val="8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Формы организации учебных занятий</w:t>
            </w:r>
          </w:p>
        </w:tc>
      </w:tr>
      <w:tr>
        <w:trPr>
          <w:trHeight w:val="420" w:hRule="atLeast"/>
        </w:trPr>
        <w:tc>
          <w:tcPr>
            <w:tcW w:w="86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школьная лекция</w:t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комбинир. урок </w:t>
            </w:r>
          </w:p>
        </w:tc>
        <w:tc>
          <w:tcPr>
            <w:tcW w:w="1375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роблемная беседа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деловая игра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обобщ. повторение</w:t>
            </w:r>
          </w:p>
        </w:tc>
      </w:tr>
      <w:tr>
        <w:trPr/>
        <w:tc>
          <w:tcPr>
            <w:tcW w:w="614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Тема 1. Обычай. Мораль. Право 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обычаи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родилось государство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во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мораль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14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Тема 2. Право и справедливость 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человека на жизнь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закон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равенство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гда государство становится правовым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14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Тема 3. Основной закон государства 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чем говорит Конституция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34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устроено наше государство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4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жданин и гражданство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33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чем изучать закон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3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33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14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Права детей 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дународные документы о правах ребенка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33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ше право на заботу государства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ва детей по гражданскому законодательству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33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а детей по семейному законодательству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33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а детей по трудовому законодательству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3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33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ши тайны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3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33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14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Тема 5. «Ловушки» для подростков 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влечение детей в преступную деятельность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33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торожно: наркотики!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28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гда подросток преступает закон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19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ли вы попали в милицию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14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Кто охраняет закон 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5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уд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19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вокат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23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курор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18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лиция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18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тариус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23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14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Тема 7. Готовы ли вы защищать свои права 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ш выбор: право или бесправие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23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е личное участие в создан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раведливого государства и общества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9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-19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9"/>
                <w:sz w:val="24"/>
                <w:szCs w:val="24"/>
              </w:rPr>
              <w:t>35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21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урочное календарное планирование курса «Основы правовых знаний» 7 класс</w:t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6"/>
        <w:gridCol w:w="1413"/>
        <w:gridCol w:w="2414"/>
        <w:gridCol w:w="1560"/>
        <w:gridCol w:w="3413"/>
        <w:gridCol w:w="2750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Тема урок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Дата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Вид урока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Вид контроля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УМК</w:t>
            </w:r>
          </w:p>
        </w:tc>
        <w:tc>
          <w:tcPr>
            <w:tcW w:w="2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Оборудование</w:t>
            </w:r>
          </w:p>
        </w:tc>
      </w:tr>
      <w:tr>
        <w:trPr>
          <w:trHeight w:val="408" w:hRule="atLeast"/>
        </w:trPr>
        <w:tc>
          <w:tcPr>
            <w:tcW w:w="15417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I .   Обычай, мораль, право ( 6 часов)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.09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водный урок-лекция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3-5</w:t>
            </w:r>
          </w:p>
        </w:tc>
        <w:tc>
          <w:tcPr>
            <w:tcW w:w="275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де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прав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конституция РФ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человек и его пра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хемы «Политика и пра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обыча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09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родилось государство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09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во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09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3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мораль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3.10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4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мораль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10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4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2667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Тема 2. Право и справедливость (6 ч)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.10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5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человека на жизнь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.10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6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человека на жизнь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.10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6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закон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11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блемная беседа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7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равенство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11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8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гда государство становится правовым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11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9</w:t>
            </w:r>
          </w:p>
        </w:tc>
        <w:tc>
          <w:tcPr>
            <w:tcW w:w="2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3. Основной закон государства (4 ч)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чем говорит Конституция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.12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0</w:t>
            </w:r>
          </w:p>
        </w:tc>
        <w:tc>
          <w:tcPr>
            <w:tcW w:w="275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де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прав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конституция РФ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человек и е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хемы «Политика и пра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устроено наше государство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12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1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жданин и гражданство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12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2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чем изучать закон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.12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блемная беседа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3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Права детей (6 ч)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дународные документы о правах ребенк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01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4</w:t>
            </w:r>
          </w:p>
        </w:tc>
        <w:tc>
          <w:tcPr>
            <w:tcW w:w="275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де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прав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конституция РФ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человек и его пра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хемы «Политика и пра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ше право на заботу государств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01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блемная беседа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5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ва детей по гражданскому законодательству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.01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6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а детей по семейному законодательству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6.02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7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а детей по трудовому законодательству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.02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8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ши тайны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.02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рок-практикум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9</w:t>
            </w:r>
          </w:p>
        </w:tc>
        <w:tc>
          <w:tcPr>
            <w:tcW w:w="27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5. «Ловушки» для подростков (5 ч)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влечение детей в преступную деятельность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.02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0</w:t>
            </w:r>
          </w:p>
        </w:tc>
        <w:tc>
          <w:tcPr>
            <w:tcW w:w="275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влечение детей в преступную деятельность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.03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0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торожно: наркотики!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03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блемная беседа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1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гда подросток преступает зак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03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2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ли вы попали в милицию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2.04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ловая игра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. 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3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Кто охраняет закон (5 ч)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уд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9.04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4</w:t>
            </w:r>
          </w:p>
        </w:tc>
        <w:tc>
          <w:tcPr>
            <w:tcW w:w="275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де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прав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конституция РФ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человек и е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хемы «Политика и пра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04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5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04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6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я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04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7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тариус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.04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8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7. Готовы ли вы защищать свои права (2 ч)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ш выбор: право или бесправи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05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блемная беседа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0</w:t>
            </w:r>
          </w:p>
        </w:tc>
        <w:tc>
          <w:tcPr>
            <w:tcW w:w="275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ренинг ГИА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е личное участие в создан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раведливого государства и обществ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05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блемная беседа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авт. Василенкова О.А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30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ое повторени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05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общ. повторение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ый</w:t>
            </w:r>
          </w:p>
        </w:tc>
        <w:tc>
          <w:tcPr>
            <w:tcW w:w="3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авт. Василенкова О.А. повторение</w:t>
            </w:r>
          </w:p>
        </w:tc>
        <w:tc>
          <w:tcPr>
            <w:tcW w:w="27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9:00Z</dcterms:created>
  <dc:creator>ГМП</dc:creator>
  <dc:description/>
  <cp:keywords/>
  <dc:language>en-US</dc:language>
  <cp:lastModifiedBy>user</cp:lastModifiedBy>
  <cp:lastPrinted>2011-09-07T14:16:00Z</cp:lastPrinted>
  <dcterms:modified xsi:type="dcterms:W3CDTF">2012-09-02T19:29:00Z</dcterms:modified>
  <cp:revision>6</cp:revision>
  <dc:subject/>
  <dc:title/>
</cp:coreProperties>
</file>