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«Повторение и обобщение изученного по теме «Синтаксис и пунктуация» </w:t>
      </w:r>
      <w:r>
        <w:rPr>
          <w:rFonts w:cs="Times New Roman" w:ascii="Times New Roman" w:hAnsi="Times New Roman"/>
          <w:spacing w:val="20"/>
          <w:sz w:val="24"/>
          <w:szCs w:val="24"/>
        </w:rPr>
        <w:t>для 5 класса общеобразовательной школы (с использованием  технологии деятельностного подхода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На данном уроке, который рассчитан на 2 часа, реализуется технология  деятельностного подхода, где учитель выступает как  организатор учебной деятельности, а ученики, опираясь на совместные наработки, ведут самостоятельный поиск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чителя в создании таких условий, чтобы на каждом уроке ребёнок был заинтересован  в учении, саморазвити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снову взята такая форма как работа в группах. </w:t>
      </w:r>
      <w:r>
        <w:rPr>
          <w:rFonts w:cs="Times New Roman" w:ascii="Times New Roman" w:hAnsi="Times New Roman"/>
          <w:sz w:val="24"/>
          <w:szCs w:val="24"/>
        </w:rPr>
        <w:t xml:space="preserve">Тип уро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, который и</w:t>
      </w:r>
      <w:r>
        <w:rPr>
          <w:rFonts w:cs="Times New Roman" w:ascii="Times New Roman" w:hAnsi="Times New Roman"/>
          <w:sz w:val="24"/>
          <w:szCs w:val="24"/>
        </w:rPr>
        <w:t xml:space="preserve">меет цель: выработка умений самостоятельно применять знания в комплексе, в новых услов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на уроках повторения, закрепления. Чаще всего перед контрольными работами.</w:t>
      </w:r>
      <w:r>
        <w:rPr>
          <w:rFonts w:cs="Times New Roman" w:ascii="Times New Roman" w:hAnsi="Times New Roman"/>
          <w:sz w:val="24"/>
        </w:rPr>
        <w:t xml:space="preserve"> Такую форму работы можно назвать «совместно-взаимозависимая», потому что  общий результат достигается </w:t>
      </w:r>
      <w:r>
        <w:rPr>
          <w:rFonts w:cs="Times New Roman" w:ascii="Times New Roman" w:hAnsi="Times New Roman"/>
          <w:sz w:val="24"/>
          <w:szCs w:val="24"/>
        </w:rPr>
        <w:t>действиями всех учеников; если же кто-то прекратит работу, то у остальных возникнут затруднения. Она  помогает детям самостоятельно спланировать свою деятельность. Поощряет детей самостоятельно оценивать результаты их работы и исправлять допущенные ошибки. Учит детей самостоятельно вырабатывать правила поведения и контролировать их соблюдение.  Побуждает детей обсуждать возникающие между ними конфликтные ситуации и самостоятельно искать пути их разрешения. Учение без принуждения формирует чувство успеха, снятие страха у учащихся на уроке порождает чувство уверенности, интереса к учению, создает условия для творчества в процессе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е позволяет индивидуально регулировать объем материала и режим работы, дает возможность формировать умение сообща выполнять работу, использовать прием взаимоконтроля. Возможность самостоятельно оценивать свою работу позволяет соблюсти принцип «отметочной безопасности», развивать интерес к предмету, а использование опорных сигналов (таблиц, схем, рисунков и т. п.) облегчит запоминание изучаемого материала. Также к преимуществу  групповой работы относится то, что здесь задействованы все учащие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идёт не от учителя, а от ребё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Функции учителя на данном уро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цели предстояще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заданиям для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группов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ое участие в работе групп, но без навязывания своей точки зрения как единственно возможной, а побуждая к активному пои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чета групп о выполненном задании учитель делает выводы, обращает внимание на типичные ошибки, дает оценку работе уча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, перед уроком расставляется несколько парт (в зависимости от количества групп) таким образом, чтобы не мешать друг другу, у каждой парты примерно по четыре стула. Нарушение традиционного интерьера класса позволяет создать условия максимальной контактности учащихся друг с друго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столе лежит папка с заданиями. Станций столько, сколько требует учебный материал, одна - две универсальных, где лежат все карточки. В карточке столько заданий, сколько требует учебный материал. Чаще всего по три задания различного характера: вспомни правило, тренировка, диктант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ранее учащиеся разбиваются на группы по четыре человека. Формирование групп идет по-разному: по жребию, по списку, по принципу «сильный - слабый», по желанию. В четверке один человек  проверяющий, остальные ученики. У проверяющего находится карточка с заданиями и ответами. Он не выполняет задания, а  читает, объясняет  и проверяет правильность работы. Если указано, что надо рассказать правило, то ученик, который его не знает, может открыть учебник, выучить и рассказать проверяющему. На каждой станции проверяющий меняется. Таким образом, каждый ученик будет в роли проверяющег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щиеся перед началом работы получают путевой лист, с которым они перемещаются по станциям. В него заносятся баллы, полученные за выполненное задание. Сколько ставить баллов за работу, написано на доске или выдается специальная карточка проверяющему. В конце урока проводится  анкетирование учащихся для того, чтобы выявить недостатки работы, внести корр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position w:val="1"/>
          <w:szCs w:val="56"/>
          <w:lang w:eastAsia="ru-RU"/>
        </w:rPr>
        <w:t>закрепление предметных умений, формирование УУ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  <w:shd w:fill="FFFFFF" w:val="clear"/>
        </w:rPr>
        <w:t>Предметные 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- обобщение и проверка знаний, полученных по теме; повторение изученного материала по разным разделам науки о языке;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Fonts w:cs="Times New Roman" w:ascii="Times New Roman" w:hAnsi="Times New Roman"/>
          <w:sz w:val="24"/>
        </w:rPr>
        <w:t xml:space="preserve">- практическое применение правил постановки знаков  препинания в простом предложении с однородными членами, при обращении, вводных словах, сравнительных оборотах,  в сложном предложении, в предложениях с прямой речью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- развитие речи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  <w:shd w:fill="FFFFFF" w:val="clear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азвитие умения рассуждать, анализировать, делать выводы;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чевой компетенции;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грамотного объяснения постановки знаков препинания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- формирование умения работать в группе; развитие культуры общения, чувства товарищества, умения контролировать и оценивать собственную деятельность;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Fonts w:cs="Times New Roman" w:ascii="Times New Roman" w:hAnsi="Times New Roman"/>
          <w:sz w:val="24"/>
        </w:rPr>
        <w:t>- воспитание любви к русскому языку, к художественному сл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собственное мнение и позицию, аргументировать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к самостоятельному усвоению знаний и умений, умение организовать этот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 урока: </w:t>
      </w:r>
      <w:r>
        <w:rPr>
          <w:rFonts w:eastAsia="Times New Roman" w:cs="Times New Roman" w:ascii="Times New Roman" w:hAnsi="Times New Roman"/>
          <w:kern w:val="2"/>
          <w:szCs w:val="48"/>
          <w:lang w:eastAsia="ru-RU"/>
        </w:rPr>
        <w:t xml:space="preserve">безошибочное выполнение упражнений; научиться </w:t>
      </w:r>
      <w:r>
        <w:rPr>
          <w:rFonts w:cs="Times New Roman" w:ascii="Times New Roman" w:hAnsi="Times New Roman"/>
          <w:sz w:val="24"/>
        </w:rPr>
        <w:t xml:space="preserve">на практике применять  правила постановки знаков препинания  в простом предложении с однородными членами, при обращении, вводных словах, сравнительных оборотах,  в сложном предложении, в предложениях с прямой речью; пользоваться справочной литературой; </w:t>
      </w:r>
      <w:r>
        <w:rPr>
          <w:rFonts w:eastAsia="Times New Roman" w:cs="Times New Roman" w:ascii="Times New Roman" w:hAnsi="Times New Roman"/>
          <w:kern w:val="2"/>
          <w:szCs w:val="48"/>
          <w:lang w:eastAsia="ru-RU"/>
        </w:rPr>
        <w:t>умение находить и исправлять ошибки, оказывать взаимопомощь, умение оценивать работу другого ученика, организовывать провер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раздела:</w:t>
      </w:r>
      <w:r>
        <w:rPr>
          <w:rFonts w:cs="Times New Roman" w:ascii="Times New Roman" w:hAnsi="Times New Roman"/>
          <w:sz w:val="24"/>
        </w:rPr>
        <w:t xml:space="preserve"> «Синтаксис и пунктуация (вводный курс)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Тема урока:</w:t>
      </w:r>
      <w:r>
        <w:rPr>
          <w:rFonts w:cs="Times New Roman" w:ascii="Times New Roman" w:hAnsi="Times New Roman"/>
          <w:b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0"/>
        </w:rPr>
        <w:t>«Повторение и обобщение изученного в разделе «Синтаксис и пунктуаци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0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деятельностного подхо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i/>
          <w:sz w:val="24"/>
          <w:szCs w:val="36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теоретический материал, изученный на предыдущих урок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36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расставлять знаки препинания в простых и сложных предложениях, в предложениях с прямой речью, составлять схемы предлож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0"/>
        </w:rPr>
      </w:pPr>
      <w:r>
        <w:rPr>
          <w:rFonts w:cs="Times New Roman" w:ascii="Times New Roman" w:hAnsi="Times New Roman"/>
          <w:b/>
          <w:spacing w:val="-4"/>
          <w:sz w:val="24"/>
          <w:szCs w:val="20"/>
        </w:rPr>
        <w:t>План урок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39"/>
        <w:gridCol w:w="3150"/>
        <w:gridCol w:w="2460"/>
      </w:tblGrid>
      <w:tr>
        <w:trPr>
          <w:trHeight w:val="39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Этапы урок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этап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ска и оборудование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сновное содержание этапа (деятельность)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ащихся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онный мом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ветствие, фиксация отсутствующих;  проверка подготовленности учащихся к учебному занятию; проверка подготовленности классного помещения к занятию;  организация внимани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, на доске записаны слова М.В.Ломоносова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«Знаки ставятся по силе разум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каких знаках идёт реч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понимаете данные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чь идёт о знаках препи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учеников (если ты умный, знаешь правила постановки знаков препинания, то будешь писать грамотно или наоборо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Актуализация знаний и фиксация затруднений 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 и учебной задач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доске записан отрывок из стихотворения К.И. Ч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Едят там вилками комп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ам пьют из чашек бутерб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Из хлеба с сыром там котл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Из мяса свежего конф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С начинкой сладкий суп с фасол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В тарелках всё там варят с солью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а на доске записаны названия разделов русского я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орф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екс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унк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орфе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интакси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Давайте убедимся, действительно так уж важно правильно ставить знаки препин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очитайте отрывок из стихотворения К.И. Чу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аше мн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Как же сделать так, чтобы обед стал съедоб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Расставьте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 какой раздел науки о языке изучает правильную постановку знаков препинания? На доске есть под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ез какого раздела пунктуацию изучать бессмыслен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 вы думаете, каким важным делом мы сегодня на уроке займемся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до расставить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 ученик на доске расставляет знаки препинания и чит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интаксис изучает предложения, а знаки препинания нужны именно 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формулируют тему и цель урока.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Построение проекта выхода из затрудне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ти заранее разбиваются на команды по 4 человека любым удобным для них способом. Также заранее выбирается первый проверяющий. Остальных в ходе работы дети определяют с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столах (заранее расставленных) лежат конверты с заданиями и отв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ве станции универсальные, где есть вс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кже на столах справочники, учеб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ащиеся передвигаются с рабочей тетрадью, путевым листом и письменными принадлежностям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А чтобы  было интереснее работать, сегодня вы будете сами друг друга обуч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буду в роли помощника учителя. Я объясню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, а 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, вы решите сами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наш урок называется практикум. Мы с вами заранее разделились на команды по 4 человека. Один из команды будет проверяющим. Проверяющий не выполняет задания, он следит за работой остальных членов команды и выставляет баллы в путевой ли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м. приложение 3)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е в путевой лист вписывает слова: проверяющий. Меняется станция, проверяющим становится следующий член команды. Все члены команды будут в роли проверяющего и уче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олах учебники, справочники. Можно пользоваться любой литературой. Также на столах вы найдете конверт с заданиями и карточк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м. приложение 1, 2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у проверяющего будут все ответы, которые он никому не показывает. Работа выполняется в рабочей тетради и на карточках. Нужны будут ручки - синяя, зеленая, -карандаш, резин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а задача: выполнить 5 карточек с заданиями, получить максимальное количество бал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чтобы выполнить все задания, вам понадобятся знания, которые вы приобрели, изучая тему «Синтаксис и пунктуация»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ащиеся слушают инструкции учителя. Рассаживаются по командам за столы. Готовят инструменты для работы, изучают путевые листы.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Самостоятельная работа с самопроверкой по этал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- результа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яя проверка знаний и способов действий учащихся;  проверка образа мышления учащихся; проверка сформированности общих учебны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ступаем к рабо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юю работу проверяют и оценивают только один раз, на первой ста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вопросы объясняет и  помогает решать учитель. Учитель также следит за дисциплиной в классе, за атмосферой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карточками (см. приложение №1,2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группами перемещаются по классу. Можно переходить к следующему столу, только если все члены команды выполнили все задания. Дети учатся самостоятельно налаживать тактику работы, чтобы все успевали, работали быстро и слаженно. Учатся слушать и слышать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сами читают задания, сами следят за правильностью их выполнения.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Рефлексия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на до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формация о домашнем задании; мотивирование выполнения домашнего задания;  инструктаж по выполнению домашнего задания;  проверка понимания учащимися содержания и способов выполнения домашн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читайте общее количество б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зывает максимальное количество баллов, у кого столько или почти столько поднимают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же мы подведем итоги работы всей команды. Обсудим продуктивные способы совместной работы. Анкета поможет нам выявить все плюсы и минусы такого вида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мысления работы и результата предлагается анк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чинение-миниатю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едложение из карточки № 5 (3 диктант) вам понравилось больше других? Почему? Начните с этого предложения небольшой текст. О чём вы хотите рассказать? К тексту подберите заголово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считывают набранные бал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Дети из конвертов достают анкету, и каждый её заполн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см. приложение №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сочинение-миниатю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е карточ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 Однородные члены пред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 в тексте карандашом расставить знаки препинания и подчерк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Составить схемы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нородных чле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кусство создаёт хороших людей формирует душ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юбите изучайте великое искусство музык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щёрский край богат торфом и лесами молоком и ягод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 люблю подмосковные рощи и мосты над ре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ей лежал на скатах крыш и у колодца и на перилах балкона и на ли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мноте не было видно ни берёз ни колодц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Шёл седьмой или восьмой день наступл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нашем лесу растут как лиственные так и хвойные дере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2. Однородные члены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в тексте карандашом расставить знаки препинания и подчерк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Составить схемы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нородных чле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всюду мох  и внизу под ногами  и на камнях  и на ветвях деревье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и дерево ни вода  ничто не шелохнё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 всё вокруг показалось мне таинственным и вершины ёлок  и метнувшаяся в сумраке сова  и неторопливый шорох пробежавшего барсу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сё вокруг  снежные поля  серое небо тёмные кусты и белый морозный туман  всё окрашивалось розовым све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сё кругом  зелёная трава, шумящая листва  солнце над головой   выглядело радостным и привлекатель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3. Обращение и прям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 знаками препинания прямую речь и  обращения в предложениях. Обозначить обращение графичес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й  Тотошка  какой ты смешной   сказала Элли.</w:t>
        <w:br/>
        <w:t xml:space="preserve">2. Старушка обратилась к Элли  Как ты очутилась в стране Жевунов  милое дитя. </w:t>
        <w:br/>
        <w:t>3. Это правда  сударыня. Во время ураганов мы прячемся в погреб  но я побежала в домик за моей собачкой   смущенно ответила Элли.</w:t>
        <w:br/>
        <w:t xml:space="preserve">4. Лисица  пела   Петушок   петушок  золотой гребешок  выгляни в окошко  дам тебе горош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мотри  Петя  не выглядывай в окошко  не слушай лису   сказал ко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Говорит хитрая лиса  Что же   Петя   ты такой гордый ст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4. Вводные сло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/>
        <w:t>Прочитайте предложение, расставьте знаки препинания, обозначьте графически вводн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ироде  впрочем  как и всякая человеческая любовь  бесспорно  закладывается в нас с детства. (И.Соколов – Микит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/>
        <w:t>Согласны  ли вы с мнением русского писателя-путешественника Ивана Сергеевича Соколова-Микитова. Письменно обоснуйте свою точку зрения. Используйте в своем тексте вводные слова: во-первых, во-вторых, конечно, безусловно, может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5. Сравнительный обо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, обозначьте сравнительный оборот как член предложения. Сравнительный союз обведите в кружоч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лыл  как лодочка  лист по воде. (М.Лермон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етер всхлипывал  словно дитя  за углом потемневшего дома. (Н.Рубц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бирается месяц сквозь тучи  будто жёлтое око совы. (С.Острово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Белей  чем горы снеговые  идут на запад облака. (М.Лермон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А красных мухоморов ряд  что карлы сказочные  спят. (А.Майк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в предложение сравнительные обороты. Запишите в тетра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снеженные кусты, как ….. , сверкали в лучах январского солн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леновый листочек, словно …. , тихо падал на зем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рупные дождевые капли колотили в окно, как …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Льдинки похрустывают под ногами, как будто …. 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с отве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 Однородные члены пред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ить знаки препинания в предложениях и объяснить их постановку (по баллу за каждое предложение, 6 баллов). Проверить домашнее упражнение, читаем по цепочке и объясняем. Проверяющий слушает и сверяет с образц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от солдаты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ду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и опаленной, тихо песню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про берё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клёны</w:t>
      </w:r>
      <w:r>
        <w:rPr>
          <w:rFonts w:cs="Times New Roman" w:ascii="Times New Roman" w:hAnsi="Times New Roman"/>
          <w:sz w:val="24"/>
          <w:szCs w:val="24"/>
        </w:rPr>
        <w:t>. (однородные  сказуемые и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Что же ты, </w:t>
      </w:r>
      <w:r>
        <w:rPr>
          <w:rFonts w:cs="Times New Roman" w:ascii="Times New Roman" w:hAnsi="Times New Roman"/>
          <w:b/>
          <w:sz w:val="24"/>
          <w:szCs w:val="24"/>
        </w:rPr>
        <w:t>моя старушка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умолкла у окна?(обращ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ьётся </w:t>
      </w:r>
      <w:r>
        <w:rPr>
          <w:rFonts w:cs="Times New Roman" w:ascii="Times New Roman" w:hAnsi="Times New Roman"/>
          <w:sz w:val="24"/>
          <w:szCs w:val="24"/>
        </w:rPr>
        <w:t xml:space="preserve">в тесной печурке </w:t>
      </w:r>
      <w:r>
        <w:rPr>
          <w:rFonts w:cs="Times New Roman" w:ascii="Times New Roman" w:hAnsi="Times New Roman"/>
          <w:sz w:val="24"/>
          <w:szCs w:val="24"/>
          <w:u w:val="single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на поленьях </w:t>
      </w:r>
      <w:r>
        <w:rPr>
          <w:rFonts w:cs="Times New Roman" w:ascii="Times New Roman" w:hAnsi="Times New Roman"/>
          <w:sz w:val="24"/>
          <w:szCs w:val="24"/>
          <w:u w:val="single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ак слеза</w:t>
      </w:r>
      <w:r>
        <w:rPr>
          <w:rFonts w:cs="Times New Roman" w:ascii="Times New Roman" w:hAnsi="Times New Roman"/>
          <w:sz w:val="24"/>
          <w:szCs w:val="24"/>
        </w:rPr>
        <w:t>. (первая запятая – сложное предложение, вторая – сравнительный обор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Труд этот, </w:t>
      </w: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, был страшно громаден. (обращ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кая у тебя славная сабля и ранец!» – сказала ведьма. (предложение с прямой речью) «П!» -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К счастью,</w:t>
      </w:r>
      <w:r>
        <w:rPr>
          <w:rFonts w:cs="Times New Roman" w:ascii="Times New Roman" w:hAnsi="Times New Roman"/>
          <w:sz w:val="24"/>
          <w:szCs w:val="24"/>
        </w:rPr>
        <w:t xml:space="preserve"> в стороне блеснул тусклый свет.(вводное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Правило (1балл). </w:t>
      </w:r>
      <w:r>
        <w:rPr>
          <w:rFonts w:cs="Times New Roman" w:ascii="Times New Roman" w:hAnsi="Times New Roman"/>
          <w:sz w:val="24"/>
          <w:szCs w:val="24"/>
        </w:rPr>
        <w:t xml:space="preserve">Вспомнить и рассказать определение: что такое однородные члены предложения. Рассказать о пунктуации при однородных член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енировка </w:t>
      </w:r>
      <w:r>
        <w:rPr>
          <w:rFonts w:cs="Times New Roman" w:ascii="Times New Roman" w:hAnsi="Times New Roman"/>
          <w:sz w:val="24"/>
          <w:szCs w:val="24"/>
          <w:u w:val="single"/>
        </w:rPr>
        <w:t>(по баллу за каждое предложение, 8 балл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 в тексте карандашом расставить знаки препинания и подчерк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Составить схемы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нородных чле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Искусство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создаёт </w:t>
      </w:r>
      <w:r>
        <w:rPr>
          <w:rFonts w:cs="Times New Roman" w:ascii="Times New Roman" w:hAnsi="Times New Roman"/>
          <w:sz w:val="24"/>
          <w:szCs w:val="24"/>
        </w:rPr>
        <w:t xml:space="preserve">хороших людей,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 душу. (сказуемы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Люби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зучайте</w:t>
      </w:r>
      <w:r>
        <w:rPr>
          <w:rFonts w:cs="Times New Roman" w:ascii="Times New Roman" w:hAnsi="Times New Roman"/>
          <w:sz w:val="24"/>
          <w:szCs w:val="24"/>
        </w:rPr>
        <w:t xml:space="preserve"> великое искусство музыки! (сказуемы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Мещёрский край богат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торфом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лес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моло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ягодами</w:t>
      </w:r>
      <w:r>
        <w:rPr>
          <w:rFonts w:cs="Times New Roman" w:ascii="Times New Roman" w:hAnsi="Times New Roman"/>
          <w:sz w:val="24"/>
          <w:szCs w:val="24"/>
        </w:rPr>
        <w:t>. (косв.дополн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Я люблю подмосковные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рощ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мосты</w:t>
      </w:r>
      <w:r>
        <w:rPr>
          <w:rFonts w:cs="Times New Roman" w:ascii="Times New Roman" w:hAnsi="Times New Roman"/>
          <w:sz w:val="24"/>
          <w:szCs w:val="24"/>
        </w:rPr>
        <w:t xml:space="preserve"> над рекой.(прямые дополн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Иней лежал 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>на скатах</w:t>
      </w:r>
      <w:r>
        <w:rPr>
          <w:rFonts w:cs="Times New Roman" w:ascii="Times New Roman" w:hAnsi="Times New Roman"/>
          <w:sz w:val="24"/>
          <w:szCs w:val="24"/>
        </w:rPr>
        <w:t xml:space="preserve"> крыш и 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>у колодц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>на перилах</w:t>
      </w:r>
      <w:r>
        <w:rPr>
          <w:rFonts w:cs="Times New Roman" w:ascii="Times New Roman" w:hAnsi="Times New Roman"/>
          <w:sz w:val="24"/>
          <w:szCs w:val="24"/>
        </w:rPr>
        <w:t xml:space="preserve"> балкона, и 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>на листве</w:t>
      </w:r>
      <w:r>
        <w:rPr>
          <w:rFonts w:cs="Times New Roman" w:ascii="Times New Roman" w:hAnsi="Times New Roman"/>
          <w:sz w:val="24"/>
          <w:szCs w:val="24"/>
        </w:rPr>
        <w:t>.(обстоятельства мес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В темноте не было видно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ни берёз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ни колодц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косв.дополн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Шёл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седь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восьмой</w:t>
      </w:r>
      <w:r>
        <w:rPr>
          <w:rFonts w:cs="Times New Roman" w:ascii="Times New Roman" w:hAnsi="Times New Roman"/>
          <w:sz w:val="24"/>
          <w:szCs w:val="24"/>
        </w:rPr>
        <w:t xml:space="preserve"> день наступления. (согласованные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В нашем лесу растут как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лиственные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хвойные</w:t>
      </w:r>
      <w:r>
        <w:rPr>
          <w:rFonts w:cs="Times New Roman" w:ascii="Times New Roman" w:hAnsi="Times New Roman"/>
          <w:sz w:val="24"/>
          <w:szCs w:val="24"/>
        </w:rPr>
        <w:t xml:space="preserve"> деревья.(согласованные определ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Дикта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3балла). </w:t>
      </w:r>
      <w:r>
        <w:rPr>
          <w:rFonts w:cs="Times New Roman" w:ascii="Times New Roman" w:hAnsi="Times New Roman"/>
          <w:sz w:val="24"/>
          <w:szCs w:val="24"/>
        </w:rPr>
        <w:t>Записать под диктовку 1,3, 5, 8 предложения. Подчеркнуть однородные чле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 2. Однородные члены предло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ить знаки препинания в предложениях и объяснить их постановку (по баллу за каждое предложение, 6 баллов). Проверить домашнее упражнение, читаем по цепочке и объясняем. Проверяющий слуш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от солдаты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ду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и опаленной, тихо песню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про берё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клёны</w:t>
      </w:r>
      <w:r>
        <w:rPr>
          <w:rFonts w:cs="Times New Roman" w:ascii="Times New Roman" w:hAnsi="Times New Roman"/>
          <w:sz w:val="24"/>
          <w:szCs w:val="24"/>
        </w:rPr>
        <w:t>. (однородные  сказуемые и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Что же ты, </w:t>
      </w:r>
      <w:r>
        <w:rPr>
          <w:rFonts w:cs="Times New Roman" w:ascii="Times New Roman" w:hAnsi="Times New Roman"/>
          <w:b/>
          <w:sz w:val="24"/>
          <w:szCs w:val="24"/>
        </w:rPr>
        <w:t>моя старушка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умолкла у окна?(обращ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ьётся </w:t>
      </w:r>
      <w:r>
        <w:rPr>
          <w:rFonts w:cs="Times New Roman" w:ascii="Times New Roman" w:hAnsi="Times New Roman"/>
          <w:sz w:val="24"/>
          <w:szCs w:val="24"/>
        </w:rPr>
        <w:t xml:space="preserve">в тесной печурке </w:t>
      </w:r>
      <w:r>
        <w:rPr>
          <w:rFonts w:cs="Times New Roman" w:ascii="Times New Roman" w:hAnsi="Times New Roman"/>
          <w:sz w:val="24"/>
          <w:szCs w:val="24"/>
          <w:u w:val="single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на поленьях </w:t>
      </w:r>
      <w:r>
        <w:rPr>
          <w:rFonts w:cs="Times New Roman" w:ascii="Times New Roman" w:hAnsi="Times New Roman"/>
          <w:sz w:val="24"/>
          <w:szCs w:val="24"/>
          <w:u w:val="single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ак слеза</w:t>
      </w:r>
      <w:r>
        <w:rPr>
          <w:rFonts w:cs="Times New Roman" w:ascii="Times New Roman" w:hAnsi="Times New Roman"/>
          <w:sz w:val="24"/>
          <w:szCs w:val="24"/>
        </w:rPr>
        <w:t>. (первая запятая – сложное предложение, вторая – сравнительный обор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Труд этот, </w:t>
      </w: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, был страшно громаден. (обращ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кая у тебя славная сабля и ранец!» – сказала ведьма. (предложение с прямой речью) «П!» -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К счастью,</w:t>
      </w:r>
      <w:r>
        <w:rPr>
          <w:rFonts w:cs="Times New Roman" w:ascii="Times New Roman" w:hAnsi="Times New Roman"/>
          <w:sz w:val="24"/>
          <w:szCs w:val="24"/>
        </w:rPr>
        <w:t xml:space="preserve"> в стороне блеснул тусклый свет.(вводное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Прави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1балл). </w:t>
      </w:r>
      <w:r>
        <w:rPr>
          <w:rFonts w:cs="Times New Roman" w:ascii="Times New Roman" w:hAnsi="Times New Roman"/>
          <w:sz w:val="24"/>
          <w:szCs w:val="24"/>
        </w:rPr>
        <w:t xml:space="preserve">Вспомнить и рассказать определение: что такое обобщающее слово при однородных членах предложения. Рассказать о пунктуации при обобщающем сло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ениров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о баллу за каждое предложение, 5 баллов). </w:t>
      </w:r>
      <w:r>
        <w:rPr>
          <w:rFonts w:cs="Times New Roman" w:ascii="Times New Roman" w:hAnsi="Times New Roman"/>
          <w:sz w:val="24"/>
          <w:szCs w:val="24"/>
        </w:rPr>
        <w:t xml:space="preserve">Прямо в тексте карандашом расставить знаки препинания и подчерк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Составить схемы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нородных чле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>Повсюду</w:t>
      </w:r>
      <w:r>
        <w:rPr>
          <w:rFonts w:cs="Times New Roman" w:ascii="Times New Roman" w:hAnsi="Times New Roman"/>
          <w:sz w:val="24"/>
          <w:szCs w:val="24"/>
          <w:u w:val="dotDas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х: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низу </w:t>
      </w:r>
      <w:r>
        <w:rPr>
          <w:rFonts w:cs="Times New Roman" w:ascii="Times New Roman" w:hAnsi="Times New Roman"/>
          <w:i/>
          <w:sz w:val="24"/>
          <w:szCs w:val="24"/>
          <w:u w:val="dotDash"/>
        </w:rPr>
        <w:t>под ног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dotDash"/>
        </w:rPr>
        <w:t>на камнях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dotDash"/>
        </w:rPr>
        <w:t>на ветв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 дере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 во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что</w:t>
      </w:r>
      <w:r>
        <w:rPr>
          <w:rFonts w:cs="Times New Roman" w:ascii="Times New Roman" w:hAnsi="Times New Roman"/>
          <w:sz w:val="24"/>
          <w:szCs w:val="24"/>
        </w:rPr>
        <w:t xml:space="preserve"> не шелохнё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вокруг показалось мне таинственным: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рши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ёлок, и метнувшаяся в сумрак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ва</w:t>
      </w:r>
      <w:r>
        <w:rPr>
          <w:rFonts w:cs="Times New Roman" w:ascii="Times New Roman" w:hAnsi="Times New Roman"/>
          <w:sz w:val="24"/>
          <w:szCs w:val="24"/>
        </w:rPr>
        <w:t xml:space="preserve">, и нетороплив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орох </w:t>
      </w:r>
      <w:r>
        <w:rPr>
          <w:rFonts w:cs="Times New Roman" w:ascii="Times New Roman" w:hAnsi="Times New Roman"/>
          <w:sz w:val="24"/>
          <w:szCs w:val="24"/>
        </w:rPr>
        <w:t>пробежавшего барсу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вокруг: снеж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, сер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бо</w:t>
      </w:r>
      <w:r>
        <w:rPr>
          <w:rFonts w:cs="Times New Roman" w:ascii="Times New Roman" w:hAnsi="Times New Roman"/>
          <w:sz w:val="24"/>
          <w:szCs w:val="24"/>
        </w:rPr>
        <w:t xml:space="preserve">, тём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сты</w:t>
      </w:r>
      <w:r>
        <w:rPr>
          <w:rFonts w:cs="Times New Roman" w:ascii="Times New Roman" w:hAnsi="Times New Roman"/>
          <w:sz w:val="24"/>
          <w:szCs w:val="24"/>
        </w:rPr>
        <w:t xml:space="preserve"> и белый морозн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ум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ё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ивалось розовым све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кругом: зелё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ва</w:t>
      </w:r>
      <w:r>
        <w:rPr>
          <w:rFonts w:cs="Times New Roman" w:ascii="Times New Roman" w:hAnsi="Times New Roman"/>
          <w:sz w:val="24"/>
          <w:szCs w:val="24"/>
        </w:rPr>
        <w:t xml:space="preserve">, шумящ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над головой – выглядело радостным и привлекатель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кта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3балла). </w:t>
      </w:r>
      <w:r>
        <w:rPr>
          <w:rFonts w:cs="Times New Roman" w:ascii="Times New Roman" w:hAnsi="Times New Roman"/>
          <w:sz w:val="24"/>
          <w:szCs w:val="24"/>
        </w:rPr>
        <w:t>Записать 2, 3, 4 предложения, обозначить однородные члены и обобщающее сло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3. Обращение и прямая реч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ить знаки препинания в предложениях и объяснить их постановку (по баллу за каждое предложение, 6 баллов). Проверить домашнее упражнение, читаем по цепочке и объясняем. Проверяющий слуш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от солдаты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ду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и опаленной, тихо песню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про берё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клёны</w:t>
      </w:r>
      <w:r>
        <w:rPr>
          <w:rFonts w:cs="Times New Roman" w:ascii="Times New Roman" w:hAnsi="Times New Roman"/>
          <w:sz w:val="24"/>
          <w:szCs w:val="24"/>
        </w:rPr>
        <w:t>. (однородные  сказуемые и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Что же ты, </w:t>
      </w:r>
      <w:r>
        <w:rPr>
          <w:rFonts w:cs="Times New Roman" w:ascii="Times New Roman" w:hAnsi="Times New Roman"/>
          <w:b/>
          <w:sz w:val="24"/>
          <w:szCs w:val="24"/>
        </w:rPr>
        <w:t>моя старушка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умолкла у окна?(обращ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ьётся </w:t>
      </w:r>
      <w:r>
        <w:rPr>
          <w:rFonts w:cs="Times New Roman" w:ascii="Times New Roman" w:hAnsi="Times New Roman"/>
          <w:sz w:val="24"/>
          <w:szCs w:val="24"/>
        </w:rPr>
        <w:t xml:space="preserve">в тесной печурке </w:t>
      </w:r>
      <w:r>
        <w:rPr>
          <w:rFonts w:cs="Times New Roman" w:ascii="Times New Roman" w:hAnsi="Times New Roman"/>
          <w:sz w:val="24"/>
          <w:szCs w:val="24"/>
          <w:u w:val="single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на поленьях </w:t>
      </w:r>
      <w:r>
        <w:rPr>
          <w:rFonts w:cs="Times New Roman" w:ascii="Times New Roman" w:hAnsi="Times New Roman"/>
          <w:sz w:val="24"/>
          <w:szCs w:val="24"/>
          <w:u w:val="single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ак слеза</w:t>
      </w:r>
      <w:r>
        <w:rPr>
          <w:rFonts w:cs="Times New Roman" w:ascii="Times New Roman" w:hAnsi="Times New Roman"/>
          <w:sz w:val="24"/>
          <w:szCs w:val="24"/>
        </w:rPr>
        <w:t>. (первая запятая – сложное предложение, вторая – сравнительный обор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Труд этот, </w:t>
      </w: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, был страшно громаден. (обращ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кая у тебя славная сабля и ранец!» – сказала ведьма. (предложение с прямой речью) «П!» -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К счастью,</w:t>
      </w:r>
      <w:r>
        <w:rPr>
          <w:rFonts w:cs="Times New Roman" w:ascii="Times New Roman" w:hAnsi="Times New Roman"/>
          <w:sz w:val="24"/>
          <w:szCs w:val="24"/>
        </w:rPr>
        <w:t xml:space="preserve"> в стороне блеснул тусклый свет.(вводное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Прави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2балла). </w:t>
      </w:r>
      <w:r>
        <w:rPr>
          <w:rFonts w:cs="Times New Roman" w:ascii="Times New Roman" w:hAnsi="Times New Roman"/>
          <w:sz w:val="24"/>
          <w:szCs w:val="24"/>
        </w:rPr>
        <w:t>Вспомнить и рассказать определение: что такое обращение и прямая речь. Рассказать о пунктуации при обращении и прямой речи. Прочитать в учебнике в случае затруд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Трениров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8 баллов, по 2 балла за каждое предложение). </w:t>
      </w:r>
      <w:r>
        <w:rPr>
          <w:rFonts w:cs="Times New Roman" w:ascii="Times New Roman" w:hAnsi="Times New Roman"/>
          <w:sz w:val="24"/>
          <w:szCs w:val="24"/>
        </w:rPr>
        <w:t>Выделить  знаками препинания прямую речь и  обращения в предложениях. Обозначить обращение граф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й, Тотошка, какой ты смешной!» – сказала Элли.</w:t>
        <w:br/>
        <w:t>2. Старушка обратилась к Элли: «Как ты очутилась в стране Жевунов, милое дитя?».</w:t>
        <w:br/>
        <w:t>3.«Это правда, сударыня. Во время ураганов мы прячемся в погреб, но я побежала в домик за моей собачкой», – смущенно ответила Элли.</w:t>
        <w:br/>
        <w:t xml:space="preserve">4.Лисица  пела: «Петушок, петушок, золотой гребешок, выгляни в окошко, дам тебе горошку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«Смотри, Петя, не выглядывай в окошко, не слушай лису», – сказал ко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Говорит хитрая лиса: «Что же, Петя, ты такой гордый стал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Дикта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3балла + 1балл тому, кто первый выполнит правильно задание + 3 балла за правильно составленные схемы прямой речи). </w:t>
      </w:r>
      <w:r>
        <w:rPr>
          <w:rFonts w:cs="Times New Roman" w:ascii="Times New Roman" w:hAnsi="Times New Roman"/>
          <w:sz w:val="24"/>
          <w:szCs w:val="24"/>
        </w:rPr>
        <w:t>Записать под диктовку предложения 1, 4, 6, графически обозначить  обращения. Составьте схемы предложений с прямой речью. 1) «П!» - а.  4) А: «П».  6) А: «П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4. Вводные сл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ить знаки препинания в предложениях и объяснить их постановку (по баллу за каждое предложение, 6 баллов). Проверить домашнее упражнение, читаем по цепочке и объясняем. Проверяющий слуш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от солдаты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ду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и опаленной, тихо песню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про берё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клёны</w:t>
      </w:r>
      <w:r>
        <w:rPr>
          <w:rFonts w:cs="Times New Roman" w:ascii="Times New Roman" w:hAnsi="Times New Roman"/>
          <w:sz w:val="24"/>
          <w:szCs w:val="24"/>
        </w:rPr>
        <w:t>. (однородные  сказуемые и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Что же ты, </w:t>
      </w:r>
      <w:r>
        <w:rPr>
          <w:rFonts w:cs="Times New Roman" w:ascii="Times New Roman" w:hAnsi="Times New Roman"/>
          <w:b/>
          <w:sz w:val="24"/>
          <w:szCs w:val="24"/>
        </w:rPr>
        <w:t>моя старушка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умолкла у окна?(обращ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ьётся </w:t>
      </w:r>
      <w:r>
        <w:rPr>
          <w:rFonts w:cs="Times New Roman" w:ascii="Times New Roman" w:hAnsi="Times New Roman"/>
          <w:sz w:val="24"/>
          <w:szCs w:val="24"/>
        </w:rPr>
        <w:t xml:space="preserve">в тесной печурке </w:t>
      </w:r>
      <w:r>
        <w:rPr>
          <w:rFonts w:cs="Times New Roman" w:ascii="Times New Roman" w:hAnsi="Times New Roman"/>
          <w:sz w:val="24"/>
          <w:szCs w:val="24"/>
          <w:u w:val="single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на поленьях </w:t>
      </w:r>
      <w:r>
        <w:rPr>
          <w:rFonts w:cs="Times New Roman" w:ascii="Times New Roman" w:hAnsi="Times New Roman"/>
          <w:sz w:val="24"/>
          <w:szCs w:val="24"/>
          <w:u w:val="single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ак слеза</w:t>
      </w:r>
      <w:r>
        <w:rPr>
          <w:rFonts w:cs="Times New Roman" w:ascii="Times New Roman" w:hAnsi="Times New Roman"/>
          <w:sz w:val="24"/>
          <w:szCs w:val="24"/>
        </w:rPr>
        <w:t>. (первая запятая – сложное предложение, вторая – сравнительный обор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Труд этот, </w:t>
      </w: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, был страшно громаден. (обращ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кая у тебя славная сабля и ранец!» – сказала ведьма. (предложение с прямой речью) «П!» -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К счастью,</w:t>
      </w:r>
      <w:r>
        <w:rPr>
          <w:rFonts w:cs="Times New Roman" w:ascii="Times New Roman" w:hAnsi="Times New Roman"/>
          <w:sz w:val="24"/>
          <w:szCs w:val="24"/>
        </w:rPr>
        <w:t xml:space="preserve"> в стороне блеснул тусклый свет.(вводное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Прави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1балл). </w:t>
      </w:r>
      <w:r>
        <w:rPr>
          <w:rFonts w:cs="Times New Roman" w:ascii="Times New Roman" w:hAnsi="Times New Roman"/>
          <w:sz w:val="24"/>
          <w:szCs w:val="24"/>
        </w:rPr>
        <w:t>Вспомнить и рассказать определение: что такое вводные слова. Пунктуация при вводных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Трениров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2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Прочитайте предложение, расставьте знаки препинания, обозначьте графически вводные слова. (2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ироде, впрочем, как и всякая человеческая любовь, бесспорно, закладывается в нас с детства. (И.Соколов – Мики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Дикта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5 балл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Согласны  ли вы с мнением русского писателя-путешественника Ивана Сергеевича Соколова-Микитова. Письменно обоснуйте свою точку зрения. Используйте в своем тексте вводные слова: во-первых, во-вторых, конечно, безусловно, может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5. Сравнительный обор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ить знаки препинания в предложениях и объяснить их постановку (по баллу за каждое предложение, 6 баллов). Проверить домашнее упражнение, читаем по цепочке и объясняем. Проверяющий слуш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от солдаты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ду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и опаленной, тихо песню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про берё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клёны</w:t>
      </w:r>
      <w:r>
        <w:rPr>
          <w:rFonts w:cs="Times New Roman" w:ascii="Times New Roman" w:hAnsi="Times New Roman"/>
          <w:sz w:val="24"/>
          <w:szCs w:val="24"/>
        </w:rPr>
        <w:t>. (однородные  сказуемые и опреде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Что же ты, </w:t>
      </w:r>
      <w:r>
        <w:rPr>
          <w:rFonts w:cs="Times New Roman" w:ascii="Times New Roman" w:hAnsi="Times New Roman"/>
          <w:b/>
          <w:sz w:val="24"/>
          <w:szCs w:val="24"/>
        </w:rPr>
        <w:t>моя старушка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умолкла у окна?(обращ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ьётся </w:t>
      </w:r>
      <w:r>
        <w:rPr>
          <w:rFonts w:cs="Times New Roman" w:ascii="Times New Roman" w:hAnsi="Times New Roman"/>
          <w:sz w:val="24"/>
          <w:szCs w:val="24"/>
        </w:rPr>
        <w:t xml:space="preserve">в тесной печурке </w:t>
      </w:r>
      <w:r>
        <w:rPr>
          <w:rFonts w:cs="Times New Roman" w:ascii="Times New Roman" w:hAnsi="Times New Roman"/>
          <w:sz w:val="24"/>
          <w:szCs w:val="24"/>
          <w:u w:val="single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на поленьях </w:t>
      </w:r>
      <w:r>
        <w:rPr>
          <w:rFonts w:cs="Times New Roman" w:ascii="Times New Roman" w:hAnsi="Times New Roman"/>
          <w:sz w:val="24"/>
          <w:szCs w:val="24"/>
          <w:u w:val="single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ак слеза</w:t>
      </w:r>
      <w:r>
        <w:rPr>
          <w:rFonts w:cs="Times New Roman" w:ascii="Times New Roman" w:hAnsi="Times New Roman"/>
          <w:sz w:val="24"/>
          <w:szCs w:val="24"/>
        </w:rPr>
        <w:t>. (первая запятая – сложное предложение, вторая – сравнительный обор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Труд этот, </w:t>
      </w: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, был страшно громаден. (обращ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кая у тебя славная сабля и ранец!» – сказала ведьма. (предложение с прямой речью) «П!» -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К счастью,</w:t>
      </w:r>
      <w:r>
        <w:rPr>
          <w:rFonts w:cs="Times New Roman" w:ascii="Times New Roman" w:hAnsi="Times New Roman"/>
          <w:sz w:val="24"/>
          <w:szCs w:val="24"/>
        </w:rPr>
        <w:t xml:space="preserve"> в стороне блеснул тусклый свет.(вводное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Трениров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5 баллов, по 1 баллу за каждое предложение). </w:t>
      </w:r>
      <w:r>
        <w:rPr>
          <w:rFonts w:cs="Times New Roman" w:ascii="Times New Roman" w:hAnsi="Times New Roman"/>
          <w:sz w:val="24"/>
          <w:szCs w:val="24"/>
        </w:rPr>
        <w:t>Расставьте знаки препинания, обозначьте сравнительный оборот как член пред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Плыл,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как лодочка</w:t>
      </w:r>
      <w:r>
        <w:rPr>
          <w:rFonts w:cs="Times New Roman" w:ascii="Times New Roman" w:hAnsi="Times New Roman"/>
          <w:sz w:val="24"/>
          <w:szCs w:val="24"/>
        </w:rPr>
        <w:t>, лист по воде. (М.Лермон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Ветер всхлипывал,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словно дитя</w:t>
      </w:r>
      <w:r>
        <w:rPr>
          <w:rFonts w:cs="Times New Roman" w:ascii="Times New Roman" w:hAnsi="Times New Roman"/>
          <w:sz w:val="24"/>
          <w:szCs w:val="24"/>
        </w:rPr>
        <w:t>, за углом потемневшего дома. (Н.Рубц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Пробирается месяц сквозь тучи,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будто жёлтое око совы</w:t>
      </w:r>
      <w:r>
        <w:rPr>
          <w:rFonts w:cs="Times New Roman" w:ascii="Times New Roman" w:hAnsi="Times New Roman"/>
          <w:sz w:val="24"/>
          <w:szCs w:val="24"/>
        </w:rPr>
        <w:t>. (С.Острово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Белей,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чем горы снеговые</w:t>
      </w:r>
      <w:r>
        <w:rPr>
          <w:rFonts w:cs="Times New Roman" w:ascii="Times New Roman" w:hAnsi="Times New Roman"/>
          <w:sz w:val="24"/>
          <w:szCs w:val="24"/>
        </w:rPr>
        <w:t>, идут на запад облака. (М.Лермон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А красных мухоморов ряд, </w:t>
      </w: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что карлы сказочные</w:t>
      </w:r>
      <w:r>
        <w:rPr>
          <w:rFonts w:cs="Times New Roman" w:ascii="Times New Roman" w:hAnsi="Times New Roman"/>
          <w:sz w:val="24"/>
          <w:szCs w:val="24"/>
        </w:rPr>
        <w:t xml:space="preserve">, спят. (А.Майков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Диктант  </w:t>
      </w:r>
      <w:r>
        <w:rPr>
          <w:rFonts w:cs="Times New Roman" w:ascii="Times New Roman" w:hAnsi="Times New Roman"/>
          <w:sz w:val="24"/>
          <w:szCs w:val="24"/>
          <w:u w:val="single"/>
        </w:rPr>
        <w:t>(8 баллов, по 2 балла за каждое предлож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 предложение сравнительные обороты. Запишите в тетра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снеженные кусты, как ….. , сверкали в лучах январского сол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леновый листочек, словно …. , тихо падал на зем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рупные дождевые капли колотили в окно, как …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Льдинки похрустывают под ногами, как будто ….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, путево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. Уроки – практику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4"/>
        </w:rPr>
        <w:t>Понравились ли вам уроки-практикумы?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да, то чем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т, то почему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могли ли уроки-практикумы лучше понять, запомнить материал урока? Если да, то каким образом?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акое деление на группы вы считаете наиболее удачным? Поясните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ребию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писку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ю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Как вы считаете удобно работать вчетвером или группа должна быть больше? Почему?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Были ли вы в роли проверяющего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оложительные моменты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трицательные моменты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акая форма работы вам больше всего нравится на уроках русского языка?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добно ли пользоваться путевыми листами? Чем?__________________________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62"/>
        <w:gridCol w:w="1659"/>
        <w:gridCol w:w="1812"/>
        <w:gridCol w:w="1743"/>
        <w:gridCol w:w="1615"/>
      </w:tblGrid>
      <w:tr>
        <w:trPr>
          <w:trHeight w:val="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ой лист (ф.и.)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слово при однородных чл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прямая реч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обор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графия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Александрова Г. Занимательный русский язык (серия «Нескучный учебник»). Санкт-Петербург, «Тригон», 1997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Методические рекомендации к учебнику «Русский язык 5 класс». М.Разумовская, С.И.Львова, В.И.Капинос и др. М: Дрофа, 2010 г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Новая дидактика современного урока в условиях введения ФГОС ООО: Методическое пособие /О.Н.Крылова, И.В.Муштавинская. – СПб.: КАРО, 2013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рограмма по русскому языку к учебникам для 5-9 классов. (Авторы программы М.М.Разумовская, В.И.Капинос, С.И.Львова, Г.А. Богданова, В.В.Львов). М., «Дрофа», 2010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Рабочая тетрадь по русскому языку 5 класс. Учимся читать, слушать, говорить, писать. И.П.Васильевых, С.И.Львова М.: Мнемозина, 2010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усский язык. Учебник для 5 класса общеобразовательных учреждений. М.М.Разумовская, С.И.Львова, Г.А.Богданова и др;  М: Просвещение, 2010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Русский язык. Учебник для 5 класса общеобразовательных учреждений. С.И.Львова, В.В.Львов М.: Мнемозина, 2010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2:00Z</dcterms:created>
  <dc:creator>Пользователь</dc:creator>
  <dc:description/>
  <cp:keywords/>
  <dc:language>en-US</dc:language>
  <cp:lastModifiedBy>Пользователь</cp:lastModifiedBy>
  <dcterms:modified xsi:type="dcterms:W3CDTF">2014-04-17T16:56:00Z</dcterms:modified>
  <cp:revision>3</cp:revision>
  <dc:subject/>
  <dc:title/>
</cp:coreProperties>
</file>