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52"/>
          <w:szCs w:val="52"/>
        </w:rPr>
      </w:pPr>
      <w:r>
        <w:rPr>
          <w:rFonts w:cs="Times New Roman" w:ascii="Times New Roman" w:hAnsi="Times New Roman"/>
          <w:b/>
          <w:sz w:val="52"/>
          <w:szCs w:val="52"/>
        </w:rPr>
        <w:t>Научно- исследовательская работ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ыбор оптимального варианта ремонта жилой квартиры/дом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12</w:t>
      </w:r>
    </w:p>
    <w:p>
      <w:pPr>
        <w:pStyle w:val="Normal"/>
        <w:spacing w:lineRule="auto" w:line="360"/>
        <w:rPr>
          <w:rFonts w:ascii="Times New Roman" w:hAnsi="Times New Roman" w:cs="Times New Roman"/>
          <w:b/>
          <w:b/>
          <w:sz w:val="28"/>
          <w:szCs w:val="28"/>
        </w:rPr>
      </w:pPr>
      <w:r>
        <w:rPr>
          <w:rFonts w:cs="Calibri"/>
        </w:rPr>
        <w:t xml:space="preserve">                                       </w:t>
      </w:r>
      <w:r>
        <w:rPr>
          <w:rFonts w:eastAsia="Times New Roman" w:cs="Times New Roman" w:ascii="Times New Roman" w:hAnsi="Times New Roman"/>
          <w:b/>
        </w:rPr>
        <w:t xml:space="preserve"> </w:t>
      </w:r>
      <w:r>
        <w:rPr>
          <w:rFonts w:cs="Times New Roman" w:ascii="Times New Roman" w:hAnsi="Times New Roman"/>
          <w:b/>
          <w:sz w:val="28"/>
          <w:szCs w:val="28"/>
        </w:rPr>
        <w:t>Оглавление</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Введение…………………………………………………………………………..3</w:t>
      </w:r>
    </w:p>
    <w:p>
      <w:pPr>
        <w:pStyle w:val="Normal"/>
        <w:spacing w:lineRule="auto" w:line="360"/>
        <w:rPr/>
      </w:pPr>
      <w:r>
        <w:rPr>
          <w:rFonts w:cs="Times New Roman" w:ascii="Times New Roman" w:hAnsi="Times New Roman"/>
          <w:b/>
          <w:sz w:val="28"/>
          <w:szCs w:val="28"/>
        </w:rPr>
        <w:t xml:space="preserve">Глава 1 </w:t>
      </w:r>
      <w:r>
        <w:rPr>
          <w:rFonts w:cs="Times New Roman" w:ascii="Times New Roman" w:hAnsi="Times New Roman"/>
          <w:sz w:val="28"/>
          <w:szCs w:val="28"/>
        </w:rPr>
        <w:t>Изучение достоинств и недостатков жилого дома……………………4</w:t>
      </w:r>
    </w:p>
    <w:p>
      <w:pPr>
        <w:pStyle w:val="Normal"/>
        <w:spacing w:lineRule="auto" w:line="360"/>
        <w:rPr/>
      </w:pPr>
      <w:r>
        <w:rPr>
          <w:rFonts w:cs="Times New Roman" w:ascii="Times New Roman" w:hAnsi="Times New Roman"/>
          <w:b/>
          <w:sz w:val="28"/>
          <w:szCs w:val="28"/>
        </w:rPr>
        <w:t>Глава 2</w:t>
      </w:r>
      <w:r>
        <w:rPr>
          <w:rFonts w:cs="Times New Roman" w:ascii="Times New Roman" w:hAnsi="Times New Roman"/>
          <w:sz w:val="28"/>
          <w:szCs w:val="28"/>
        </w:rPr>
        <w:t xml:space="preserve"> Планирование и дизайн…………………………………………………6</w:t>
      </w:r>
    </w:p>
    <w:p>
      <w:pPr>
        <w:pStyle w:val="Normal"/>
        <w:spacing w:lineRule="auto" w:line="360"/>
        <w:rPr/>
      </w:pPr>
      <w:r>
        <w:rPr>
          <w:rFonts w:cs="Times New Roman" w:ascii="Times New Roman" w:hAnsi="Times New Roman"/>
          <w:b/>
          <w:sz w:val="28"/>
          <w:szCs w:val="28"/>
        </w:rPr>
        <w:t>Глава 3</w:t>
      </w:r>
      <w:r>
        <w:rPr>
          <w:rFonts w:cs="Times New Roman" w:ascii="Times New Roman" w:hAnsi="Times New Roman"/>
          <w:sz w:val="28"/>
          <w:szCs w:val="28"/>
        </w:rPr>
        <w:t xml:space="preserve"> Изменение планировочной организации жилого пространст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репланировка/……………………………………………………………….....9</w:t>
      </w:r>
    </w:p>
    <w:p>
      <w:pPr>
        <w:pStyle w:val="Normal"/>
        <w:spacing w:lineRule="auto" w:line="360"/>
        <w:rPr/>
      </w:pPr>
      <w:r>
        <w:rPr>
          <w:rFonts w:cs="Times New Roman" w:ascii="Times New Roman" w:hAnsi="Times New Roman"/>
          <w:b/>
          <w:sz w:val="28"/>
          <w:szCs w:val="28"/>
        </w:rPr>
        <w:t>Глава 4</w:t>
      </w:r>
      <w:r>
        <w:rPr>
          <w:rFonts w:cs="Times New Roman" w:ascii="Times New Roman" w:hAnsi="Times New Roman"/>
          <w:sz w:val="28"/>
          <w:szCs w:val="28"/>
        </w:rPr>
        <w:t xml:space="preserve"> Планирование…………………………………………………………..14</w:t>
      </w:r>
    </w:p>
    <w:p>
      <w:pPr>
        <w:pStyle w:val="Normal"/>
        <w:spacing w:lineRule="auto" w:line="360"/>
        <w:rPr/>
      </w:pPr>
      <w:r>
        <w:rPr>
          <w:rFonts w:cs="Times New Roman" w:ascii="Times New Roman" w:hAnsi="Times New Roman"/>
          <w:b/>
          <w:sz w:val="28"/>
          <w:szCs w:val="28"/>
        </w:rPr>
        <w:t>Глава 5</w:t>
      </w:r>
      <w:r>
        <w:rPr>
          <w:rFonts w:cs="Times New Roman" w:ascii="Times New Roman" w:hAnsi="Times New Roman"/>
          <w:sz w:val="28"/>
          <w:szCs w:val="28"/>
        </w:rPr>
        <w:t xml:space="preserve"> Бюджет………………………………………………………………….16</w:t>
      </w:r>
    </w:p>
    <w:p>
      <w:pPr>
        <w:pStyle w:val="Normal"/>
        <w:spacing w:lineRule="auto" w:line="360"/>
        <w:rPr/>
      </w:pPr>
      <w:r>
        <w:rPr>
          <w:rFonts w:cs="Times New Roman" w:ascii="Times New Roman" w:hAnsi="Times New Roman"/>
          <w:b/>
          <w:sz w:val="28"/>
          <w:szCs w:val="28"/>
        </w:rPr>
        <w:t>Глава 6</w:t>
      </w:r>
      <w:r>
        <w:rPr>
          <w:rFonts w:cs="Times New Roman" w:ascii="Times New Roman" w:hAnsi="Times New Roman"/>
          <w:sz w:val="28"/>
          <w:szCs w:val="28"/>
        </w:rPr>
        <w:t xml:space="preserve"> Сроки…………………………………………………………………...18</w:t>
      </w:r>
    </w:p>
    <w:p>
      <w:pPr>
        <w:pStyle w:val="Normal"/>
        <w:spacing w:lineRule="auto" w:line="360"/>
        <w:rPr/>
      </w:pPr>
      <w:r>
        <w:rPr>
          <w:rFonts w:cs="Times New Roman" w:ascii="Times New Roman" w:hAnsi="Times New Roman"/>
          <w:b/>
          <w:sz w:val="28"/>
          <w:szCs w:val="28"/>
        </w:rPr>
        <w:t>Заключение</w:t>
      </w:r>
      <w:r>
        <w:rPr>
          <w:rFonts w:cs="Times New Roman" w:ascii="Times New Roman" w:hAnsi="Times New Roman"/>
          <w:sz w:val="28"/>
          <w:szCs w:val="28"/>
        </w:rPr>
        <w:t>……………………………………………………………………...19</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писок использованной литературы</w:t>
      </w:r>
      <w:r>
        <w:rPr>
          <w:rFonts w:cs="Times New Roman" w:ascii="Times New Roman" w:hAnsi="Times New Roman"/>
          <w:sz w:val="28"/>
          <w:szCs w:val="28"/>
        </w:rPr>
        <w:t>……………………………………….20</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ведение</w:t>
            </w:r>
          </w:p>
        </w:tc>
      </w:tr>
      <w:tr>
        <w:trPr/>
        <w:tc>
          <w:tcPr>
            <w:tcW w:w="9355" w:type="dxa"/>
            <w:tcBorders/>
            <w:vAlign w:val="center"/>
          </w:tcPr>
          <w:p>
            <w:pPr>
              <w:pStyle w:val="Normal"/>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r>
      <w:tr>
        <w:trPr/>
        <w:tc>
          <w:tcPr>
            <w:tcW w:w="9355" w:type="dxa"/>
            <w:tcBorders/>
            <w:vAlign w:val="center"/>
          </w:tcPr>
          <w:p>
            <w:pPr>
              <w:pStyle w:val="Normal"/>
              <w:spacing w:lineRule="auto" w:line="360" w:before="0" w:after="20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val="en-US" w:eastAsia="en-US"/>
              </w:rPr>
              <w:t>Д</w:t>
            </w:r>
            <w:r>
              <w:rPr>
                <w:rFonts w:eastAsia="Times New Roman" w:cs="Times New Roman" w:ascii="Times New Roman" w:hAnsi="Times New Roman"/>
                <w:color w:val="000000"/>
                <w:sz w:val="28"/>
                <w:szCs w:val="28"/>
                <w:lang w:eastAsia="ru-RU"/>
              </w:rPr>
              <w:t xml:space="preserve">ом — это самая интимная часть человеческой жизни, место, где каждый из нас живет: спит, готовит и принимает пищу, отдыхает и т. п. В отличие от офисов, магазинов, театров, школ, чье назначение и ограниченные функции определяют интерьер и планировку помещений, пространство жилого помещения должно предоставлять человеку возможность для различной деятельности. Именно это требование и является исходным принципом при проектировании и обустройстве жилых домов: их архитектурно-строительные особенности соответствуют образу жизни большинства людей, а интерьер сугубо индивидуален.                                                                                       Для того чтобы жилище отвечало всем представленным требованиям, то есть было функциональным, необходимо тщательно продумать его планировку, по возможности разумно организовать жилое пространство и наладить его эффективное обслуживание.                                                                                  Чтобы в доме было удобно и приятно жить, он должен предельно точно и полно выполнять свои функции в каждой из сфер жизнедеятельности человека </w:t>
            </w:r>
            <w:r>
              <w:rPr>
                <w:rFonts w:eastAsia="Times New Roman" w:cs="Times New Roman" w:ascii="Times New Roman" w:hAnsi="Times New Roman"/>
                <w:b/>
                <w:color w:val="000000"/>
                <w:sz w:val="28"/>
                <w:szCs w:val="28"/>
                <w:lang w:eastAsia="ru-RU"/>
              </w:rPr>
              <w:t>/ приложение 1/</w:t>
            </w:r>
          </w:p>
          <w:p>
            <w:pPr>
              <w:pStyle w:val="Normal"/>
              <w:spacing w:lineRule="auto" w:line="36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5200" w:type="pct"/>
        <w:jc w:val="left"/>
        <w:tblInd w:w="-426" w:type="dxa"/>
        <w:tblLayout w:type="fixed"/>
        <w:tblCellMar>
          <w:top w:w="15" w:type="dxa"/>
          <w:left w:w="15" w:type="dxa"/>
          <w:bottom w:w="15" w:type="dxa"/>
          <w:right w:w="15" w:type="dxa"/>
        </w:tblCellMar>
      </w:tblPr>
      <w:tblGrid>
        <w:gridCol w:w="9729"/>
      </w:tblGrid>
      <w:tr>
        <w:trPr/>
        <w:tc>
          <w:tcPr>
            <w:tcW w:w="9729" w:type="dxa"/>
            <w:tcBorders/>
            <w:vAlign w:val="center"/>
          </w:tcPr>
          <w:p>
            <w:pPr>
              <w:pStyle w:val="Normal"/>
              <w:spacing w:lineRule="auto" w:line="360" w:before="0" w:after="0"/>
              <w:rPr/>
            </w:pPr>
            <w:r>
              <w:rPr>
                <w:rFonts w:eastAsia="Times New Roman" w:cs="Times New Roman" w:ascii="Times New Roman" w:hAnsi="Times New Roman"/>
                <w:b/>
                <w:bCs/>
                <w:color w:val="000000"/>
                <w:sz w:val="28"/>
                <w:szCs w:val="28"/>
                <w:lang w:eastAsia="ru-RU"/>
              </w:rPr>
              <w:t>Глава 1.  Изучение достоинств и недостатков своего дома</w:t>
            </w:r>
          </w:p>
        </w:tc>
      </w:tr>
      <w:tr>
        <w:trPr/>
        <w:tc>
          <w:tcPr>
            <w:tcW w:w="9729" w:type="dxa"/>
            <w:tcBorders/>
            <w:vAlign w:val="center"/>
          </w:tcPr>
          <w:p>
            <w:pPr>
              <w:pStyle w:val="Normal"/>
              <w:snapToGrid w:val="false"/>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729" w:type="dxa"/>
            <w:tcBorders/>
            <w:vAlign w:val="cente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уктура любого дома предоставляет его жильцам возможности для перемен. Естественно, у того человека, который живет в коттедже, доме, построенном по индивидуальному проекту, их больше (например, есть возможность пристроить одну-две комнаты, оранжерею, надстроить еще один этаж). Большинство городских жителей живут в многоэтажных домах с типовыми квартирами, архитектурно-строительное решение которых разрабатывается без учета специфических потребностей каждой отдельной семьи. Так как зачастую заранее неизвестно, какие именно семьи поселятся в тех или иных квартирах, то при создании проекта ориентируются на единство экономических, социальных и других установок, характерные черты образа жизни и быта семей. Единственное различие, которое принимается во внимание проектировщиками - демографический тип семьи (или количество членов семьи), исходя из которого двухкомнатные квартиры рассчитаны на семью из 3 человек, трехкомнатные - на семью из 4 человек и т. д. Таким образом, в многократно тиражируемых городских квартирах обеспечивается лишь определенный уровень комфортабельности, или так называемый жилищный стандарт. Но и в пространстве, ограниченном четырьмя стенами, при желании можно отыскать неожиданные решения. Нужно только знать, чего конкретно вы хотите добиться, где следует искать возможности для перемен.  Дело в том, что, живя в однажды организованном и оформленном жилом пространстве, мы очень скоро привыкаем к существующему положению вещей и практически перестаем замечать мелкие его недостатки, неудобства. Лишь когда подобные мелочи, накапливаясь, начинают вызывать недовольство и перерастают в проблему, мы уделяем их решению определенное внимание. Увы, но описанная последовательность действий редко дает положительный результат: трудно найти рациональное решение, когда раздражен и торопишься избавиться от чувства дискомфорта. Негативные эмоции, сильные переживания станут помехой, поэтому правильнее сначала успокоиться, а затем уже приступить к поиску возможностей для перемен. Начинайте планирование своих дальнейших действий с рассудительной, холодной оценки состояния своего дома. Прежде всего вы должны взглянуть на свое жилище со стороны, глазами постороннего. Этот прием позволит вам определить, что есть в доме хорошего (это следует оставить без изменений), а что вызывает недовольство и нуждается в трансформации. Постарайтесь определить, насколько назначение каждой из комнат соответствует вашему образу жизни, что именно не соответствует больше вашим потребностям, а потому нуждается в переделке, замене.                  Как произвести оценку своего дома? Представьте, что вы пришли в дом, который продается. Возможно, вы купите его, но предварительно должны составить объективную картину его состояния, то есть список достоинств и недостатков. Начните от входной двери, критически осмотрите каждое из помещений, определите его характер, оцените качество отделки. Уверены, что вы обязательно поинтересуетесь работой систем отопления, водоснабжения, канализации, спросите о наличии телефона, удобной кладовой, ознакомитесь с общей планировкой.                                                                                                     Следующий шаг - определить, что именно нуждается в переменах. Для этого вы должны руководствоваться не только собственными ощущениями, желательно узнать мнение всех домочадцев о том, как им живется, что их устраивает, а что беспокоит. Идеальным было бы составить своего рода анкету и предложить ответить на ее вопросы всем членам семьи /</w:t>
            </w:r>
            <w:r>
              <w:rPr>
                <w:rFonts w:eastAsia="Times New Roman" w:cs="Times New Roman" w:ascii="Times New Roman" w:hAnsi="Times New Roman"/>
                <w:b/>
                <w:color w:val="000000"/>
                <w:sz w:val="28"/>
                <w:szCs w:val="28"/>
                <w:lang w:eastAsia="ru-RU"/>
              </w:rPr>
              <w:t xml:space="preserve">приложение 2/                                                                                   </w:t>
            </w:r>
          </w:p>
        </w:tc>
      </w:tr>
    </w:tbl>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360" w:before="0" w:after="0"/>
              <w:rPr/>
            </w:pPr>
            <w:r>
              <w:rPr>
                <w:rFonts w:eastAsia="Times New Roman" w:cs="Times New Roman" w:ascii="Times New Roman" w:hAnsi="Times New Roman"/>
                <w:b/>
                <w:bCs/>
                <w:color w:val="000000"/>
                <w:sz w:val="28"/>
                <w:szCs w:val="28"/>
                <w:lang w:eastAsia="ru-RU"/>
              </w:rPr>
              <w:t>Глава 2.  Планирование и дизайн</w:t>
            </w:r>
          </w:p>
        </w:tc>
      </w:tr>
      <w:tr>
        <w:trPr/>
        <w:tc>
          <w:tcPr>
            <w:tcW w:w="9355" w:type="dxa"/>
            <w:tcBorders/>
            <w:vAlign w:val="center"/>
          </w:tcPr>
          <w:p>
            <w:pPr>
              <w:pStyle w:val="Normal"/>
              <w:snapToGrid w:val="false"/>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355" w:type="dxa"/>
            <w:tcBorders/>
            <w:vAlign w:val="center"/>
          </w:tcPr>
          <w:p>
            <w:pPr>
              <w:pStyle w:val="Normal"/>
              <w:spacing w:lineRule="auto" w:line="360" w:before="0" w:after="200"/>
              <w:rPr/>
            </w:pPr>
            <w:r>
              <w:rPr>
                <w:rFonts w:eastAsia="Times New Roman" w:cs="Times New Roman" w:ascii="Times New Roman" w:hAnsi="Times New Roman"/>
                <w:color w:val="000000"/>
                <w:sz w:val="28"/>
                <w:szCs w:val="28"/>
                <w:lang w:eastAsia="ru-RU"/>
              </w:rPr>
              <w:t xml:space="preserve">Что такое современный дом? Вы никогда не замечали, что в одних домах нам хорошо, уютно и комфортно, в других мы как бы не замечаем обстановки вообще, а из иного хочется поскорее выбраться. Дом недаром называют визитной карточкой хозяев. Среда, в которой мы обитаем, может рассказать о нас очень многое, отразить наш вкус, привычки, увлечения, пристрастия, ценности, охарактеризовать социальный статус и материальный достаток. Требования к современному жилью настолько широки и разнообразны, что самостоятельно решить их бывает просто невозможно. Не удивительно, что мудрый и рачительный хозяин вынужден обращаться к разного рода специалистам. И прежде всего к дизайнеру, к профессионалу, который формирует функциональную и гармоничную атмосферу дома, создает стиль и образ жилья, взяв на вооружение ваше представление о том месте, где вам будет легко жить и работать.                                                                                           При создании проекта перепланировки, реорганизации квартиры без услуг архитектора, дизайнера порой не обойтись. Их задача — придать форму и смысл тому, что вы задумали, перевести все это на язык цифр, специальных терминов, чертежей. Некоторые относятся к архитекторам предвзято, предпочитают отказаться от ряда перемен, но сохранить дом таким, каким хотят его видеть, а не жить в авангардном, чужом и очень неудобном окружении от известного дизайнера. В этом вопросе важно сделать правильный выбор, чтобы не беспокоиться о цене, стильности предлагаемых дизайнером решений. Ознакомьтесь с работами нескольких дизайнеров жилого интерьера. Выслушивая рекомендации и беседуя с кандидатами, помните, что все, что вам нужно от специалиста подобного уровня, — это предложение по изменению пространства вашего жилища, профессиональное знание строительных материалов, юридических, а также строительных норм. Возможно, вы ограничитесь лишь единичной консультацией архитектора,      </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ручите ему детальную разработку проекта для строителей или доверите только изготовление эскизов, которые предстоит утвердить. Стоимость услуг архитектора зависит от степени его участия в вашем проекте и объема выполняемых им работ.                                                                                      Самая трудная часть любой работы - это принятие решений. Чего именно вы хотите и как этого добиться? необходимо определиться с планировочным решением, разобраться в многообразии стилей и направлений, подобрать современные материалы, мебель и оборудование. Секрет успеха заключается в том, чтобы привести в гармонию пожелания заказчика с опытом и знаниями специалистов.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Создание дизайн-проекта</w:t>
            </w:r>
            <w:r>
              <w:rPr>
                <w:rFonts w:eastAsia="Times New Roman" w:cs="Times New Roman" w:ascii="Times New Roman" w:hAnsi="Times New Roman"/>
                <w:color w:val="000000"/>
                <w:sz w:val="28"/>
                <w:szCs w:val="28"/>
                <w:lang w:eastAsia="ru-RU"/>
              </w:rPr>
              <w:t xml:space="preserve"> - это не просто схематичное изображение квадратных метров на бумаге, а длительный творческий период взаимной деятельности архитектора и его клиента. Это весьма серьезный и специфический процесс, требующий полнейшего взаимного доверия и максимального понимания. Удавшийся проект - это всегда результат совпадения взглядов и вкусов заказчика и дизайнера. Оптимальное стилистическое и конструктивное решение интерьера помещения в целом и варианты отдельных его деталей в частности, рациональное использование пространства и света, безупречная выветренность любой, даже самой незначительной, детали возможны лишь при совместном творческом поиске клиента и исполнителя.                                                                                          Довольно точным аналогом слова "дизайн" служит выражение "художественное проектирование", из которого становится понятно, что процесс дизайнерской работы состоит из нескольких взаимодополняющих друг друга ипостасей. Но большинство людей, планирующих построение нового жилья или обновление имеющейся площади, часто в своем представлении сужают поле дизайнерской деятельности, сводя ее только к работе над интерьером в рамках чистого искусства. Хочется обратить </w:t>
            </w:r>
          </w:p>
          <w:p>
            <w:pPr>
              <w:pStyle w:val="Normal"/>
              <w:spacing w:lineRule="auto" w:line="36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нимание на другую, не менее сложную и важную сторону дела: осуществление технической стороны продвижения дизайн-проекта. Сюда относят реконструкцию, перепланировку, учет инсоляции, зонирование, проектирование инженерных коммуникаций, климат-контроля помещения, разработку схемы электрообеспечения помещения и осуществление сложных фановых систем.                                                                                                   Состав дизайн-проекта представлен </w:t>
            </w:r>
            <w:r>
              <w:rPr>
                <w:rFonts w:eastAsia="Times New Roman" w:cs="Times New Roman" w:ascii="Times New Roman" w:hAnsi="Times New Roman"/>
                <w:b/>
                <w:i/>
                <w:color w:val="000000"/>
                <w:sz w:val="28"/>
                <w:szCs w:val="28"/>
                <w:lang w:eastAsia="ru-RU"/>
              </w:rPr>
              <w:t>в приложении 3</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Цветовая гамма интерьера</w:t>
            </w:r>
            <w:r>
              <w:rPr>
                <w:rFonts w:eastAsia="Times New Roman" w:cs="Times New Roman" w:ascii="Times New Roman" w:hAnsi="Times New Roman"/>
                <w:color w:val="000000"/>
                <w:sz w:val="28"/>
                <w:szCs w:val="28"/>
                <w:lang w:eastAsia="ru-RU"/>
              </w:rPr>
              <w:t xml:space="preserve">                                                                                  Достижение гармонии в декоративном оформлении интерьера невозможно без правильного подбора цветовой гаммы. Хорошим помощником домашним мастерам станет таблица сочетаемости цветов</w:t>
            </w:r>
            <w:r>
              <w:rPr>
                <w:rFonts w:eastAsia="Times New Roman" w:cs="Times New Roman" w:ascii="Times New Roman" w:hAnsi="Times New Roman"/>
                <w:b/>
                <w:i/>
                <w:color w:val="000000"/>
                <w:sz w:val="28"/>
                <w:szCs w:val="28"/>
                <w:lang w:eastAsia="ru-RU"/>
              </w:rPr>
              <w:t xml:space="preserve">/ приложение 4/                                                                                             </w:t>
            </w:r>
            <w:r>
              <w:rPr>
                <w:rFonts w:eastAsia="Times New Roman" w:cs="Times New Roman" w:ascii="Times New Roman" w:hAnsi="Times New Roman"/>
                <w:color w:val="000000"/>
                <w:sz w:val="28"/>
                <w:szCs w:val="28"/>
                <w:lang w:eastAsia="ru-RU"/>
              </w:rPr>
              <w:t xml:space="preserve">Ваши творческие возможности в области создания дизайна Вашей комнаты или квартиры неограниченны. Умело используя цветовое оформление, можно зрительно увеличить или уменьшить размер комнаты </w:t>
            </w:r>
            <w:r>
              <w:rPr>
                <w:rFonts w:eastAsia="Times New Roman" w:cs="Times New Roman" w:ascii="Times New Roman" w:hAnsi="Times New Roman"/>
                <w:b/>
                <w:i/>
                <w:color w:val="000000"/>
                <w:sz w:val="28"/>
                <w:szCs w:val="28"/>
                <w:lang w:eastAsia="ru-RU"/>
              </w:rPr>
              <w:t>/приложение 5</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е следует забывать и о таком существенном моменте как организация и исполнение работы, т. е. решение всех вопросов в совокупности. Между идеей на чертеже и реальным воплощением стоит вопрос приобретения строительных и отделочных материалов, работа со строительными бригадами, корректировка разного рода несовпадений, возникающих в ходе ремонта, и многое другое.  Задача данной работы не только в том, чтобы правильно выбрать стиль, колорит, определить детали интерьера, разработать нескольких возможных вариантов того помещения, в котором именно вам будет комфортно и приятно находиться, но и участие во всем процессе - от начального до заключительного этапа.                                                                </w:t>
            </w:r>
          </w:p>
        </w:tc>
      </w:tr>
    </w:tbl>
    <w:p>
      <w:pPr>
        <w:pStyle w:val="Normal"/>
        <w:tabs>
          <w:tab w:val="clear" w:pos="708"/>
          <w:tab w:val="left" w:pos="3072"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r>
    </w:p>
    <w:p>
      <w:pPr>
        <w:pStyle w:val="Normal"/>
        <w:tabs>
          <w:tab w:val="clear" w:pos="708"/>
          <w:tab w:val="left" w:pos="307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307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3072" w:leader="none"/>
        </w:tabs>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360" w:before="0" w:after="0"/>
              <w:rPr/>
            </w:pPr>
            <w:r>
              <w:rPr>
                <w:rFonts w:eastAsia="Times New Roman" w:cs="Times New Roman" w:ascii="Times New Roman" w:hAnsi="Times New Roman"/>
                <w:b/>
                <w:bCs/>
                <w:color w:val="000000"/>
                <w:sz w:val="28"/>
                <w:szCs w:val="28"/>
                <w:lang w:eastAsia="ru-RU"/>
              </w:rPr>
              <w:t xml:space="preserve">Глава 3.   Изменение планировочной организации жилого пространства       </w:t>
            </w:r>
          </w:p>
        </w:tc>
      </w:tr>
      <w:tr>
        <w:trPr/>
        <w:tc>
          <w:tcPr>
            <w:tcW w:w="9355" w:type="dxa"/>
            <w:tcBorders/>
            <w:vAlign w:val="center"/>
          </w:tcPr>
          <w:p>
            <w:pPr>
              <w:pStyle w:val="Normal"/>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перепланировка)</w:t>
            </w:r>
          </w:p>
        </w:tc>
      </w:tr>
      <w:tr>
        <w:trPr/>
        <w:tc>
          <w:tcPr>
            <w:tcW w:w="9355" w:type="dxa"/>
            <w:tcBorders/>
            <w:vAlign w:val="center"/>
          </w:tcPr>
          <w:p>
            <w:pPr>
              <w:pStyle w:val="Normal"/>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t>Перепланировка</w:t>
            </w:r>
            <w:r>
              <w:rPr>
                <w:rFonts w:eastAsia="Times New Roman" w:cs="Times New Roman" w:ascii="Times New Roman" w:hAnsi="Times New Roman"/>
                <w:color w:val="000000"/>
                <w:sz w:val="28"/>
                <w:szCs w:val="28"/>
                <w:lang w:eastAsia="ru-RU"/>
              </w:rPr>
              <w:t>— это изменения, затрагивающие внутреннюю структуру жилого пространства: количество комнат, их взаиморасположение, размеры, пространственную связь помещений. Перепланировка относится к категории фундаментальных средств формирования интерьера, быть может, поэтому перспектива изменений такой сложности пугает или, по крайней мере, настораживает большинство людей. За улучшение качества пространства ратуем все мы, но вот перенести стены, возвести перегородки, разделить пространство на уровни, задействовать пустующие помещения (подсобные, нежилые, например чердак или подвал) и заново оборудовать и отделать их в соответствии со строительными нормами для жилых зданий рискнет далеко не каждый.                                                                                                         Впрочем, нелишним будет заметить, что изменения планировочной организации существенно разнятся по степени сложности и стоимости и, в свою очередь, зависят от того, будет ли затронута конструкция дома. Скажем, прорубить проем во внутренней стене значительно проще, чем выполнить ту же самую операцию в стене несущей.</w:t>
              <w:br/>
              <w:t>Если вы владеете максимально полной информацией по данному вопросу, знаете, где и какие проблемы вас подстерегают, самым тщательным образом подготовитесь к перепланировке, то, уверены, успех вам гарантирован.</w:t>
              <w:br/>
              <w:t xml:space="preserve">Возможно, своими силами крупномасштабные перемены вам не удастся произвести, да это порой и рискованно. Обратитесь за помощью к архитектору, который подскажет, какие конструкции относятся к несущим, а какие — к внутренним, наймите опытных и квалифицированных строителей для реализации вашего проекта.                                                                     Каждый человек стремится жить в максимально комфортных условиях. К сожалению, планировка квартир не всегда отвечает нашим желаниям. Для </w:t>
            </w:r>
          </w:p>
          <w:p>
            <w:pPr>
              <w:pStyle w:val="Normal"/>
              <w:spacing w:lineRule="auto" w:line="360" w:before="280" w:after="28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ого, чтобы как-то приблизить желаемое к действительности, улучшить или дополнить планировку своего жилища, граждане переустраивают квартиры, объединяют их, переоборудуют комнаты и вносят другие изменения в местах своего постоянного проживания.                                                                          Закон действительно предусматривает право граждан и юридических лиц на подобные действия. Между тем не каждое изменение может быть произведено по собственному усмотрению.                                                              В соответствии с Жилищным кодексом РФ переустройство и перепланировка жилых и подсобных помещений производится только в целях благоустройства квартиры. К перепланировке относят как перенос жилых перегородок и дверных проемов, так и остекление балконов и лоджий. Перенос нагревательных, сантехнических, газовых приборов, а также устройство и переоборудование туалетов, ванных комнат, вентиляционных каналов принято называть переоборудованием. Для проведения вышеуказанных мероприятий необходимо получить согласие наймодателя, собственника квартиры, а также нанимателя и совершеннолетних членов его семьи. Перед самой перепланировкой или переоборудованием составляется проект, который затем согласовывается с районной межведомственной комиссией. Этот путь предстоит проделать лицам, желающим провести перепланировку квартиры без изменения ее назначения.                                                </w:t>
            </w:r>
            <w:r>
              <w:rPr>
                <w:rFonts w:eastAsia="Times New Roman" w:cs="Times New Roman" w:ascii="Times New Roman" w:hAnsi="Times New Roman"/>
                <w:color w:val="000000"/>
                <w:sz w:val="28"/>
                <w:szCs w:val="28"/>
                <w:lang w:val="en-US" w:eastAsia="en-US"/>
              </w:rPr>
              <w:t xml:space="preserve">В </w:t>
            </w:r>
            <w:r>
              <w:rPr>
                <w:rFonts w:eastAsia="Times New Roman" w:cs="Times New Roman" w:ascii="Times New Roman" w:hAnsi="Times New Roman"/>
                <w:color w:val="000000"/>
                <w:sz w:val="28"/>
                <w:szCs w:val="28"/>
                <w:lang w:eastAsia="ru-RU"/>
              </w:rPr>
              <w:t xml:space="preserve">таком случае квартира продолжает оставаться жилым помещением и не будет переделана, например под офис. Подобные проекты должны разрабатываться только специальными организациями или физическими лицами, имеющими государственную лицензию на проектирование, и должны соответствовать всем действующим строительным и технико-эксплуатационным нормам и правилам.                                                                  Если же гражданин собирается поменять статус своей квартиры и, проведя ряд изменений в планировке, превратить ее в офисное помещение, то такая  </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цедура  требует дополнительных действий. Проекты на подобную                                                                                                                                        реконструкцию подлежат экспертизе в специализированной экспертной службе департамента по содержанию жилищного фонда Комитета по управлению городским имуществом. Следует также учитывать, что перед изменениями такого рода необходимо первоначально провести перевод помещений из жилого фонда в нежилой. Такой перевод осуществляется на основании распоряжения губернатора города. Таким образом, существует два вида возможностей перепланировки жилых помещений. Мы продолжим рассматривать порядок переоборудования и перепланировки квартир без изменения их назначения.                                                                                            На сегодняшний день проведение перепланировки и переоборудования квартир довольно популярно среди населения. Однако, к сожалению, не все конструкции зданий могут выдержать наплыв фантазии наших сограждан. Так, довольно популярным в последнее время стало оборудование бассейнов, саун и новейших сантехнических приборов в квартирах. Можно себе представить волнение соседей, проживающих этажом ниже. И зачастую волнение это оправданно. Поэтому закон запрещает производить перепланировку квартир, если это ведет к нарушению прочности или разрушению несущих конструкций, а также к ухудшению условий эксплуатации и проживания всех или отдельных граждан дома или квартиры. Те же требования предъявляются и к переустройству инженерного оборудования, которое нередко проводится одновременно с перепланировкой квартиры.                                                                                                            Требования при перепланировке предъявляются и к внешнему виду зданий. Как правило, это относится к переоборудованию и остеклению балконов или лоджий, что также считается перепланировкой и переустройством жилого помещения. Соответственно, на таких действия также должно быть получено разрешение, выдаваемое исходя из критериев сохранности и внешнего вида </w:t>
            </w:r>
          </w:p>
          <w:p>
            <w:pPr>
              <w:pStyle w:val="Normal"/>
              <w:spacing w:lineRule="auto" w:line="36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дания. Поэтому вполне очевидно, что если ваш дом находится   в                                                                                                                                                                                                                                                                                                   историческом центре города, а окна вашей квартиры выходят на главную улицу, то власти откажут в проведении, например, остекления балкона. Как было указано выше, заявления физических и юридических лиц на переустройство и перепланировку квартиры рассматриваются районными межведомственными комиссиями. Кроме заявления, лицам необходимо представить дополнительные документы, такие как справка о прописке или документ, подтверждающий право собственности на помещение квартиры, заявление о согласии всех совершеннолетних членов семьи, проживающих на данной площади, заверенное жилищно-эксплуатационной организацией и другие материалы, перечисленные в Положении о порядке оформления разрешений на переоборудование и перепланировку жилых и встроенных нежилых помещений в жилых домах, утвержденном приказом Госстроя России № 169 от 30.12.1999 г.                                                                          Комиссия рассматривает представленные материалы, обследует помещение на месте и оформляет свое заключение протоколом о технической возможности и целесообразности намечаемых работ. Также в нем указывается, за чей счет должны быть проведены работы. Заявителю выдается выписка из протокола. Только после получения положительного заключения комиссии заявитель имеет право дать заказ соотвествующей организации на разработку проекта для переустройства и перепланировки. Готовый проект опять же представляется на согласование районной межведомственной комиссии, которая либо одобряет проект, либо отклоняет его. Однако если ваша квартира представляет историческую и культурную ценность, то проект предварительно, до рассмотрения межведомственной комиссией, должен быть представлен в Комитет по государственному контролю, использованию и охране памятников истории и культуры. Только после согласования проекта с комитетом он передается в межведомственную</w:t>
            </w:r>
          </w:p>
          <w:p>
            <w:pPr>
              <w:pStyle w:val="Normal"/>
              <w:spacing w:lineRule="auto" w:line="360" w:before="0" w:after="0"/>
              <w:rPr/>
            </w:pPr>
            <w:r>
              <w:rPr>
                <w:rFonts w:eastAsia="Times New Roman" w:cs="Times New Roman" w:ascii="Times New Roman" w:hAnsi="Times New Roman"/>
                <w:color w:val="000000"/>
                <w:sz w:val="28"/>
                <w:szCs w:val="28"/>
                <w:lang w:eastAsia="ru-RU"/>
              </w:rPr>
              <w:t xml:space="preserve">комиссию.                                                                                                                                    Работы по переустройству должны выполняться строительной организацией, имеющей государственную лицензию. По выполнении всех работ районной межведомственной комиссией осуществляется их приемка. После этого по заявлению заказчика Проектно-инвентаризационным бюро осуществляется обмер помещений и вносятся  изменения в инвентаризационный план дома.                                                                                       </w:t>
            </w:r>
            <w:r>
              <w:rPr>
                <w:rFonts w:eastAsia="Times New Roman" w:cs="Times New Roman" w:ascii="Times New Roman" w:hAnsi="Times New Roman"/>
                <w:color w:val="000000"/>
                <w:sz w:val="28"/>
                <w:szCs w:val="28"/>
                <w:lang w:val="en-US" w:eastAsia="en-US"/>
              </w:rPr>
              <w:t xml:space="preserve">В </w:t>
            </w:r>
            <w:r>
              <w:rPr>
                <w:rFonts w:eastAsia="Times New Roman" w:cs="Times New Roman" w:ascii="Times New Roman" w:hAnsi="Times New Roman"/>
                <w:color w:val="000000"/>
                <w:sz w:val="28"/>
                <w:szCs w:val="28"/>
                <w:lang w:eastAsia="ru-RU"/>
              </w:rPr>
              <w:t xml:space="preserve">судебной практике довольно часто встречаются споры, касающиеся перепланировки и переустройства жилых помещений. Как было отмечено выше, переустройство и перепланировка жилого помещения должна проводиться только в целях благоустройства квартиры и только с согласия наймодателя, нанимателя и совершеннолетних членов его семьи.         Особенно неоднозначен этот вопрос в коммунальных квартирах, где понятие благоустройства должно быть рассмотрено применительно ко всей квартире и отражаться на жилищных условиях каждого нанимателя. Ведь если перепланировка улучшает условия одних нанимателей за счет других, то в этом случае несправедливо было бы говорить об улучшении благоустройства всей квартиры. Поэтому при наличии споров суд сам оценивает характер и степень благоустройства на основе исследования всех представленных сторонами обстоятельств. В спорных случаях назначается экспертиза, а к делу могут быть привлечены представители компетентных органов. Расходы по проведению таких мероприятий возлагаются на сторону, требующую перепланировки и переустройства соответствующих помещений.                           В заключение хотелось бы добавить, что за самовольное переустройство жилых помещений закон предусматривает ответственность. Эксплутационная организация вправе обязать виновное лицо провести восстановительные работы по приведению помещения в прежнее состояние за   свой счет.                                </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360" w:before="0" w:after="0"/>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Глава 4.     Планирование</w:t>
            </w:r>
          </w:p>
        </w:tc>
      </w:tr>
      <w:tr>
        <w:trPr/>
        <w:tc>
          <w:tcPr>
            <w:tcW w:w="9355" w:type="dxa"/>
            <w:tcBorders/>
            <w:vAlign w:val="cente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355" w:type="dxa"/>
            <w:tcBorders/>
            <w:vAlign w:val="center"/>
          </w:tcPr>
          <w:p>
            <w:pPr>
              <w:pStyle w:val="Normal"/>
              <w:spacing w:lineRule="auto" w:line="360" w:before="0" w:after="0"/>
              <w:rPr/>
            </w:pPr>
            <w:r>
              <w:rPr>
                <w:rFonts w:eastAsia="Times New Roman" w:cs="Times New Roman" w:ascii="Times New Roman" w:hAnsi="Times New Roman"/>
                <w:color w:val="000000"/>
                <w:sz w:val="28"/>
                <w:szCs w:val="28"/>
                <w:lang w:eastAsia="ru-RU"/>
              </w:rPr>
              <w:t>Планирование- это выработка путей достижения намеченной цели. Торопиться в этом вопросе не следует, план, в соответствии с которым будет проводиться ремонт, должен созреть примерно так же, как идея оформления жилого пространства. Готовить его необходимо постепенно, уточняя по мере поступления информации. Возможно, вы составите план с несколькими вариантами. План можно считать законченным, когда вы конкретно знаете, чего хотите достичь, и готовы начать ремонтные работы.На начальном этапе планирования вы должны составить список перемен и выбрать тот фактор, которым станете руководствоваться при планировании. Основополагающим моментом может стать та сумма денег, которой вы располагаете, или время, которое вы готовы потратить, возможно, отправной точкой станет техническая осуществимость вашего замысла.</w:t>
              <w:br/>
              <w:t xml:space="preserve">Обсудив, осмыслив и выбрав принцип планирования, на следующем этапе вы сможете определить форму и направление плана, разработать наилучшие пути продвижения к цели.                                                                           </w:t>
            </w:r>
            <w:r>
              <w:rPr>
                <w:rFonts w:eastAsia="Times New Roman" w:cs="Times New Roman" w:ascii="Times New Roman" w:hAnsi="Times New Roman"/>
                <w:b/>
                <w:bCs/>
                <w:color w:val="000000"/>
                <w:sz w:val="28"/>
                <w:szCs w:val="28"/>
                <w:lang w:eastAsia="ru-RU"/>
              </w:rPr>
              <w:t xml:space="preserve">Структура жилых помещений. </w:t>
            </w:r>
            <w:r>
              <w:rPr>
                <w:rFonts w:eastAsia="Times New Roman" w:cs="Times New Roman" w:ascii="Times New Roman" w:hAnsi="Times New Roman"/>
                <w:color w:val="000000"/>
                <w:sz w:val="28"/>
                <w:szCs w:val="28"/>
                <w:lang w:eastAsia="ru-RU"/>
              </w:rPr>
              <w:t>Количество типовых проектов строящихся квартир невелико, и они подолгу не изменяются. При проектировании невозможно учитывать специфические потребности каждой конкретной семьи, поэтому типовой проект рассчитан на среднюю семью.</w:t>
              <w:br/>
              <w:t xml:space="preserve">В реальной жизни бытовые потребности современной семьи разнообразны и меняются с изменением материального и культурного уровня. Жизненный уклад семьи также нельзя считать устоявшимся раз и навсегда. Все мы выросли в условиях социалистического общества, под воздействием одних и тех же идеологических и других фундаментальных установок. Поэтому главные характерные черты образа жизни и быта - общие для всех "советских                семей".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необходимо учесть, что большинство современных семей                                                                                                                           меблируются и обустраиваются достаточно одинаково. Все это учитывается при проектировании типовых квартир. При этом для каждого демографического типа семьи проектируется свой архитектурно-планировочный тип квартиры. Несмотря на то, что термин "зона" вызывает далеко не однозначные ассоциации, мы все же будем пользоваться этим понятием при описании планировки квартир. Многие авторы ссылаются именно на такое определение функциональных площадей, поэтому данное понятие в настоящем контексте наиболее приемлемо. Кроме того, применение терминов "место" или "участок" вряд ли является более удачным.</w:t>
              <w:br/>
              <w:t xml:space="preserve">Не любую, даже наилучшим образом спланированную и построенную квартиру можно назвать полноценным жилищем. Ее надо благоустроить, разумно распланировать жилую площадь, создать комфорт и уют. Такую задачу можно решить лишь с учетом функциональных зон в доме, квартире, рационального разделения их при необходимости и совмещения по возможности. Функциональные зоны квартиры и комнаты выделены в </w:t>
            </w:r>
            <w:r>
              <w:rPr>
                <w:rFonts w:eastAsia="Times New Roman" w:cs="Times New Roman" w:ascii="Times New Roman" w:hAnsi="Times New Roman"/>
                <w:b/>
                <w:i/>
                <w:color w:val="000000"/>
                <w:sz w:val="28"/>
                <w:szCs w:val="28"/>
                <w:lang w:eastAsia="ru-RU"/>
              </w:rPr>
              <w:t>приложении 6.</w:t>
            </w:r>
            <w:r>
              <w:rPr>
                <w:rFonts w:eastAsia="Times New Roman" w:cs="Times New Roman" w:ascii="Times New Roman" w:hAnsi="Times New Roman"/>
                <w:color w:val="000000"/>
                <w:sz w:val="28"/>
                <w:szCs w:val="28"/>
                <w:lang w:eastAsia="ru-RU"/>
              </w:rPr>
              <w:br/>
              <w:t xml:space="preserve">Конечно, чем меньше квартира, тем сложнее создать ее интерьер, особенно если в ней проживает семья из двух-трех, а то и более человек. Здесь все зависит от возраста членов семьи. Для пожилых супругов решение интерьера будет одним, для молодоженов - другим. Кроме того, возможны самые различные сочетания: супружеская пара и свекровь, супружеская пара и маленький ребенок, мама с дочкой и бабушка и т. д. В каждом отдельном случае необходимо учитывать интересы всех, что отразится и на организации интерьера квартиры.                                                                                                                                                   </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5050" w:type="pct"/>
        <w:jc w:val="left"/>
        <w:tblInd w:w="-142" w:type="dxa"/>
        <w:tblLayout w:type="fixed"/>
        <w:tblCellMar>
          <w:top w:w="0" w:type="dxa"/>
          <w:left w:w="0" w:type="dxa"/>
          <w:bottom w:w="0" w:type="dxa"/>
          <w:right w:w="0" w:type="dxa"/>
        </w:tblCellMar>
      </w:tblPr>
      <w:tblGrid>
        <w:gridCol w:w="95"/>
        <w:gridCol w:w="9353"/>
      </w:tblGrid>
      <w:tr>
        <w:trPr/>
        <w:tc>
          <w:tcPr>
            <w:tcW w:w="95" w:type="dxa"/>
            <w:tcBorders/>
          </w:tcPr>
          <w:p>
            <w:pPr>
              <w:pStyle w:val="TableHeading"/>
              <w:suppressLineNumbers/>
              <w:spacing w:before="0" w:after="200"/>
              <w:jc w:val="center"/>
              <w:rPr/>
            </w:pPr>
            <w:r>
              <w:rPr/>
            </w:r>
          </w:p>
        </w:tc>
        <w:tc>
          <w:tcPr>
            <w:tcW w:w="9353" w:type="dxa"/>
            <w:tcBorders/>
            <w:tcMar>
              <w:top w:w="15" w:type="dxa"/>
              <w:left w:w="15" w:type="dxa"/>
              <w:bottom w:w="15" w:type="dxa"/>
              <w:right w:w="15" w:type="dxa"/>
            </w:tcMar>
            <w:vAlign w:val="center"/>
          </w:tcPr>
          <w:p>
            <w:pPr>
              <w:pStyle w:val="Normal"/>
              <w:spacing w:lineRule="auto" w:line="360" w:before="0" w:after="0"/>
              <w:rPr/>
            </w:pPr>
            <w:r>
              <w:rPr>
                <w:rFonts w:eastAsia="Times New Roman" w:cs="Times New Roman" w:ascii="Times New Roman" w:hAnsi="Times New Roman"/>
                <w:b/>
                <w:bCs/>
                <w:color w:val="000000"/>
                <w:sz w:val="28"/>
                <w:szCs w:val="28"/>
                <w:lang w:eastAsia="ru-RU"/>
              </w:rPr>
              <w:t xml:space="preserve">Глава 5.        Бюджет </w:t>
            </w:r>
          </w:p>
        </w:tc>
      </w:tr>
      <w:tr>
        <w:trPr/>
        <w:tc>
          <w:tcPr>
            <w:tcW w:w="95" w:type="dxa"/>
            <w:tcBorders/>
          </w:tcPr>
          <w:p>
            <w:pPr>
              <w:pStyle w:val="Normal"/>
              <w:spacing w:before="0" w:after="20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9353" w:type="dxa"/>
            <w:tcBorders/>
            <w:tcMar>
              <w:top w:w="15" w:type="dxa"/>
              <w:left w:w="15" w:type="dxa"/>
              <w:bottom w:w="15" w:type="dxa"/>
              <w:right w:w="15" w:type="dxa"/>
            </w:tcMar>
            <w:vAlign w:val="cente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5" w:type="dxa"/>
            <w:tcBorders/>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53" w:type="dxa"/>
            <w:tcBorders/>
            <w:tcMar>
              <w:top w:w="15" w:type="dxa"/>
              <w:left w:w="15" w:type="dxa"/>
              <w:bottom w:w="15" w:type="dxa"/>
              <w:right w:w="15" w:type="dxa"/>
            </w:tcMar>
            <w:vAlign w:val="center"/>
          </w:tcPr>
          <w:p>
            <w:pPr>
              <w:pStyle w:val="Normal"/>
              <w:spacing w:lineRule="auto" w:line="360" w:before="0" w:after="200"/>
              <w:rPr/>
            </w:pPr>
            <w:r>
              <w:rPr>
                <w:rFonts w:eastAsia="Times New Roman" w:cs="Times New Roman" w:ascii="Times New Roman" w:hAnsi="Times New Roman"/>
                <w:color w:val="000000"/>
                <w:sz w:val="28"/>
                <w:szCs w:val="28"/>
                <w:lang w:eastAsia="ru-RU"/>
              </w:rPr>
              <w:t>Любое усовершенствование в доме требует вложения денег, поэтому чаще всего именно финансы становятся самым важным фактором. Все, что вы планируете, должно быть вам по карману, идея, реализовать которую вы не в силах, так и останется мечтой. Для благополучного завершения проекта (ремонта, перепланировки и т. п.) важно спланировать бюджет.</w:t>
              <w:br/>
              <w:t>При проведении крупномасштабных преобразований в планировании бюджета неоценимую помощь может оказать человек, имеющий соответствующее образование, например бухгалтер, финансовый советник. Это может быть ваш друг (сэкономите деньги) или специалист, услуги которого вы согласны оплатить.</w:t>
              <w:br/>
              <w:t>Затраты на мелкий ремонт вы сможете рассчитать и самостоятельно, вооружившись калькулятором и каталогом строительных и отделочных материалов.</w:t>
              <w:br/>
              <w:t>В результате обсуждения и сравнения стоимости различных вариантов вам необходимо определить ту сумму, которую вы можете потратить. Учтите, что обычно эта сумма несколько меньше, чем та, которую вы на самом деле потратите на проведение запланированных мероприятий.</w:t>
              <w:br/>
              <w:t>Естественно, у вас возникнет желание сэкономить. Как это сделать правильно, так, чтобы не вносить существенных изменений в проект и не снижать качество выполняемых работ?</w:t>
              <w:br/>
              <w:t>Самый простой и разумный способ — поэтапное ведение работ. Наиболее важные, трудоемкие преобразования следует провести в первую очередь, а все остальные отложить на более позднее время, когда вы поднакопите денег и сможете себе позволить продолжить усовершенствования.  Как вы знаете, стоимость проекта зависит в большей степени от сложности перемен</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360" w:before="280" w:after="28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сли вы найдете способ упростить те или иные операции, то сэкономите значительную сумму. Вам не придется отказываться от намеченных изменений, вы должны будете посоветоваться с архитектором или строителем-профессионалом и наметить пути снижения стоимости работ.</w:t>
              <w:br/>
              <w:t>Как правило, стандартные методы проведения ремонта, стандартные комплекты оборудования дешевле, чем неординарные, индивидуальные, создаваемые на заказ, по вашим эскизам. Например, монтаж обыкновенного оконного блока с деревянной коробкой и распашными рамами обойдется вам значительно дешевле, чем окно необычной формы (мансардное, круглое, французское и т. п.). Устройство прямой сплошной перегородки будет стоить дешевле, чем возведение изогнутой, с нишами или проемами.</w:t>
              <w:br/>
              <w:t>Стандартный проект имеет ряд преимуществ: он проще в исполнении и дешевле, для его реализации не так сложно будет отыскать бригаду профессионалов, не придется приглашать консультантов или архитектора, владеющих технологией выполнения строительных или отделочных работ повышенной сложности.</w:t>
              <w:br/>
              <w:t>Не экономьте на качестве материалов, на специалистах, остерегайтесь такого способа экономии, поскольку он ложен. Опасайтесь переоценки своих профессиональных качеств и возможностей. Порой лучше нанять настоящего мастера, оплатив его услуги, чем затратить вдвое больше времени на выполнение того же объема работ. Некачественно выполненную операцию придется переделывать, затрачивая дополнительные средства.</w:t>
              <w:br/>
              <w:t xml:space="preserve">Стоимость материалов составляет значительную часть расходов.                Средняя стоимость ремонта по г. Москве и г. Саранску приведена в </w:t>
            </w:r>
            <w:r>
              <w:rPr>
                <w:rFonts w:eastAsia="Times New Roman" w:cs="Times New Roman" w:ascii="Times New Roman" w:hAnsi="Times New Roman"/>
                <w:b/>
                <w:i/>
                <w:color w:val="000000"/>
                <w:sz w:val="28"/>
                <w:szCs w:val="28"/>
                <w:lang w:eastAsia="ru-RU"/>
              </w:rPr>
              <w:t>приложении 7.</w:t>
            </w:r>
          </w:p>
          <w:p>
            <w:pPr>
              <w:pStyle w:val="Normal"/>
              <w:spacing w:lineRule="auto" w:line="360" w:before="280" w:after="28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448" w:type="dxa"/>
            <w:gridSpan w:val="2"/>
            <w:tcBorders/>
            <w:tcMar>
              <w:top w:w="15" w:type="dxa"/>
              <w:left w:w="15" w:type="dxa"/>
              <w:bottom w:w="15" w:type="dxa"/>
              <w:right w:w="15" w:type="dxa"/>
            </w:tcMar>
            <w:vAlign w:val="center"/>
          </w:tcPr>
          <w:p>
            <w:pPr>
              <w:pStyle w:val="Normal"/>
              <w:spacing w:lineRule="auto" w:line="360" w:before="0" w:after="0"/>
              <w:rPr/>
            </w:pPr>
            <w:r>
              <w:rPr>
                <w:rFonts w:eastAsia="Times New Roman" w:cs="Times New Roman" w:ascii="Times New Roman" w:hAnsi="Times New Roman"/>
                <w:b/>
                <w:bCs/>
                <w:color w:val="000000"/>
                <w:sz w:val="28"/>
                <w:szCs w:val="28"/>
                <w:lang w:eastAsia="ru-RU"/>
              </w:rPr>
              <w:t xml:space="preserve">Глава 6.            Сроки </w:t>
            </w:r>
          </w:p>
        </w:tc>
      </w:tr>
      <w:tr>
        <w:trPr/>
        <w:tc>
          <w:tcPr>
            <w:tcW w:w="9448" w:type="dxa"/>
            <w:gridSpan w:val="2"/>
            <w:tcBorders/>
            <w:tcMar>
              <w:top w:w="15" w:type="dxa"/>
              <w:left w:w="15" w:type="dxa"/>
              <w:bottom w:w="15" w:type="dxa"/>
              <w:right w:w="15" w:type="dxa"/>
            </w:tcMar>
            <w:vAlign w:val="center"/>
          </w:tcPr>
          <w:p>
            <w:pPr>
              <w:pStyle w:val="Normal"/>
              <w:spacing w:lineRule="auto" w:line="360" w:before="0" w:after="200"/>
              <w:rPr/>
            </w:pPr>
            <w:r>
              <w:rPr>
                <w:rFonts w:eastAsia="Times New Roman" w:cs="Times New Roman" w:ascii="Times New Roman" w:hAnsi="Times New Roman"/>
                <w:color w:val="000000"/>
                <w:sz w:val="28"/>
                <w:szCs w:val="28"/>
                <w:lang w:eastAsia="ru-RU"/>
              </w:rPr>
              <w:t>Если для реализации своего проекта вы нанимаете профессионалов, то обязательно оговорите с ними сроки исполнения заказа. Это важно для вас прежде всего психологически, ведь вы должны быть эмоционально готовы в течение нескольких дней или недель жить на строительной площадке, в которую превратится ваш дом или квартира. С другой стороны, зная, сколько примерно времени займет перепланировка, новая отделка и каждый другой вид перемен, вы сможете спланировать ремонт и соотнести его с вашими планами на будущее, с жизнедеятельностью вообще.                                           При планировании необходимо учесть и время года, в которое удобнее и правильнее всего проводить тот или иной вид ремонта. Если, например, вы планируете ремонт или замену крыши, окраску оконных рам и полотнища входной двери, то есть наружные работы, то выбирайте сезон, когда погода станет вашей союзницей. С другой стороны, вне сезона рабочие, подрядчики не слишком заняты, могут завершить работы в более короткие сроки, с ними легче договориться о цене, которая устраивает вас.</w:t>
              <w:br/>
              <w:t>Чем больше объем перемен, масштабнее проект, тем больше времени займет его реализация. Помните о том, что строительные и отделочные работы проводятся в определенной последовательности, некоторые из них просто невозможно объединить.                                                                       Устанавливая сроки ремонта, сделайте прибавку на непредвиденные обстоятельства (капризы погоды, выявленные в процессе проведения ремонтных работ нарушения конструкции, которые нужно будет устранить прежде, чем продолжить ремонт, и т. п.) и срывы в работе.</w:t>
              <w:br/>
              <w:t xml:space="preserve">Не торопитесь с началом ремонта, потратить деньги вы всегда успеете, а жертвовать отпуском ради устройства собственного жилища не всегда разумно.  /средние сроки ремонта - </w:t>
            </w:r>
            <w:r>
              <w:rPr>
                <w:rFonts w:eastAsia="Times New Roman" w:cs="Times New Roman" w:ascii="Times New Roman" w:hAnsi="Times New Roman"/>
                <w:b/>
                <w:i/>
                <w:color w:val="000000"/>
                <w:sz w:val="28"/>
                <w:szCs w:val="28"/>
                <w:lang w:eastAsia="ru-RU"/>
              </w:rPr>
              <w:t>приложение 8</w:t>
            </w:r>
            <w:r>
              <w:rPr>
                <w:rFonts w:eastAsia="Times New Roman" w:cs="Times New Roman" w:ascii="Times New Roman" w:hAnsi="Times New Roman"/>
                <w:color w:val="000000"/>
                <w:sz w:val="28"/>
                <w:szCs w:val="28"/>
                <w:lang w:eastAsia="ru-RU"/>
              </w:rPr>
              <w:t>/.</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bl>
            <w:tblPr>
              <w:tblW w:w="5000" w:type="pct"/>
              <w:jc w:val="left"/>
              <w:tblInd w:w="0" w:type="dxa"/>
              <w:tblLayout w:type="fixed"/>
              <w:tblCellMar>
                <w:top w:w="0" w:type="dxa"/>
                <w:left w:w="0" w:type="dxa"/>
                <w:bottom w:w="0" w:type="dxa"/>
                <w:right w:w="0" w:type="dxa"/>
              </w:tblCellMar>
            </w:tblPr>
            <w:tblGrid>
              <w:gridCol w:w="9418"/>
            </w:tblGrid>
            <w:tr>
              <w:trPr/>
              <w:tc>
                <w:tcPr>
                  <w:tcW w:w="9418" w:type="dxa"/>
                  <w:tcBorders/>
                  <w:vAlign w:val="center"/>
                </w:tcPr>
                <w:tbl>
                  <w:tblPr>
                    <w:tblW w:w="5000" w:type="pct"/>
                    <w:jc w:val="left"/>
                    <w:tblInd w:w="0" w:type="dxa"/>
                    <w:tblLayout w:type="fixed"/>
                    <w:tblCellMar>
                      <w:top w:w="36" w:type="dxa"/>
                      <w:left w:w="36" w:type="dxa"/>
                      <w:bottom w:w="36" w:type="dxa"/>
                      <w:right w:w="36" w:type="dxa"/>
                    </w:tblCellMar>
                  </w:tblPr>
                  <w:tblGrid>
                    <w:gridCol w:w="4708"/>
                    <w:gridCol w:w="4710"/>
                  </w:tblGrid>
                  <w:tr>
                    <w:trPr/>
                    <w:tc>
                      <w:tcPr>
                        <w:tcW w:w="4708" w:type="dxa"/>
                        <w:tcBorders/>
                        <w:shd w:fill="EFEFE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rPr>
                          <w:t xml:space="preserve">                                        </w:t>
                        </w:r>
                      </w:p>
                    </w:tc>
                    <w:tc>
                      <w:tcPr>
                        <w:tcW w:w="4710" w:type="dxa"/>
                        <w:tcBorders/>
                        <w:shd w:fill="EFEFEF" w:val="clear"/>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708" w:type="dxa"/>
                        <w:tcBorders/>
                        <w:shd w:fill="FFFFFF" w:val="clear"/>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10" w:type="dxa"/>
                        <w:tcBorders/>
                        <w:shd w:fill="FFFFFF" w:val="clear"/>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708" w:type="dxa"/>
                        <w:tcBorders/>
                        <w:shd w:fill="FFFFFF" w:val="clear"/>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10" w:type="dxa"/>
                        <w:tcBorders/>
                        <w:shd w:fill="FFFFFF" w:val="clear"/>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 w:hRule="atLeast"/>
                    </w:trPr>
                    <w:tc>
                      <w:tcPr>
                        <w:tcW w:w="4708" w:type="dxa"/>
                        <w:tcBorders/>
                        <w:shd w:fill="FFFFFF" w:val="clear"/>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10" w:type="dxa"/>
                        <w:tcBorders/>
                        <w:shd w:fill="FFFFFF" w:val="clear"/>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708" w:type="dxa"/>
                        <w:tcBorders/>
                        <w:shd w:fill="FFFFFF" w:val="clear"/>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10" w:type="dxa"/>
                        <w:tcBorders/>
                        <w:shd w:fill="FFFFFF" w:val="clear"/>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708" w:type="dxa"/>
                        <w:tcBorders/>
                        <w:shd w:fill="FFFFFF" w:val="clear"/>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10" w:type="dxa"/>
                        <w:tcBorders/>
                        <w:shd w:fill="FFFFFF" w:val="clear"/>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708" w:type="dxa"/>
                        <w:tcBorders/>
                        <w:shd w:fill="FFFFFF" w:val="clear"/>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10" w:type="dxa"/>
                        <w:tcBorders/>
                        <w:shd w:fill="FFFFFF" w:val="clear"/>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708" w:type="dxa"/>
                        <w:tcBorders/>
                        <w:shd w:fill="FFFFFF" w:val="clear"/>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10" w:type="dxa"/>
                        <w:tcBorders/>
                        <w:shd w:fill="FFFFFF" w:val="clear"/>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708" w:type="dxa"/>
                        <w:tcBorders/>
                        <w:shd w:fill="FFFFFF" w:val="clear"/>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10" w:type="dxa"/>
                        <w:tcBorders/>
                        <w:shd w:fill="FFFFFF" w:val="clear"/>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708" w:type="dxa"/>
                        <w:tcBorders/>
                        <w:shd w:fill="FFFFFF" w:val="clear"/>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10" w:type="dxa"/>
                        <w:tcBorders/>
                        <w:shd w:fill="FFFFFF" w:val="clear"/>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708" w:type="dxa"/>
                        <w:tcBorders/>
                        <w:shd w:fill="FFFFFF" w:val="clear"/>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10" w:type="dxa"/>
                        <w:tcBorders/>
                        <w:shd w:fill="FFFFFF" w:val="clear"/>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708" w:type="dxa"/>
                        <w:tcBorders/>
                        <w:shd w:fill="FFFFFF" w:val="clear"/>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10" w:type="dxa"/>
                        <w:tcBorders/>
                        <w:shd w:fill="FFFFFF" w:val="clear"/>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708" w:type="dxa"/>
                        <w:tcBorders/>
                        <w:shd w:fill="FFFFFF" w:val="clear"/>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10" w:type="dxa"/>
                        <w:tcBorders/>
                        <w:shd w:fill="FFFFFF" w:val="clear"/>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ключение</w:t>
      </w:r>
    </w:p>
    <w:p>
      <w:pPr>
        <w:pStyle w:val="Normal"/>
        <w:spacing w:lineRule="auto" w:line="360"/>
        <w:rPr/>
      </w:pPr>
      <w:r>
        <w:rPr>
          <w:rFonts w:cs="Times New Roman" w:ascii="Times New Roman" w:hAnsi="Times New Roman"/>
          <w:sz w:val="28"/>
          <w:szCs w:val="28"/>
        </w:rPr>
        <w:t>Таким образом  я считаю, что выполнив представленную работ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я достиг поставленной цел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рвоначально я столкнулся с поставленной проблемой при прохожден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ехнологической и производственной практик, затем при прохождении теоретического материала при изучении дисциплин специального цик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могая родителям во время ремонта квартир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Я старался пополнить свои знания, детально изучая номенклатуру, свойства современных строительных материалов, применяющихся при отделке здан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днако полученных знаний, как я считал, было недостаточ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этому я обратился к нормативной, справочной литературе, проштудирова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се имеющиеся в библиотеке колледжа издания периодической печати, так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к, например, «Строительная газета», «Строительство и архитектур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троительные материалы», «Технология строительного производства» и др., воспользовался услугами интерне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Я понял, что вопросы ремонта жилого дома /квартиры/ имеют множество вариантов решения с точки зрения подбора тех или иных материалов, дизайна помещения, технологии выполнения работ, их стоимости и срок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 этом могут возникнуть и некоторые юридические вопросы, требующие урегулирования.</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ПИСОК ИСПОЛЬЗОВАННОЙ ЛИТЕРАТУР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Алеева Л.Е., Харина Г.Н Отделочные работы /Москва: ИКЦ «МарТ»,2006.-288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Хворостухина С.А. Как построить дом и сделать евроремонт./С.А.Хвор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тухина.- Москва: Цитадель-трейд, 2006.- 416с. (Дом моей меч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СНиП 2.08.01-89 Жилые здания.- М.: Изд-во стандартов, 2005.-110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Подшивки «Строительной газеты», журналов «Строительство и архитектура», «Строительные материалы», «Технология строительного производства» и др. за 2000-2011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38:00Z</dcterms:created>
  <dc:creator>Vektor</dc:creator>
  <dc:description/>
  <dc:language>en-US</dc:language>
  <cp:lastModifiedBy>КСК</cp:lastModifiedBy>
  <dcterms:modified xsi:type="dcterms:W3CDTF">2014-03-03T10:38:00Z</dcterms:modified>
  <cp:revision>2</cp:revision>
  <dc:subject/>
  <dc:title/>
</cp:coreProperties>
</file>